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89560</wp:posOffset>
            </wp:positionV>
            <wp:extent cx="525145" cy="654050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  <w:br/>
        <w:t>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2"/>
        <w:gridCol w:w="35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left="567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обеспечения функций управления по вопросам семьи и детства администрации муниципального образования Северский район, применяемых при расчете нормативных затрат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ланирования закупок товаров, работ, услуг на обеспечение функций управления по вопросам семьи и детства администрации муниципального образования Северский район, в соответствии с пунктом 2 части 5 статьи 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5 апреля 2013 года  № 44-ФЗ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еверский район от 28 марта 2016 года № 259 «Об утверждении требований к определению нормативных затрат на обеспечение функций администрации муниципального образования Северский район,  отраслевых (функциональных) и территориальных  органов местной администрации и подведомственных им муниципальных казенных учрежден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иказом управления по вопросам семьи и детства администрации муниципального образования Северский район от 30 декабря 2016 года № 197 «Об утверждении Правил определения нормативных затрат на обеспечение функций управления по вопросам семьи и детства администрации муниципального образования Северский район»,  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обеспечения функций управления по вопросам семьи и детства администрации муниципального образования Северский район, применяемые при расчете нормативных затрат в 2021 году, согласно приложениям № № 1- 13 к настоящему при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Контрактному управляющему управления по вопросам семьи и детства администрации муниципального образования Северский район                       Ю.С. Кахрамановой обеспечить размещение (опубликование) настоящего приказа, в течение 7 рабочих дней со дня его подписания, на официальном сайте единой информационной системы в сфере закупок   в   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по вопросам семьи и детства администрации муниципального образования Северский район Н.В. Лобченко разместить настоящий приказ на официальном сайте администрации муниципального    образования    Северский     район     в    информационно-телекоммуникационной сети «Интернет» в разделе «Структурные подразделения администрации», в подразделе «Управление по вопросам семьи и детства»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вступает в силу со дня его подписания. </w:t>
        <w:tab/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                                                        И.В.Большакова</w:t>
      </w:r>
    </w:p>
    <w:p>
      <w:pPr>
        <w:pStyle w:val="Style61"/>
        <w:widowControl/>
        <w:ind w:hanging="0"/>
        <w:jc w:val="both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2021 года №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93"/>
        <w:gridCol w:w="1985"/>
        <w:gridCol w:w="1275"/>
        <w:gridCol w:w="1548"/>
      </w:tblGrid>
      <w:tr>
        <w:trPr>
          <w:trHeight w:val="356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11"/>
              <w:ind w:left="811" w:hanging="0"/>
              <w:rPr>
                <w:rStyle w:val="FontStyle59"/>
              </w:rPr>
            </w:pPr>
            <w:r>
              <w:rPr>
                <w:rStyle w:val="FontStyle59"/>
                <w:sz w:val="28"/>
                <w:szCs w:val="28"/>
              </w:rPr>
              <w:t>НОРМАТИВЫ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59"/>
                <w:sz w:val="28"/>
                <w:szCs w:val="28"/>
              </w:rPr>
              <w:t>обеспечения функций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 по вопросам семьи и детства</w:t>
            </w:r>
            <w:r>
              <w:rPr>
                <w:rStyle w:val="FontStyle61"/>
                <w:b/>
                <w:sz w:val="28"/>
                <w:szCs w:val="28"/>
              </w:rPr>
              <w:t xml:space="preserve"> администрации муниципального 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61"/>
                <w:b/>
                <w:sz w:val="28"/>
                <w:szCs w:val="28"/>
              </w:rPr>
              <w:t>образования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rStyle w:val="FontStyle61"/>
                <w:b/>
                <w:sz w:val="28"/>
                <w:szCs w:val="28"/>
              </w:rPr>
              <w:t>Северский район</w:t>
            </w:r>
            <w:r>
              <w:rPr>
                <w:rStyle w:val="FontStyle59"/>
                <w:sz w:val="28"/>
                <w:szCs w:val="28"/>
              </w:rPr>
              <w:t xml:space="preserve">, применяемые при расчете нормативных затрат на абонентскую </w:t>
            </w:r>
          </w:p>
          <w:p>
            <w:pPr>
              <w:pStyle w:val="Style111"/>
              <w:ind w:left="811" w:hanging="0"/>
              <w:rPr>
                <w:rStyle w:val="FontStyle5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9"/>
                <w:sz w:val="28"/>
                <w:szCs w:val="28"/>
              </w:rPr>
              <w:t>плату и иных периодических услуг связи</w:t>
            </w:r>
          </w:p>
          <w:p>
            <w:pPr>
              <w:pStyle w:val="Style111"/>
              <w:ind w:left="720" w:hanging="0"/>
              <w:rPr>
                <w:rStyle w:val="FontStyle60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 абонентских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омеров пользовательског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(оконечного) оборудова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ия, подключенного к сет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тной телефонной связ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используемых для переда-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чи голосовой информаци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Ежемесячная аб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ентская плата в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асчете на 1 абонент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кий номер для пере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дачи голосовой ин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формации и ины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периодически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вяз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яцев пред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тавления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60"/>
              </w:rPr>
              <w:t>Предельная стоимость услуг на</w:t>
            </w:r>
          </w:p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абонентскую</w:t>
            </w:r>
          </w:p>
          <w:p>
            <w:pPr>
              <w:pStyle w:val="Style111"/>
              <w:ind w:right="-170" w:hanging="0"/>
              <w:jc w:val="left"/>
              <w:rPr/>
            </w:pPr>
            <w:r>
              <w:rPr>
                <w:rStyle w:val="FontStyle60"/>
              </w:rPr>
              <w:t>плату, руб./год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066,34</w:t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74388,1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8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0613,7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60"/>
              </w:rPr>
            </w:pPr>
            <w:r>
              <w:rPr>
                <w:rStyle w:val="FontStyle60"/>
              </w:rPr>
              <w:t>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7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1266,9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</w:tr>
    </w:tbl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2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овременную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оплату местных телефонных соединений</w:t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9"/>
        <w:gridCol w:w="2035"/>
        <w:gridCol w:w="1083"/>
        <w:gridCol w:w="1134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абонентских номеров для передачи го</w:t>
              <w:softHyphen/>
              <w:t>лосовой информации, используемых для местных телефонных соединений, ед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одолжитель</w:t>
              <w:softHyphen/>
              <w:t>ность местных телефонных со</w:t>
              <w:softHyphen/>
              <w:t>единений в месяц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в расчете на 1 абонентский номер для передачи голосовой ин</w:t>
              <w:softHyphen/>
              <w:t>формации, ми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минуты разговора при местных теле</w:t>
              <w:softHyphen/>
              <w:t>фонных со</w:t>
              <w:softHyphen/>
              <w:t>единений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-во месяцев предо</w:t>
              <w:softHyphen/>
              <w:t>ставления услуги местной те</w:t>
              <w:softHyphen/>
              <w:t>лефонн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-40" w:hanging="0"/>
              <w:rPr/>
            </w:pPr>
            <w:r>
              <w:rPr>
                <w:rStyle w:val="FontStyle60"/>
              </w:rPr>
              <w:t>Предельная стоимость услуг местных телефонных соединений, руб./го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</w:t>
            </w:r>
          </w:p>
        </w:tc>
      </w:tr>
      <w:tr>
        <w:trPr>
          <w:trHeight w:val="18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250,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25,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>4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375,52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3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59"/>
          <w:sz w:val="28"/>
          <w:szCs w:val="28"/>
        </w:rPr>
        <w:t>, применяемые при расчете нормативных затрат на проведение работ по аттестации АРМ по требованиям информационной безопасности</w:t>
      </w:r>
    </w:p>
    <w:p>
      <w:pPr>
        <w:pStyle w:val="Style19"/>
        <w:widowControl/>
        <w:ind w:left="851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682"/>
        <w:gridCol w:w="2035"/>
        <w:gridCol w:w="278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 xml:space="preserve">Количество </w:t>
            </w:r>
          </w:p>
          <w:p>
            <w:pPr>
              <w:pStyle w:val="Style161"/>
              <w:widowControl/>
              <w:spacing w:lineRule="exact" w:line="274"/>
              <w:jc w:val="left"/>
              <w:rPr/>
            </w:pPr>
            <w:r>
              <w:rPr>
                <w:rStyle w:val="FontStyle60"/>
              </w:rPr>
              <w:t>АРМ (автоматизированных рабочих мест), подлежащих аттестации, ед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Стоимость услуги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из расчета на 1 АРМ, руб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Итоговая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стоимость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Проведение работ по аттестации АРМ по требованиям информационной безопасн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 000,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0 000,0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4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изготовление печатной продукции</w:t>
      </w:r>
    </w:p>
    <w:p>
      <w:pPr>
        <w:pStyle w:val="Style19"/>
        <w:widowControl/>
        <w:ind w:left="851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51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4"/>
        <w:gridCol w:w="1276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Цена услуги за 1 единицу,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пользования услуги доступа к сети Интернет, руб./год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Изготовление печатной продукции (журналы)</w:t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 000,0</w:t>
            </w:r>
          </w:p>
        </w:tc>
      </w:tr>
    </w:tbl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5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___________2021 года № __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по договору на ремонт и заправку картриджей (тонер-картриджей)</w:t>
      </w:r>
    </w:p>
    <w:p>
      <w:pPr>
        <w:pStyle w:val="Style21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exact" w:line="1" w:before="240" w:after="0"/>
        <w:rPr>
          <w:rStyle w:val="FontStyle61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665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95" w:hanging="0"/>
              <w:rPr/>
            </w:pPr>
            <w:r>
              <w:rPr>
                <w:rStyle w:val="FontStyle60"/>
                <w:sz w:val="24"/>
                <w:szCs w:val="24"/>
              </w:rPr>
              <w:t>Количество картриджей (тонер- картриджей), шт.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23" w:hanging="0"/>
              <w:rPr/>
            </w:pPr>
            <w:r>
              <w:rPr>
                <w:rStyle w:val="FontStyle60"/>
                <w:sz w:val="24"/>
                <w:szCs w:val="24"/>
              </w:rPr>
              <w:t>Предельная стоимость услуг на заправку картриджей (тонер-картриджей), руб./год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  <w:highlight w:val="yellow"/>
              </w:rPr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980" w:leader="none"/>
              </w:tabs>
              <w:rPr/>
            </w:pPr>
            <w:r>
              <w:rPr>
                <w:rStyle w:val="FontStyle60"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b/>
                <w:sz w:val="24"/>
                <w:szCs w:val="24"/>
              </w:rPr>
              <w:t>Итого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b/>
                <w:sz w:val="24"/>
                <w:szCs w:val="24"/>
              </w:rPr>
              <w:t>16 500,0</w:t>
            </w:r>
          </w:p>
        </w:tc>
      </w:tr>
    </w:tbl>
    <w:p>
      <w:pPr>
        <w:pStyle w:val="Style21"/>
        <w:widowControl/>
        <w:ind w:firstLine="706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/>
      </w:pPr>
      <w:r>
        <w:rPr>
          <w:rStyle w:val="FontStyle61"/>
          <w:sz w:val="28"/>
          <w:szCs w:val="28"/>
        </w:rPr>
        <w:t xml:space="preserve">Фактическое количество и стоимость затрат по договору на ремонт и заправку картриджей (тонер-картриджей)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количество и стоимость затрат по договору на ремонт и заправку картриджей (тонер-картриджей)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6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______2021  года № _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ind w:left="730" w:hanging="0"/>
        <w:rPr>
          <w:rStyle w:val="FontStyle61"/>
          <w:b/>
          <w:b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</w:p>
    <w:p>
      <w:pPr>
        <w:pStyle w:val="Style19"/>
        <w:widowControl/>
        <w:ind w:left="730" w:hanging="0"/>
        <w:rPr/>
      </w:pPr>
      <w:r>
        <w:rPr>
          <w:rStyle w:val="FontStyle61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widowControl/>
        <w:ind w:left="730" w:hanging="0"/>
        <w:rPr/>
      </w:pP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b w:val="false"/>
          <w:sz w:val="28"/>
          <w:szCs w:val="28"/>
        </w:rPr>
        <w:t xml:space="preserve">, </w:t>
      </w:r>
      <w:r>
        <w:rPr>
          <w:rStyle w:val="FontStyle59"/>
          <w:sz w:val="28"/>
          <w:szCs w:val="28"/>
        </w:rPr>
        <w:t xml:space="preserve">применяемые при расчете нормативных 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>затрат на оплату услуг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по сопровождению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справочно-правовых систем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336"/>
        <w:gridCol w:w="1762"/>
        <w:gridCol w:w="1915"/>
        <w:gridCol w:w="2078"/>
      </w:tblGrid>
      <w:tr>
        <w:trPr>
          <w:trHeight w:val="8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60"/>
              </w:rPr>
              <w:t>Наименование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exact" w:line="278"/>
              <w:ind w:left="274" w:hanging="0"/>
              <w:rPr/>
            </w:pPr>
            <w:r>
              <w:rPr>
                <w:rStyle w:val="FontStyle60"/>
              </w:rPr>
              <w:t>Цена сопровождения услуг, руб./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Услуги по установке и сопровождению базы данных электронного периодического справочника Система «Консультант Плю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усл.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95338,08</w:t>
            </w:r>
          </w:p>
        </w:tc>
      </w:tr>
    </w:tbl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  <w:bookmarkStart w:id="4" w:name="_Hlk61510515"/>
      <w:bookmarkStart w:id="5" w:name="_Hlk61510515"/>
      <w:bookmarkEnd w:id="5"/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7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для оплаты услуг по расчету платы за негативное воздействие на окружающую среду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02" w:hanging="0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30"/>
        <w:gridCol w:w="2299"/>
        <w:gridCol w:w="1555"/>
        <w:gridCol w:w="198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749" w:hanging="0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</w:rPr>
              <w:t>Цена услуг, руб./год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440" w:hanging="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Затраты на оплату услуг по расчету платы за негативное воздействие на окружающую среду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             </w:t>
            </w:r>
            <w:r>
              <w:rPr>
                <w:rStyle w:val="FontStyle60"/>
              </w:rPr>
              <w:t>усл. ед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000,00</w:t>
            </w:r>
          </w:p>
        </w:tc>
      </w:tr>
    </w:tbl>
    <w:p>
      <w:pPr>
        <w:pStyle w:val="Style51"/>
        <w:widowControl/>
        <w:spacing w:lineRule="exact" w:line="240"/>
        <w:ind w:left="710" w:hanging="0"/>
        <w:jc w:val="left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  <w:bookmarkStart w:id="6" w:name="_Hlk61510515"/>
      <w:bookmarkStart w:id="7" w:name="_Hlk61510515"/>
      <w:bookmarkEnd w:id="7"/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8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 xml:space="preserve">, применяемые при расчете нормативных затрат на приобретение 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канцелярских принадлежностей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276"/>
        <w:gridCol w:w="1417"/>
        <w:gridCol w:w="1418"/>
        <w:gridCol w:w="184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Цена 1-го предм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ельная стоимость канцелярских принадлежностей,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анцелярских принадлежно</w:t>
              <w:softHyphen/>
              <w:t>стей на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анцелярских принад</w:t>
              <w:softHyphen/>
              <w:t>лежностей, руб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руб./в год на 13 штатных единиц уч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Бумага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48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Файлы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Закладки фла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Маркер текс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котч широкий/уз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Папка регистр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375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 xml:space="preserve">Карандаш чернографит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8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Папка К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98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Клей каранда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200,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тик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 xml:space="preserve">Корректо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Ежеднев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USB-флеш-накоп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2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1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 xml:space="preserve">Ручка </w:t>
            </w:r>
            <w:r>
              <w:rPr>
                <w:rStyle w:val="FontStyle60"/>
                <w:lang w:val="en-US"/>
              </w:rPr>
              <w:t>Pi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2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Блокн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19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38,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Клейкая л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7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7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Гелевый увлажнитель для паль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16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16,19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  <w:b/>
                <w:b/>
                <w:sz w:val="24"/>
                <w:szCs w:val="24"/>
              </w:rPr>
            </w:pPr>
            <w:r>
              <w:rPr>
                <w:rStyle w:val="FontStyle60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60"/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rStyle w:val="FontStyle60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60"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rStyle w:val="FontStyle60"/>
                <w:b/>
                <w:sz w:val="24"/>
                <w:szCs w:val="24"/>
                <w:lang w:val="en-US" w:eastAsia="en-US"/>
              </w:rPr>
              <w:t>121 042,35</w:t>
            </w:r>
            <w:r/>
            <w:r>
              <w:rPr>
                <w:rStyle w:val="FontStyle60"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FontStyle60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1"/>
        <w:widowControl/>
        <w:ind w:left="851" w:hanging="0"/>
        <w:jc w:val="left"/>
        <w:rPr/>
      </w:pPr>
      <w:r>
        <w:rPr>
          <w:rStyle w:val="FontStyle61"/>
          <w:b/>
          <w:sz w:val="28"/>
          <w:szCs w:val="28"/>
        </w:rPr>
        <w:t>Примечание.</w:t>
      </w:r>
    </w:p>
    <w:p>
      <w:pPr>
        <w:pStyle w:val="Style21"/>
        <w:widowControl/>
        <w:ind w:firstLine="851"/>
        <w:rPr/>
      </w:pPr>
      <w:r>
        <w:rPr>
          <w:rStyle w:val="FontStyle61"/>
          <w:sz w:val="28"/>
          <w:szCs w:val="28"/>
        </w:rPr>
        <w:t xml:space="preserve">Количество канцелярских принадлежностей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ИЛОЖЕНИЕ № 9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2021 года № ___</w:t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комплектующих к оргтехнике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1417"/>
        <w:gridCol w:w="1559"/>
        <w:gridCol w:w="2276"/>
      </w:tblGrid>
      <w:tr>
        <w:trPr>
          <w:trHeight w:val="10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Цена за единицу товара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уб./год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7" w:leader="none"/>
                <w:tab w:val="left" w:pos="3463" w:leader="none"/>
              </w:tabs>
              <w:ind w:right="535" w:hanging="0"/>
              <w:rPr/>
            </w:pPr>
            <w:r>
              <w:rPr>
                <w:rStyle w:val="FontStyle60"/>
              </w:rPr>
              <w:t>Предельная стоимость комплектующих, руб.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0"/>
              </w:rPr>
            </w:pPr>
            <w:r>
              <w:rPr>
                <w:rStyle w:val="FontStyle60"/>
              </w:rPr>
              <w:t>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</w:rPr>
              <w:t>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50,0</w:t>
            </w:r>
          </w:p>
        </w:tc>
      </w:tr>
    </w:tbl>
    <w:p>
      <w:pPr>
        <w:pStyle w:val="Style51"/>
        <w:widowControl/>
        <w:spacing w:lineRule="exact" w:line="322" w:before="86" w:after="0"/>
        <w:ind w:left="710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35"/>
        <w:widowControl/>
        <w:ind w:firstLine="451"/>
        <w:rPr/>
      </w:pPr>
      <w:r>
        <w:rPr>
          <w:rStyle w:val="FontStyle61"/>
          <w:sz w:val="28"/>
          <w:szCs w:val="28"/>
        </w:rPr>
        <w:t>Количество приобретаемых комплектующих к оргтехнике для управления по вопросам семьи и детства администрации муниципального образования Северский район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0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77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20"/>
        <w:jc w:val="center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FontStyle59"/>
          <w:sz w:val="28"/>
          <w:szCs w:val="28"/>
        </w:rPr>
      </w:pP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,</w:t>
      </w:r>
      <w:r>
        <w:rPr>
          <w:rStyle w:val="FontStyle59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Style w:val="FontStyle59"/>
          <w:sz w:val="28"/>
          <w:szCs w:val="28"/>
        </w:rPr>
        <w:t xml:space="preserve">применяемых при расчете нормативных затрат на приобретение рабочих станций (комплектующих к оргтехнике), принтеров, многофункциональных устройств, копировальных аппаратов и иной техники  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249"/>
        <w:gridCol w:w="1276"/>
        <w:gridCol w:w="2268"/>
        <w:gridCol w:w="121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>
                <w:rStyle w:val="FontStyle60"/>
              </w:rPr>
            </w:pPr>
            <w:r>
              <w:rPr>
                <w:rStyle w:val="FontStyle60"/>
              </w:rPr>
              <w:t>Количество, 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Цена за единицу товара, руб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Предельная стоимость, руб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Автоматизированное рабочее место (Монитор 23.8" Монитор LG 24MK430H, Системный блок Intel Core i5-10400F, S1200 Gigabyte B460M, 8Gb DDR4 2666Ghz, Видеокарта PCIE GT710 1GB,  HDD 1TB, SSD 250Gb M.2,  DVD-RW,Корпус mATX 450W HIPER ,  Комплект (клавиатура+мышь) Sven KB-S305+RX-30 , ИБП Ippon Back Basic 850S Euro) с предустановленным ПО (Microsoft Windows 10 Professional 32-bit/64 Russian (OEM), Office Home and Business 2019 Russian Russia OnlyMediales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93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76 586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  <w:highlight w:val="red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памя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  <w:b/>
              </w:rPr>
              <w:t>200 000,0</w:t>
            </w:r>
          </w:p>
        </w:tc>
      </w:tr>
    </w:tbl>
    <w:p>
      <w:pPr>
        <w:pStyle w:val="Style20"/>
        <w:widowControl/>
        <w:ind w:firstLine="708"/>
        <w:jc w:val="both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 и стоимость затрат на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 xml:space="preserve">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проведение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>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1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техническое обслуживание и регламентно-профилактичский ремонт вычислительной техники</w:t>
      </w:r>
    </w:p>
    <w:p>
      <w:pPr>
        <w:pStyle w:val="Style20"/>
        <w:widowControl/>
        <w:ind w:hanging="0"/>
        <w:jc w:val="center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981"/>
        <w:gridCol w:w="2126"/>
        <w:gridCol w:w="1276"/>
        <w:gridCol w:w="3685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jc w:val="left"/>
              <w:rPr/>
            </w:pPr>
            <w:r>
              <w:rPr>
                <w:rStyle w:val="FontStyle60"/>
              </w:rPr>
              <w:t>Наимен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услуги, руб. /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оличество, 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ельная стоимость услуги, руб. / го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264" w:hanging="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емонт прин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/>
            </w:pPr>
            <w:r>
              <w:rPr>
                <w:rStyle w:val="FontStyle6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>
                <w:rStyle w:val="FontStyle60"/>
              </w:rPr>
              <w:t>6 000,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422" w:right="-256" w:firstLine="41"/>
              <w:rPr/>
            </w:pPr>
            <w:r>
              <w:rPr>
                <w:rStyle w:val="FontStyle60"/>
                <w:b/>
              </w:rPr>
              <w:t>Итого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60"/>
                <w:b/>
              </w:rPr>
              <w:t>6 000,0</w:t>
            </w:r>
          </w:p>
        </w:tc>
      </w:tr>
    </w:tbl>
    <w:p>
      <w:pPr>
        <w:pStyle w:val="Style20"/>
        <w:widowControl/>
        <w:ind w:firstLine="708"/>
        <w:jc w:val="both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 и стоимость затрат на техническое обслуживание и регламентно-профилактичский ремонт вычислительной техники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техническое обслуживание и регламентно-профилактичский ремонт вычислительной техники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2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>
          <w:rStyle w:val="FontStyle61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134"/>
        <w:gridCol w:w="1559"/>
        <w:gridCol w:w="201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jc w:val="left"/>
              <w:rPr/>
            </w:pPr>
            <w:r>
              <w:rPr>
                <w:rStyle w:val="FontStyle6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иного про</w:t>
              <w:softHyphen/>
              <w:t>граммного обеспечения к объекту уста</w:t>
              <w:softHyphen/>
              <w:t>нов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сопровожде</w:t>
              <w:softHyphen/>
              <w:t>ния и приобретения иного программно</w:t>
              <w:softHyphen/>
              <w:t>го обеспечения, руб./го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7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60"/>
              </w:rPr>
              <w:t>ПО Kaspersky Антивир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усл.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7 836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>Офисные</w:t>
            </w:r>
            <w:r>
              <w:rPr>
                <w:rStyle w:val="FontStyle60"/>
                <w:lang w:val="en-US"/>
              </w:rPr>
              <w:t xml:space="preserve"> </w:t>
            </w:r>
            <w:r>
              <w:rPr>
                <w:rStyle w:val="FontStyle60"/>
              </w:rPr>
              <w:t>приложения</w:t>
            </w:r>
            <w:r>
              <w:rPr>
                <w:rStyle w:val="FontStyle60"/>
                <w:lang w:val="en-US"/>
              </w:rPr>
              <w:t xml:space="preserve"> Microsoft Office, Window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0 914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rPr>
                <w:rStyle w:val="FontStyle60"/>
                <w:b/>
                <w:b/>
              </w:rPr>
            </w:pPr>
            <w:r>
              <w:rPr>
                <w:rStyle w:val="FontStyle60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b/>
                <w:b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60"/>
                <w:b/>
              </w:rPr>
              <w:t>68 750,0</w:t>
            </w:r>
          </w:p>
        </w:tc>
      </w:tr>
    </w:tbl>
    <w:p>
      <w:pPr>
        <w:pStyle w:val="Style21"/>
        <w:widowControl/>
        <w:spacing w:before="67" w:after="0"/>
        <w:ind w:left="706" w:hanging="0"/>
        <w:jc w:val="left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706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710"/>
        <w:rPr/>
      </w:pPr>
      <w:r>
        <w:rPr>
          <w:rStyle w:val="FontStyle61"/>
          <w:sz w:val="28"/>
          <w:szCs w:val="28"/>
        </w:rPr>
        <w:t xml:space="preserve">Состав и стоимость услуг по сопровождению и приобретению программного обеспечения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задач.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/>
      </w:pPr>
      <w:bookmarkStart w:id="8" w:name="_Hlk68518767"/>
      <w:bookmarkEnd w:id="8"/>
      <w:r>
        <w:rPr>
          <w:rStyle w:val="FontStyle61"/>
          <w:sz w:val="28"/>
          <w:szCs w:val="28"/>
        </w:rPr>
        <w:t xml:space="preserve">ПРИЛОЖЕНИЕ № 13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для оплаты услуг по изготовлению дефектных актов, актов технического состояния, актов утилизации оргтехники, ртутных ламп, аккумуляторов.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02" w:hanging="0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30"/>
        <w:gridCol w:w="2299"/>
        <w:gridCol w:w="1555"/>
        <w:gridCol w:w="198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749" w:hanging="0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</w:rPr>
              <w:t>Цена услуг, руб./год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440" w:hanging="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Затраты на оплату услуг по дефектации и оформлению актов технического состоя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6 5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59"/>
                <w:b w:val="false"/>
                <w:b w:val="false"/>
                <w:sz w:val="22"/>
                <w:szCs w:val="22"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Услуга по утилизации орг. техники, ртутных ламп, аккумулятор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 5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sz w:val="22"/>
                <w:szCs w:val="22"/>
              </w:rPr>
              <w:t>Итог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60"/>
                <w:b/>
                <w:b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  <w:b/>
              </w:rPr>
              <w:t>12 000,0</w:t>
            </w:r>
          </w:p>
        </w:tc>
      </w:tr>
    </w:tbl>
    <w:p>
      <w:pPr>
        <w:pStyle w:val="Style51"/>
        <w:widowControl/>
        <w:spacing w:lineRule="exact" w:line="240"/>
        <w:ind w:left="710" w:hanging="0"/>
        <w:jc w:val="left"/>
        <w:rPr>
          <w:rStyle w:val="FontStyle6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68518767"/>
      <w:bookmarkStart w:id="10" w:name="_Hlk68518767"/>
      <w:bookmarkEnd w:id="10"/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198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hanging="77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 w:before="0" w:after="0"/>
      <w:ind w:firstLine="10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4:00Z</dcterms:created>
  <dc:creator>User</dc:creator>
  <dc:description/>
  <dc:language>en-US</dc:language>
  <cp:lastModifiedBy>юля</cp:lastModifiedBy>
  <cp:lastPrinted>2021-07-12T15:13:00Z</cp:lastPrinted>
  <dcterms:modified xsi:type="dcterms:W3CDTF">2021-09-17T12:14:00Z</dcterms:modified>
  <cp:revision>2</cp:revision>
  <dc:subject/>
  <dc:title/>
</cp:coreProperties>
</file>