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956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  <w:br/>
        <w:t>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2"/>
        <w:gridCol w:w="35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left="567" w:right="113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ов обеспечения функций управления по вопросам семьи и детства администрации муниципального образования Северский район, применяемых при расчете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left="567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управления по вопросам семьи и детства администрации муниципального образования Северский район, в соответствии с пунктом 2 части 5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5 апреля 2013 года          № 44-ФЗ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еверский район от 28 марта 2016 года № 259 «Об утверждении требований к определению нормативных затрат на обеспечение функций администрации муниципального образования Северский район,  отраслевых (функциональных) и территориальных  органов местной администрации и подведомственных им муниципальных казенных учрежден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казом управления по вопросам семьи и детства администрации муниципального образования Северский район от 30 декабря 2016 года № 197 «Об утверждении Правил определения нормативных затрат на обеспечение функций управления по вопросам семьи и детства администрации муниципального образования Северский район», 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беспечения функций управления по вопросам семьи и детства администрации муниципального образования Северский район, применяемые при расчете нормативных затрат в 2020 году, согласно приложениям №№ 1- 18  к настоящему при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Контрактному управляющему управления по вопросам семьи и детства администрации муниципального образования Северский район Ю.С.Кахрамановой обеспечить размещение (опубликование) настоящего приказа, в течение   7   рабочих дней  со дня  его  подписания,  на  официальном  сайте единой  информационной системы в сфере  закупок   в  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по вопросам семьи и детства администрации муниципального образования Северский район Н.В.Лобченко разместить настоящий приказ на официальном сайте администрации муниципального    образования    Северский     район     в    информационно-телекоммуникационной сети «Интернет» в разделе «Структурные подразделения администрации», в подразделе «Управление по вопросам семьи и детства»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со дня его подписания и распространяется на правоотношения, возникшие с 1 января 2020 года. </w:t>
        <w:tab/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                                                        И.В.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1637" w:right="1502" w:hanging="0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1637" w:right="1502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93"/>
        <w:gridCol w:w="1985"/>
        <w:gridCol w:w="1275"/>
        <w:gridCol w:w="1548"/>
      </w:tblGrid>
      <w:tr>
        <w:trPr>
          <w:trHeight w:val="356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11"/>
              <w:ind w:left="811" w:hanging="0"/>
              <w:rPr>
                <w:rStyle w:val="FontStyle59"/>
              </w:rPr>
            </w:pPr>
            <w:r>
              <w:rPr>
                <w:rStyle w:val="FontStyle59"/>
                <w:sz w:val="28"/>
                <w:szCs w:val="28"/>
              </w:rPr>
              <w:t>НОРМАТИВЫ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59"/>
                <w:sz w:val="28"/>
                <w:szCs w:val="28"/>
              </w:rPr>
              <w:t>обеспечения функций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 по вопросам семьи и детства</w:t>
            </w:r>
            <w:r>
              <w:rPr>
                <w:rStyle w:val="FontStyle61"/>
                <w:b/>
                <w:sz w:val="28"/>
                <w:szCs w:val="28"/>
              </w:rPr>
              <w:t xml:space="preserve"> администрации муниципального 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61"/>
                <w:b/>
                <w:sz w:val="28"/>
                <w:szCs w:val="28"/>
              </w:rPr>
              <w:t>образования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rStyle w:val="FontStyle61"/>
                <w:b/>
                <w:sz w:val="28"/>
                <w:szCs w:val="28"/>
              </w:rPr>
              <w:t>Северский район</w:t>
            </w:r>
            <w:r>
              <w:rPr>
                <w:rStyle w:val="FontStyle59"/>
                <w:sz w:val="28"/>
                <w:szCs w:val="28"/>
              </w:rPr>
              <w:t xml:space="preserve">, применяемые при расчете нормативных затрат на абонентскую </w:t>
            </w:r>
          </w:p>
          <w:p>
            <w:pPr>
              <w:pStyle w:val="Style111"/>
              <w:ind w:left="811" w:hanging="0"/>
              <w:rPr>
                <w:rStyle w:val="FontStyle5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9"/>
                <w:sz w:val="28"/>
                <w:szCs w:val="28"/>
              </w:rPr>
              <w:t>плату и иных периодических услуг связи</w:t>
            </w:r>
          </w:p>
          <w:p>
            <w:pPr>
              <w:pStyle w:val="Style111"/>
              <w:ind w:left="720" w:hanging="0"/>
              <w:rPr>
                <w:rStyle w:val="FontStyle6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 абонентских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омеров пользовательског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(оконечного) оборудова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ия, подключенного к сет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тной телефонной связ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используемых для переда-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чи голосовой информаци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Ежемесячная аб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ентская плата в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асчете на 1 абонент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кий номер для пере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дачи голосовой ин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формации и ины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периодически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вяз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яцев пред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тавления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60"/>
              </w:rPr>
              <w:t>Предельная стоимость услуг на</w:t>
            </w:r>
          </w:p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абонентскую</w:t>
            </w:r>
          </w:p>
          <w:p>
            <w:pPr>
              <w:pStyle w:val="Style111"/>
              <w:ind w:right="-170" w:hanging="0"/>
              <w:jc w:val="left"/>
              <w:rPr/>
            </w:pPr>
            <w:r>
              <w:rPr>
                <w:rStyle w:val="FontStyle60"/>
              </w:rPr>
              <w:t>плату, руб./год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3 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59,2</w:t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9331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2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овременную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оплату местных телефонных соединений</w:t>
      </w:r>
    </w:p>
    <w:p>
      <w:pPr>
        <w:pStyle w:val="Style19"/>
        <w:widowControl/>
        <w:ind w:left="851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9"/>
        <w:gridCol w:w="2035"/>
        <w:gridCol w:w="1083"/>
        <w:gridCol w:w="1134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абонентских номеров для передачи го</w:t>
              <w:softHyphen/>
              <w:t>лосовой информации, используемых для местных телефонных соединений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одолжитель</w:t>
              <w:softHyphen/>
              <w:t>ность местных телефонных со</w:t>
              <w:softHyphen/>
              <w:t>единений в месяц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в расчете на 1 абонентский номер для передачи голосовой ин</w:t>
              <w:softHyphen/>
              <w:t>формации, ми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инуты разговора при местных теле</w:t>
              <w:softHyphen/>
              <w:t>фонных со</w:t>
              <w:softHyphen/>
              <w:t>единений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месяцев предо</w:t>
              <w:softHyphen/>
              <w:t>ставления услуги местной те</w:t>
              <w:softHyphen/>
              <w:t>лефонн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40" w:hanging="0"/>
              <w:rPr/>
            </w:pPr>
            <w:r>
              <w:rPr>
                <w:rStyle w:val="FontStyle60"/>
              </w:rPr>
              <w:t>Предельная стоимость услуг местных телефонных соединений, руб./го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Внутризоновые телефонные соединения предоставляемые автоматическим способом. Внутризоновые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9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031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оминутная оплата местных перего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51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62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13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285,1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повременную 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плату междугородных телефонных соединений</w:t>
      </w:r>
    </w:p>
    <w:p>
      <w:pPr>
        <w:pStyle w:val="Style19"/>
        <w:widowControl/>
        <w:ind w:left="851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547"/>
        <w:gridCol w:w="2035"/>
        <w:gridCol w:w="1226"/>
        <w:gridCol w:w="1134"/>
        <w:gridCol w:w="1417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Количество 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>абонентских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номеров для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 xml:space="preserve">передачи 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голосовой 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>информации,</w:t>
            </w:r>
          </w:p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используемых для междугородных телефонных со</w:t>
              <w:softHyphen/>
              <w:t>единений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одолжительность междугородных телефонных со</w:t>
              <w:softHyphen/>
              <w:t>единений в месяц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в расчете на 1 абонентский номер для передачи голосовой ин</w:t>
              <w:softHyphen/>
              <w:t>формации, мин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инуты разговора при междугородных теле</w:t>
              <w:softHyphen/>
              <w:t>фонных со</w:t>
              <w:softHyphen/>
              <w:t>единениях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месяцев предо</w:t>
              <w:softHyphen/>
              <w:t>ставления услуги междугородней те</w:t>
              <w:softHyphen/>
              <w:t>лефонно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услуг междугородных телефонных соединений, руб./год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Междугородные телефонные соединения, предоставляемые автоматическим способом. Выход на Ростелеком «По предварительному выбору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6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Междугородные телефонные соединения, предоставляемые автоматическим способом. Выход на Ростелеком «По предварительному выбору» </w:t>
            </w:r>
            <w:r>
              <w:rPr>
                <w:rStyle w:val="FontStyle60"/>
                <w:lang w:val="en-US"/>
              </w:rPr>
              <w:t>DE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400,0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4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оплату затрат 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на сеть Интернет и услуги Интернет-провайдеров</w:t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276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есячной абонплаты за канал передачи данных сети Интернет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месяцев предо</w:t>
              <w:softHyphen/>
              <w:t>ставления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ользования услуги доступа к сети Интернет, руб./год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Предоставление в пользование услуги доступа к телевизионным каналам для публичного показ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528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оставление в пользование услуги доступа к сети Интернет без ограничения объема потребляемого трафика со скоростью до 30 Мбит/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1200,0</w:t>
            </w:r>
          </w:p>
        </w:tc>
      </w:tr>
    </w:tbl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5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по договору на ремонт и заправку картриджей (тонер-картриджей)</w:t>
      </w:r>
    </w:p>
    <w:p>
      <w:pPr>
        <w:pStyle w:val="Style21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exact" w:line="1" w:before="240" w:after="0"/>
        <w:rPr>
          <w:rStyle w:val="FontStyle6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665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95" w:hanging="0"/>
              <w:rPr/>
            </w:pPr>
            <w:r>
              <w:rPr>
                <w:rStyle w:val="FontStyle60"/>
              </w:rPr>
              <w:t>Количество картриджей (тонер- картриджей), шт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23" w:hanging="0"/>
              <w:rPr/>
            </w:pPr>
            <w:r>
              <w:rPr>
                <w:rStyle w:val="FontStyle60"/>
              </w:rPr>
              <w:t>Предельная стоимость услуг на заправку картриджей (тонер-картриджей), руб./год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8000</w:t>
            </w:r>
          </w:p>
        </w:tc>
      </w:tr>
    </w:tbl>
    <w:p>
      <w:pPr>
        <w:pStyle w:val="Style21"/>
        <w:widowControl/>
        <w:ind w:firstLine="706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/>
      </w:pPr>
      <w:r>
        <w:rPr>
          <w:rStyle w:val="FontStyle61"/>
          <w:sz w:val="28"/>
          <w:szCs w:val="28"/>
        </w:rPr>
        <w:t xml:space="preserve">Фактическое количество и стоимость затрат по договору на ремонт и заправку картриджей (тонер-картриджей)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</w:t>
        <w:softHyphen/>
        <w:t>денного в зависимости от решаемых им задач. При этом количество и стои</w:t>
        <w:softHyphen/>
        <w:t>мость затрат по договору на ремонт и заправку картриджей (тонер-картриджей), не указанного в настоящем Приложении, осуществляется в преде</w:t>
        <w:softHyphen/>
        <w:t>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6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>
          <w:rStyle w:val="FontStyle61"/>
          <w:b/>
          <w:b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b w:val="false"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 xml:space="preserve">применяемые при расчете нормативных 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затрат на оплату услуг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о сопровождению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справочно-правовых систем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36"/>
        <w:gridCol w:w="1762"/>
        <w:gridCol w:w="1915"/>
        <w:gridCol w:w="2078"/>
      </w:tblGrid>
      <w:tr>
        <w:trPr>
          <w:trHeight w:val="8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0"/>
              </w:rPr>
              <w:t>Наименование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8"/>
              <w:ind w:left="274" w:hanging="0"/>
              <w:rPr/>
            </w:pPr>
            <w:r>
              <w:rPr>
                <w:rStyle w:val="FontStyle60"/>
              </w:rPr>
              <w:t>Цена сопровождения услуг, руб./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Услуги по установке и сопровождению базы данных электронного периодического справочника Система «Консультант Плю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90849,48</w:t>
            </w:r>
          </w:p>
        </w:tc>
      </w:tr>
    </w:tbl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4" w:name="_Hlk61510515"/>
      <w:bookmarkStart w:id="5" w:name="_Hlk61510515"/>
      <w:bookmarkEnd w:id="5"/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7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расчету платы за негативное воздействие на окружающую среду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расчету платы за негативное воздействие на окружающую среду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             </w:t>
            </w:r>
            <w:r>
              <w:rPr>
                <w:rStyle w:val="FontStyle60"/>
              </w:rPr>
              <w:t>усл. е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000,0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6" w:name="_Hlk61510515"/>
      <w:bookmarkStart w:id="7" w:name="_Hlk61510515"/>
      <w:bookmarkEnd w:id="7"/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8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приобретение 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канцелярских принадлежносте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10"/>
        <w:gridCol w:w="1276"/>
        <w:gridCol w:w="1417"/>
        <w:gridCol w:w="1418"/>
        <w:gridCol w:w="184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Цена 1-го предм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канцелярских принадлежностей,</w:t>
            </w:r>
          </w:p>
        </w:tc>
      </w:tr>
      <w:tr>
        <w:trPr>
          <w:trHeight w:val="108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лежно</w:t>
              <w:softHyphen/>
              <w:t>стей на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</w:t>
              <w:softHyphen/>
              <w:t>лежностей, руб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руб./в год на 11 штатных единиц учрежд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умага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0800,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умага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8100,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умага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8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Файлы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6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  <w:lang w:val="en-US"/>
              </w:rPr>
            </w:pPr>
            <w:r>
              <w:rPr>
                <w:rStyle w:val="FontStyle6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  <w:lang w:val="en-US"/>
              </w:rPr>
            </w:pPr>
            <w:r>
              <w:rPr>
                <w:rStyle w:val="FontStyle60"/>
                <w:lang w:val="en-US"/>
              </w:rPr>
              <w:t>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 xml:space="preserve">Ручка шариков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2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22,7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Маркер текс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котч широ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Папка регистр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8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Карандаш чернографит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 xml:space="preserve">Карандаш чернографит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Ежеднев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9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Ежеднев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450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900,6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Клей каранда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32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Клей каранда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3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31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  <w:color w:val="FF0000"/>
              </w:rPr>
            </w:pPr>
            <w:r>
              <w:rPr>
                <w:rStyle w:val="FontStyle60"/>
              </w:rPr>
              <w:t>Клей каранда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800,0</w:t>
            </w:r>
          </w:p>
        </w:tc>
      </w:tr>
      <w:tr>
        <w:trPr>
          <w:trHeight w:val="1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Стик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 xml:space="preserve">Корректо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4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Калькуля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Поддон для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05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05,3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1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Ручка </w:t>
            </w:r>
            <w:r>
              <w:rPr>
                <w:rStyle w:val="FontStyle60"/>
                <w:lang w:val="en-US"/>
              </w:rPr>
              <w:t>Pi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5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7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Самоклеящийся б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1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Папка К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8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46259,72</w:t>
            </w:r>
          </w:p>
        </w:tc>
      </w:tr>
    </w:tbl>
    <w:p>
      <w:pPr>
        <w:pStyle w:val="Style21"/>
        <w:widowControl/>
        <w:ind w:left="851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 xml:space="preserve">Количество канцелярских принадлежностей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ИЛОЖЕНИЕ № 9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комплектующих к оргтехнике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417"/>
        <w:gridCol w:w="1559"/>
        <w:gridCol w:w="2276"/>
      </w:tblGrid>
      <w:tr>
        <w:trPr>
          <w:trHeight w:val="10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Цена за единицу товара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уб./го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7" w:leader="none"/>
                <w:tab w:val="left" w:pos="3463" w:leader="none"/>
              </w:tabs>
              <w:ind w:right="535" w:hanging="0"/>
              <w:rPr/>
            </w:pPr>
            <w:r>
              <w:rPr>
                <w:rStyle w:val="FontStyle60"/>
              </w:rPr>
              <w:t>Предельная стоимость комплектующих, руб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  <w:lang w:val="en-US"/>
              </w:rPr>
              <w:t xml:space="preserve">Wi-Fi </w:t>
            </w:r>
            <w:r>
              <w:rPr>
                <w:rStyle w:val="FontStyle60"/>
              </w:rPr>
              <w:t>Роу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42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42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рта памяти 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рта памяти 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5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8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8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виатура, 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авиатура, 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6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lang w:val="en-US"/>
              </w:rPr>
              <w:t xml:space="preserve">Wi-Fi </w:t>
            </w:r>
            <w:r>
              <w:rPr>
                <w:rStyle w:val="FontStyle60"/>
              </w:rPr>
              <w:t>адап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0"/>
              </w:rPr>
            </w:pPr>
            <w:r>
              <w:rPr>
                <w:rStyle w:val="FontStyle60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85,0</w:t>
            </w:r>
          </w:p>
        </w:tc>
      </w:tr>
    </w:tbl>
    <w:p>
      <w:pPr>
        <w:pStyle w:val="Style51"/>
        <w:widowControl/>
        <w:spacing w:lineRule="exact" w:line="322" w:before="86" w:after="0"/>
        <w:ind w:left="710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35"/>
        <w:widowControl/>
        <w:ind w:firstLine="451"/>
        <w:rPr/>
      </w:pPr>
      <w:r>
        <w:rPr>
          <w:rStyle w:val="FontStyle61"/>
          <w:sz w:val="28"/>
          <w:szCs w:val="28"/>
        </w:rPr>
        <w:t>Количество приобретаемых комплектующих к оргтехнике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0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расходных материала для принтеров, многофункциональных устройств, копировальных аппаратов и иной оргтехники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417"/>
        <w:gridCol w:w="1559"/>
        <w:gridCol w:w="2276"/>
      </w:tblGrid>
      <w:tr>
        <w:trPr>
          <w:trHeight w:val="10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Цена за единицу товара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уб./го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7" w:leader="none"/>
                <w:tab w:val="left" w:pos="3463" w:leader="none"/>
              </w:tabs>
              <w:ind w:right="535" w:hanging="0"/>
              <w:rPr/>
            </w:pPr>
            <w:r>
              <w:rPr>
                <w:rStyle w:val="FontStyle60"/>
              </w:rPr>
              <w:t>Предельная стоимость комплектующих, руб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585,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1170,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 xml:space="preserve">Кабель </w:t>
            </w:r>
            <w:r>
              <w:rPr>
                <w:rStyle w:val="FontStyle60"/>
                <w:lang w:val="en-US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lang w:val="en-US"/>
              </w:rPr>
            </w:pPr>
            <w:r>
              <w:rPr>
                <w:rStyle w:val="FontStyle6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lang w:val="en-US"/>
              </w:rPr>
            </w:pPr>
            <w:r>
              <w:rPr>
                <w:rStyle w:val="FontStyle60"/>
                <w:lang w:val="en-US"/>
              </w:rPr>
              <w:t>400.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  <w:lang w:val="en-US"/>
              </w:rPr>
            </w:pPr>
            <w:r>
              <w:rPr>
                <w:rStyle w:val="FontStyle60"/>
                <w:lang w:val="en-US"/>
              </w:rPr>
              <w:t>1600.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0</w:t>
            </w:r>
          </w:p>
        </w:tc>
      </w:tr>
    </w:tbl>
    <w:p>
      <w:pPr>
        <w:pStyle w:val="Style51"/>
        <w:widowControl/>
        <w:spacing w:lineRule="exact" w:line="322" w:before="86" w:after="0"/>
        <w:ind w:left="710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35"/>
        <w:widowControl/>
        <w:ind w:firstLine="451"/>
        <w:rPr/>
      </w:pPr>
      <w:r>
        <w:rPr>
          <w:rStyle w:val="FontStyle61"/>
          <w:sz w:val="28"/>
          <w:szCs w:val="28"/>
        </w:rPr>
        <w:t>Количество приобретаемых расходных материала для принтеров, многофункциональных устройств, копировальных аппаратов и иной оргтехники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1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мебели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126"/>
        <w:gridCol w:w="1985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Наименование предмета меб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 предметов мебели, шт./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1 предмета и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редметов мебели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50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100.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0"/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500.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мба 60 см х 44 см х глубина 55 см с тремя  выдвижными ящ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мба 60 см х 44 см х глубина 55 см с тремя  выдвижными ящ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ол 140 см х 65 см высота 64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нал с дверью без полок с перекладиной для верхней одежды 199 см х 70 см х глубина 55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нал без двери с пятью полками 205 см х 50 см х глубина 35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нал с дверью с 205 см х 50 см х глубина 35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50,0</w:t>
            </w:r>
          </w:p>
        </w:tc>
      </w:tr>
    </w:tbl>
    <w:p>
      <w:pPr>
        <w:pStyle w:val="Style21"/>
        <w:widowControl/>
        <w:spacing w:before="77" w:after="0"/>
        <w:ind w:left="851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>Фактическая с</w:t>
      </w:r>
      <w:r>
        <w:rPr>
          <w:rStyle w:val="FontStyle60"/>
          <w:sz w:val="28"/>
          <w:szCs w:val="28"/>
        </w:rPr>
        <w:t xml:space="preserve">тоимость предметов мебели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</w:t>
      </w:r>
      <w:r>
        <w:rPr>
          <w:rStyle w:val="FontStyle60"/>
          <w:sz w:val="28"/>
          <w:szCs w:val="28"/>
        </w:rPr>
        <w:t>предметов мебели</w:t>
      </w:r>
      <w:r>
        <w:rPr>
          <w:rStyle w:val="FontStyle61"/>
          <w:sz w:val="28"/>
          <w:szCs w:val="28"/>
        </w:rPr>
        <w:t>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2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7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FontStyle59"/>
          <w:sz w:val="28"/>
          <w:szCs w:val="28"/>
        </w:rPr>
      </w:pP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,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 xml:space="preserve">применяемых при расчете нормативных затрат на приобретение рабочих станций, принтеров, многофункциональных устройств, копировальных </w:t>
      </w:r>
    </w:p>
    <w:p>
      <w:pPr>
        <w:pStyle w:val="Style20"/>
        <w:widowControl/>
        <w:ind w:hanging="0"/>
        <w:jc w:val="center"/>
        <w:rPr/>
      </w:pPr>
      <w:r>
        <w:rPr>
          <w:rStyle w:val="FontStyle59"/>
          <w:sz w:val="28"/>
          <w:szCs w:val="28"/>
        </w:rPr>
        <w:t xml:space="preserve">аппаратов и иной техники  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99"/>
        <w:gridCol w:w="1381"/>
        <w:gridCol w:w="1416"/>
        <w:gridCol w:w="1138"/>
        <w:gridCol w:w="333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Наименова</w:t>
              <w:softHyphen/>
              <w:t>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Срок эксплуатации /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, руб. /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оличе</w:t>
              <w:softHyphen/>
              <w:t>ство, шт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60"/>
              </w:rPr>
              <w:t>Наименование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 xml:space="preserve">МФУ лазерно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 xml:space="preserve">МФУ лазерное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 xml:space="preserve">Клавиатура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0"/>
              </w:rPr>
            </w:pPr>
            <w:r>
              <w:rPr>
                <w:rStyle w:val="FontStyle60"/>
              </w:rPr>
              <w:t>все специалист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должности, относящиеся к выс</w:t>
              <w:softHyphen/>
              <w:t>шей, главной, ведущей, старшей и младшей группе должностей муниципальной  служб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Сплит систем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все специалисты</w:t>
            </w:r>
          </w:p>
        </w:tc>
      </w:tr>
      <w:tr>
        <w:trPr/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98,0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 xml:space="preserve">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проведение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>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3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техническое обслуживание и регламентно-профилактичский ремонт вычислительной техники</w:t>
      </w:r>
    </w:p>
    <w:p>
      <w:pPr>
        <w:pStyle w:val="Style20"/>
        <w:widowControl/>
        <w:ind w:hanging="0"/>
        <w:jc w:val="center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81"/>
        <w:gridCol w:w="2126"/>
        <w:gridCol w:w="1276"/>
        <w:gridCol w:w="368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Наимен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оличество,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емонт прин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>
                <w:rStyle w:val="FontStyle60"/>
              </w:rPr>
              <w:t>2000,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422" w:right="-256" w:firstLine="41"/>
              <w:jc w:val="center"/>
              <w:rPr/>
            </w:pPr>
            <w:r>
              <w:rPr>
                <w:rStyle w:val="FontStyle60"/>
              </w:rPr>
              <w:t xml:space="preserve">                                                                      </w:t>
            </w:r>
            <w:r>
              <w:rPr>
                <w:rStyle w:val="FontStyle60"/>
              </w:rPr>
              <w:t>Итого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60"/>
              </w:rPr>
              <w:t>2000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техническое обслуживание и регламентно-профилактичский ремонт вычислительной техник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техническое обслуживание и регламентно-профилактичский ремонт вычислительной техники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4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>
          <w:rStyle w:val="FontStyle61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134"/>
        <w:gridCol w:w="1559"/>
        <w:gridCol w:w="201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jc w:val="left"/>
              <w:rPr/>
            </w:pPr>
            <w:r>
              <w:rPr>
                <w:rStyle w:val="FontStyle6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иного про</w:t>
              <w:softHyphen/>
              <w:t>граммного обеспечения к объекту уста</w:t>
              <w:softHyphen/>
              <w:t>нов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сопровожде</w:t>
              <w:softHyphen/>
              <w:t>ния и приобретения иного программно</w:t>
              <w:softHyphen/>
              <w:t>го обеспечения, руб./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7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60"/>
              </w:rPr>
              <w:t xml:space="preserve">Приобретение Kaspersky </w:t>
            </w:r>
            <w:r>
              <w:rPr>
                <w:rStyle w:val="FontStyle60"/>
                <w:lang w:val="en-US"/>
              </w:rPr>
              <w:t>Internet</w:t>
            </w:r>
            <w:r>
              <w:rPr>
                <w:rStyle w:val="FontStyle60"/>
              </w:rPr>
              <w:t xml:space="preserve"> Антивир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625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60"/>
              </w:rPr>
              <w:t xml:space="preserve">Офисные приложения </w:t>
            </w:r>
            <w:r>
              <w:rPr>
                <w:rStyle w:val="FontStyle60"/>
                <w:lang w:val="en-US"/>
              </w:rPr>
              <w:t xml:space="preserve">Microsoft Offi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4178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78"/>
              <w:rPr>
                <w:rStyle w:val="FontStyle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5803,0</w:t>
            </w:r>
          </w:p>
        </w:tc>
      </w:tr>
    </w:tbl>
    <w:p>
      <w:pPr>
        <w:pStyle w:val="Style21"/>
        <w:widowControl/>
        <w:spacing w:before="67" w:after="0"/>
        <w:ind w:left="706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706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710"/>
        <w:rPr/>
      </w:pPr>
      <w:r>
        <w:rPr>
          <w:rStyle w:val="FontStyle61"/>
          <w:sz w:val="28"/>
          <w:szCs w:val="28"/>
        </w:rPr>
        <w:t xml:space="preserve">Состав и стоимость услуг по сопровождению и приобретению программного обеспечения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задач.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5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Style21"/>
        <w:widowControl/>
        <w:ind w:firstLine="851"/>
        <w:rPr>
          <w:rStyle w:val="FontStyle61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5"/>
        <w:gridCol w:w="992"/>
        <w:gridCol w:w="1843"/>
        <w:gridCol w:w="1842"/>
        <w:gridCol w:w="170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240" w:after="0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Цена 1-го предме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канцелярских принад</w:t>
              <w:softHyphen/>
              <w:t xml:space="preserve">лежностей, руб./в год 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хозяйственных товаров и принадлежностей, год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хозяйственных товаров и принадлежностей, руб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Вертикальные жалюзи 1300 х 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800,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Бактерицидная ла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1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актерицидная ла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3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Переносной держ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7800,0</w:t>
            </w:r>
          </w:p>
        </w:tc>
      </w:tr>
    </w:tbl>
    <w:p>
      <w:pPr>
        <w:pStyle w:val="Style21"/>
        <w:widowControl/>
        <w:spacing w:lineRule="exact" w:line="240"/>
        <w:ind w:left="710" w:hanging="0"/>
        <w:jc w:val="left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706"/>
        <w:rPr/>
      </w:pPr>
      <w:r>
        <w:rPr>
          <w:rStyle w:val="FontStyle61"/>
          <w:sz w:val="28"/>
          <w:szCs w:val="28"/>
        </w:rPr>
        <w:t xml:space="preserve">Количество </w:t>
      </w:r>
      <w:r>
        <w:rPr>
          <w:rStyle w:val="FontStyle59"/>
          <w:sz w:val="28"/>
          <w:szCs w:val="28"/>
        </w:rPr>
        <w:t>хозяйственных товаров и принадлежностей</w:t>
      </w:r>
      <w:r>
        <w:rPr>
          <w:rStyle w:val="FontStyle61"/>
          <w:sz w:val="28"/>
          <w:szCs w:val="28"/>
        </w:rPr>
        <w:t xml:space="preserve">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</w:t>
      </w:r>
      <w:r>
        <w:rPr>
          <w:rStyle w:val="FontStyle59"/>
          <w:sz w:val="28"/>
          <w:szCs w:val="28"/>
        </w:rPr>
        <w:t>хозяйственных товаров и принадлежностей</w:t>
      </w:r>
      <w:r>
        <w:rPr>
          <w:rStyle w:val="FontStyle61"/>
          <w:sz w:val="28"/>
          <w:szCs w:val="28"/>
        </w:rPr>
        <w:t>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1"/>
        <w:widowControl/>
        <w:ind w:firstLine="706"/>
        <w:rPr>
          <w:rStyle w:val="FontStyle61"/>
        </w:rPr>
      </w:pPr>
      <w:r>
        <w:rPr/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6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и изготовление информационной продукции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126"/>
        <w:gridCol w:w="1985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 предметов, шт./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1 предмета и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редметов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,0</w:t>
            </w:r>
          </w:p>
        </w:tc>
      </w:tr>
    </w:tbl>
    <w:p>
      <w:pPr>
        <w:pStyle w:val="Style21"/>
        <w:widowControl/>
        <w:spacing w:before="77" w:after="0"/>
        <w:ind w:left="851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>Фактическая с</w:t>
      </w:r>
      <w:r>
        <w:rPr>
          <w:rStyle w:val="FontStyle60"/>
          <w:sz w:val="28"/>
          <w:szCs w:val="28"/>
        </w:rPr>
        <w:t xml:space="preserve">тоимость информационной продукци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</w:t>
      </w:r>
      <w:r>
        <w:rPr>
          <w:rStyle w:val="FontStyle60"/>
          <w:sz w:val="28"/>
          <w:szCs w:val="28"/>
        </w:rPr>
        <w:t>информационной продукции</w:t>
      </w:r>
      <w:r>
        <w:rPr>
          <w:rStyle w:val="FontStyle61"/>
          <w:sz w:val="28"/>
          <w:szCs w:val="28"/>
        </w:rPr>
        <w:t>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7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продукции для проведения мероприяти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126"/>
        <w:gridCol w:w="1985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 предметов, шт./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1 предмета и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редметов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атер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Style21"/>
        <w:widowControl/>
        <w:spacing w:before="77" w:after="0"/>
        <w:ind w:left="851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>Фактическая с</w:t>
      </w:r>
      <w:r>
        <w:rPr>
          <w:rStyle w:val="FontStyle60"/>
          <w:sz w:val="28"/>
          <w:szCs w:val="28"/>
        </w:rPr>
        <w:t xml:space="preserve">тоимость информационной продукци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</w:t>
      </w:r>
      <w:r>
        <w:rPr>
          <w:rStyle w:val="FontStyle60"/>
          <w:sz w:val="28"/>
          <w:szCs w:val="28"/>
        </w:rPr>
        <w:t>информационной продукции</w:t>
      </w:r>
      <w:r>
        <w:rPr>
          <w:rStyle w:val="FontStyle61"/>
          <w:sz w:val="28"/>
          <w:szCs w:val="28"/>
        </w:rPr>
        <w:t>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8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_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изготовлению дефектных  актов  и актов технического состояния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дефектации и оформлению актов технического состоя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638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60"/>
                <w:b w:val="false"/>
                <w:b w:val="false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638,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198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1:00Z</dcterms:created>
  <dc:creator>User</dc:creator>
  <dc:description/>
  <cp:keywords/>
  <dc:language>en-US</dc:language>
  <cp:lastModifiedBy>юля</cp:lastModifiedBy>
  <cp:lastPrinted>2021-04-22T10:36:00Z</cp:lastPrinted>
  <dcterms:modified xsi:type="dcterms:W3CDTF">2021-04-22T08:13:00Z</dcterms:modified>
  <cp:revision>6</cp:revision>
  <dc:subject/>
  <dc:title/>
</cp:coreProperties>
</file>