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на платные медицинские услуги, оказываемые муниципальным учреждением здравоохранения МУЗ «Северская ЦРБ»</w:t>
      </w:r>
    </w:p>
    <w:p>
      <w:pPr>
        <w:pStyle w:val="Normal"/>
        <w:jc w:val="center"/>
        <w:rPr/>
      </w:pPr>
      <w:r>
        <w:rPr/>
        <w:t>Утвержден  приказом МУЗ «Северская ЦРБ» №351 от 31.05.2011 в соответствии с постановлением администрации муниципального образования Северский район №652 от 05.04.2011г. «О регулировании деятельности муниципальных учреждений, подведомственных администрации муниципального образования Север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701"/>
        <w:gridCol w:w="1417"/>
        <w:gridCol w:w="709"/>
      </w:tblGrid>
      <w:tr>
        <w:trPr>
          <w:trHeight w:val="8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                        без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ти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нек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-акушера-гинеколог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пециалистами в смотровом кабинете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матовенерологический 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дерматовенеролога 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екцион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й прием - КИЗ (кабинет инфекционных заболеваний)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 (забор анализа)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ди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- кардиолога 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докрин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- эндокри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р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невролога 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риноларингологический 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- оториноларинголога 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хирург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-психиатра-нарколог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- нар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рентгенолога(флюр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рентгенолога (флюрография)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изиатр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врача – фтизиатра профилак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иатр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психиатр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врача функциональ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функциональной диагностики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 - расшиф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тальм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-  офтальмолог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и: (1 усл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рота зрения без 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рота зрения с корре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ефр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цветоощу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митрия поля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глазного 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жный осмо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митрия на цветов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смотр глазо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б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ьци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огл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ба с флюоресц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фтальмоскопия с помощью электрического офтальмос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сследование на демодекс (кле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да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род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микроофтам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врача - аллерголо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- аллерголога (про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терапевт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ишечника к обследованию (кл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ие манипуляции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ая инъ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ая инъ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(1 у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очный массаж (1 у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журство бригады СМП пр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бригады СМП пр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СМ на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профосмотры, медо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ой медицинской с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дизентирии Зон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гепатит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(Грипо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(Интерназ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(Грипозная)+ тривал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Ваксигр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Липтоспе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е исследования проводимые за пределами балансов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И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ьтразвуковое исслед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гепатобилиар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 желчный пузырь, поджелудочная железа, селезенка с лимфоузлами брюшной пол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желчный пузырь с лимфоузлами брюшной пол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 желчный пузырь с определ.функция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елудочной железы с лимфоузлами брюшной пол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ки с лимфоузлами брюшной пол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ьтразвуковое исслед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, надпочечники с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ой пузырь с определением остаточной мочи с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едстательной железы с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рганов мошонки с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лового члена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развуковое исслед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хностных 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щитовидной железы с регионарными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лочной железы с регионарными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атические узлы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ерометрия сосудов со спектральным анализом в постоянноволнов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скожная диагностическая п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скожная диагностическая пункция с экспрессцитологическим исле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сосудов с цветным доплеровским картированием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 жен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е половые органы при гинекологических заболеваниях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 1 триместре беременн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желудка трансабдоминальное с лимфоуз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онкого и толстого кишечника трансабдоминальное с лимфоуз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ямой кишки трансректальное с лимфоуз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ереднего средо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плевры и плевральной 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ок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нижней полой вены  ее ве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Тимус (вилочковой желе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головного моз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1-го сустава конеч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ягких тканей конечностей 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люнных желез с лимфоуз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брюшной аорты и ее ветв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плерография сосудов головного моз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плерография брюшной аорты и ее ве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ца в В- и М режиме и режиме импульсивного цветового доп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ца в В- и М режиме и режиме импульсивного цветового и тканевого доп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 В- и –М- режиме с цветным картированным  и доплеровским анал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матологические и клинические анализы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садочная  реакция (МОР)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(определяется визу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(определяется с помощью гемоанализ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ретикулоцитов (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Нече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Зимниц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на диаст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на флору и клеточны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к на цитоло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м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 на яйцег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б на энтеро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арная форм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фильная зернистость эритр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ца Гей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Реберга (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гла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мунологические анал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статспецифического антигена  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а реакции Вассер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ы крови и резус принадлежности ант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стрептолизина – О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тел вируса гепатита  В (австралийский антиг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тел вируса гепатита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идный 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нко-маркера СА – 125;СА-19,9+КЭ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химические анал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люкозы в сыворотк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елок и белковые фр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милазы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холестерина в сыворотк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еатинина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очев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ьбу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щего билирубина в сыворотк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тромбинового времени в плазм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ловая п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аминаза  АЛ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аминаза  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 щелочную фосфот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- реактивного белка в сывор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льция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железа в сыворотк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чевой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тромбинового времени и международного нормализованного отношения М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ремени свертываемости по Сухареву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идов низкой пл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иглициридов в сыворотке крови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фибриногена в плазм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ие вируса методом полимераз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пной реакции (ПЦ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ение цитомегаловируса гарднереллы методом ПЦ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микоплазмы генитал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микоплазмы гоми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уреапла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 хламидии трахома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трихомон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 гонокок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 цитомегаловируса простого герпеса 1 и 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папилломы ти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папилломы ти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кандида альбик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Ренген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а с констрантированным пище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 кишечника ирриг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 по кишеч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брюшной полости,моч.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 в 2-х проек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укладка чер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укладка нижней челю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й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х пазух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/венная ур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геноскопия желудка и пищ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нимка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исследование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4"/>
                <w:szCs w:val="24"/>
              </w:rPr>
              <w:t>Эндоскоп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эзофагогастродуаденоскопия (диагност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эзофагогастродуаденоскопия (лечеб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оскопия (диагностическ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ия (лечеб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тационар -   стоимость 1 к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 на дому 1к\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тационар 1к\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(П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ово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кожных покр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 обнаружение трихомоназ и гонокк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право вождения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право хранения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право вождения автотранспорта для некоторых категорий граждан ( пенсион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на урогенетальную инфекц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у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гине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дерматовене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осмотр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рейсовый осмотр 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больного без страхового пол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наторно-курорт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оформление выписок из амбулатор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допуске при мед.осмот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ия,динам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дицинского регистратора при мед.осмо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услуга медицинского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обследование с применением методов компьютер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состояние алкогольной нарколог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услуг по медицинск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 «Северская ЦРБ»                                                                М.А.Ана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ЦБ ЦРБ»                                                                              Л.Г.Левадко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560" w:right="1274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4:00Z</dcterms:created>
  <dc:creator>Хартюнова</dc:creator>
  <dc:description/>
  <cp:keywords/>
  <dc:language>en-US</dc:language>
  <cp:lastModifiedBy>gazeeva</cp:lastModifiedBy>
  <cp:lastPrinted>2011-08-15T10:34:00Z</cp:lastPrinted>
  <dcterms:modified xsi:type="dcterms:W3CDTF">2011-08-17T13:14:00Z</dcterms:modified>
  <cp:revision>3</cp:revision>
  <dc:subject/>
  <dc:title>             ИЛЬСКАЯ</dc:title>
</cp:coreProperties>
</file>