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0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3"/>
        <w:gridCol w:w="2625"/>
        <w:gridCol w:w="3063"/>
        <w:gridCol w:w="3284"/>
        <w:gridCol w:w="1471"/>
        <w:gridCol w:w="2229"/>
      </w:tblGrid>
      <w:tr>
        <w:trPr>
          <w:trHeight w:val="23" w:hRule="atLeast"/>
        </w:trPr>
        <w:tc>
          <w:tcPr>
            <w:tcW w:w="13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рта рисков нарушения антимонопольного законодательства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иска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иска (описание)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и условия возникновения (описание)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меры по минимизации и устранению рисков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(отсутствие) остаточных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 по основаниям, не предусмотренным административным регламентом предоставления муниципальной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лабление контроля за процедурой предоставления муниципальной услуги. 2. Недобросовестное или небрежное отношения сотрудника к службе либо обязанностей по долж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текущего контроля предоставления муниципальных услуг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закупок товаров, работ, услуг для обеспечения муниципальных нужд в соответствии с Федеральный закон от 05.04.2013 N 44-ФЗ, которые привели к ограничению конкурен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. </w:t>
              <w:br/>
              <w:t xml:space="preserve">2. Нарушения порядка определения и обоснования начальной (максимальной) цены контракта. </w:t>
              <w:br/>
              <w:t xml:space="preserve">3. Взаимодействие сотрудников ответственных за подготовку документации о закупке, участвующих в процедуре определения подрядчика, поставщика, исполнителя по муниципальным контрактам с хозяйствующими субъектами с целью предоставления доступа к информации в приоритетном порядке. 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, нарушающего единообразие практики, которое приводит или может привести к недопущению, ограничению или устранению конкур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текущего контроля закупочной деятельности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лючение взаимодействия сотрудников ответственных за подготовку документации, участвующих в процедуре определения подрядчика, поставщика, исполнителя по муниципальным контрактам с хозяйствующими субъ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(бездействия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 </w:t>
              <w:br/>
              <w:t xml:space="preserve">2. Необоснованное препятствование осуществлению деятельности хозяйствующих субъектов. </w:t>
              <w:br/>
              <w:t xml:space="preserve">3. Установление ограничений прав хозяйствующих субъектов на продажу, покупку, иное приобретение, обмен товаров. </w:t>
              <w:br/>
              <w:t xml:space="preserve">4. 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. </w:t>
              <w:br/>
              <w:t xml:space="preserve">5. Установление для приобретателей товаров ограничений выбора хозяйствующих субъектов, которые предоставляют такие товары. </w:t>
              <w:br/>
              <w:t xml:space="preserve">6. Предоставление хозяйствующему субъекту доступа к информации в приоритетном порядке. </w:t>
              <w:br/>
              <w:t xml:space="preserve">7. Предоставление муниципальной преференции. </w:t>
              <w:br/>
              <w:t xml:space="preserve">8. Создание дискриминационных условий. </w:t>
              <w:br/>
              <w:t xml:space="preserve">9. Установление и (или) взимание не предусмотренных законодательством РФ платежей при предоставлении муниципальных услуг, а также услуг, которые являются необходимыми и обязательными для предоставления муниципальных услуг. </w:t>
              <w:br/>
              <w:t>10. Дача хозяйствующим субъектам указаний о приобретении товара, за исключением случаев, предусмотренных законодательством РФ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нтроля за соблюдением действующего антимонопольного законодательства. </w:t>
              <w:br/>
              <w:t xml:space="preserve">2. Анализ выявленных нарушений антимонопольного законодательства. </w:t>
              <w:br/>
              <w:t xml:space="preserve">3. Анализ нормативных правовых актов и проектов нормативных правовых актов, при необходимости – инициирование внесения в них изменений и дополнений. </w:t>
              <w:br/>
              <w:t>4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при владении, пользовании и распоряжении муниципальным имущество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в т.ч. предоставление муниципального имущества без проведения конкурсных процедур)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ослабление) эффективного контроля за процедурой предоставления муниципального имущества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знаний сотрудниками АМЗ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сть принятия решени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троля за соблюдением действующего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 в соответствующ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нарушений и жалоб (при наличии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3:00Z</dcterms:created>
  <dc:creator>Грессель Ирина Владимировна</dc:creator>
  <dc:description/>
  <cp:keywords/>
  <dc:language>en-US</dc:language>
  <cp:lastModifiedBy>Силидис Елена Васильевна</cp:lastModifiedBy>
  <dcterms:modified xsi:type="dcterms:W3CDTF">2021-06-0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