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собственноруч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в кадровый 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_____________________________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         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 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14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ажданство (если изменяли, то укажите, когда и по какой причине, если имеете гражданство другого государства – укажит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разование (когда и какие учебные заведения окончили, номера диплом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ослевузовское профессион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: аспирантура, адъюнктура, 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jc w:val="both"/>
              <w:rPr/>
            </w:pPr>
            <w:r>
              <w:rPr/>
              <w:t>Учёное звание, учёная степень (когда присвоены, номера дипломов, аттеста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Какими иностранными языками и </w:t>
            </w:r>
          </w:p>
          <w:p>
            <w:pPr>
              <w:pStyle w:val="Normal"/>
              <w:jc w:val="both"/>
              <w:rPr/>
            </w:pPr>
            <w:r>
              <w:rPr/>
              <w:t>языками народов Российской Федерации владеете и в какой степени (читаете, переводите со словарём, читаете и можете изъясняться, владеете свобод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осударственные награды, иные на-</w:t>
            </w:r>
          </w:p>
          <w:p>
            <w:pPr>
              <w:pStyle w:val="Normal"/>
              <w:jc w:val="both"/>
              <w:rPr/>
            </w:pPr>
            <w:r>
              <w:rPr/>
              <w:t>грады и знаки отлич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ыли ли Вы судимы, когда и за ч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полняемая работа с начала трудовой деятельности (включая учё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324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0. Домашний адрес (адрес регистрации, фактическое проживание), номера контактных телефонов (либо иной вид связи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1. Паспорт или документ, его заменяющий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2. Мне известно, что сообщение о себе в анкете заведомо ложных сведений повлечет отказ от участия в отборе кандидатов в резерв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ведение в отношении меня проверочных мероприятий и обработку моих персональных данных согласен (согла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 ______________ 20__ г.                Подпись 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0:00Z</dcterms:created>
  <dc:creator>R-433-21</dc:creator>
  <dc:description/>
  <cp:keywords/>
  <dc:language>en-US</dc:language>
  <cp:lastModifiedBy>user45</cp:lastModifiedBy>
  <cp:lastPrinted>2009-01-15T10:01:00Z</cp:lastPrinted>
  <dcterms:modified xsi:type="dcterms:W3CDTF">2012-03-16T11:40:00Z</dcterms:modified>
  <cp:revision>10</cp:revision>
  <dc:subject/>
  <dc:title>АНКЕТА</dc:title>
</cp:coreProperties>
</file>