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388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МУНИЦИПАЛЬНОГО ОБРАЗОВАНИЯ СЕВЕРСКИЙ РАЙОН</w:t>
      </w:r>
    </w:p>
    <w:p>
      <w:pPr>
        <w:pStyle w:val="Heading1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от 23.07.2018 г.                                                                                                    № 1275</w:t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 xml:space="preserve">Об утверждении Положения </w:t>
      </w:r>
    </w:p>
    <w:p>
      <w:pPr>
        <w:pStyle w:val="Heading1"/>
        <w:rPr>
          <w:b/>
          <w:b/>
        </w:rPr>
      </w:pPr>
      <w:r>
        <w:rPr>
          <w:b/>
        </w:rPr>
        <w:t xml:space="preserve">об управлении по закупкам для муниципальных нужд </w:t>
      </w:r>
    </w:p>
    <w:p>
      <w:pPr>
        <w:pStyle w:val="Heading1"/>
        <w:rPr/>
      </w:pPr>
      <w:r>
        <w:rPr>
          <w:b/>
        </w:rPr>
        <w:t>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соответствии со статьей 31 Устава муниципального образования Северский район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 xml:space="preserve">1. Утвердить Положение об управлении по закупкам для муниципальных нужд администрации </w:t>
      </w:r>
      <w:r>
        <w:rPr>
          <w:color w:val="000000"/>
          <w:spacing w:val="5"/>
          <w:sz w:val="28"/>
        </w:rPr>
        <w:t>муниципального образования Северский район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5"/>
          <w:sz w:val="28"/>
        </w:rPr>
        <w:t>2. Признать утратившим силу постановление администрации муниципального образования Северский район от 30 января 2014 года                 № 149 «Об утверждении Положения об управлении по закупкам для муниципальных нужд администрации муниципального образования Северский район»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8"/>
          <w:sz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pacing w:val="5"/>
          <w:sz w:val="28"/>
        </w:rPr>
        <w:t>заместителя главы администрации М.Е</w:t>
      </w:r>
      <w:r>
        <w:rPr>
          <w:color w:val="000000"/>
          <w:spacing w:val="4"/>
          <w:sz w:val="28"/>
        </w:rPr>
        <w:t xml:space="preserve">. Лысенко. </w:t>
      </w:r>
    </w:p>
    <w:p>
      <w:pPr>
        <w:pStyle w:val="Normal"/>
        <w:suppressAutoHyphens w:val="true"/>
        <w:ind w:firstLine="708"/>
        <w:rPr>
          <w:color w:val="000000"/>
          <w:spacing w:val="-9"/>
          <w:sz w:val="28"/>
        </w:rPr>
      </w:pPr>
      <w:r>
        <w:rPr>
          <w:color w:val="000000"/>
          <w:spacing w:val="5"/>
          <w:sz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еверский район                                                                                  А.Ш.Джарим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62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3.07.2018 № 127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 управлении по закупкам для муниципальных нужд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Северский район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0" w:firstLine="900"/>
        <w:jc w:val="both"/>
        <w:rPr>
          <w:b w:val="false"/>
          <w:b w:val="false"/>
        </w:rPr>
      </w:pPr>
      <w:r>
        <w:rPr>
          <w:b w:val="false"/>
        </w:rPr>
        <w:t>1.1. Настоящее Положение определяет правовой статус, порядок работы и компетенцию управления по закупкам для муниципальных нужд администрации муниципального образования Северский район (далее - управление)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1.2. Управление является структурным подразделением администрации</w:t>
      </w:r>
      <w:r>
        <w:rPr>
          <w:b/>
        </w:rPr>
        <w:t xml:space="preserve"> </w:t>
      </w:r>
      <w:r>
        <w:rPr>
          <w:sz w:val="28"/>
        </w:rPr>
        <w:t xml:space="preserve">муниципального образования Северский район, уполномоченным на осуществление функций по определению поставщиков (подрядчиков, исполнителей) </w:t>
      </w:r>
      <w:r>
        <w:rPr>
          <w:sz w:val="28"/>
          <w:szCs w:val="28"/>
        </w:rPr>
        <w:t>для муниципальных нужд</w:t>
      </w:r>
      <w:r>
        <w:rPr>
          <w:sz w:val="28"/>
        </w:rPr>
        <w:t xml:space="preserve"> администрации муниципального образования Северский район. Управление не является юридическим лицом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1.3. Структура и штат управления утверждаются главой муниципального образования Северский район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1.4. Управление в своей деятельности подотчетно главе муниципального образования Северский район и находится в непосредственном подчинении заместителя главы администрации (по вопросам земельных и имущественных отношений, строительству, архитектуре и жилищно-коммунальному хозяйству).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1.5. Управление осуществляет взаимодействие со всеми структурными подразделениями администрации муниципального образования Северский район, администрациями городских и сельских поселений, предприятиями и учреждениями всех форм собственност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1.6. Управление в своей деятельности руководствуется Конституцией Российской Федерации, Федеральными законами и иными законодательными актами, нормативными правовыми актами Российской Федерации и Краснодарского края, муниципальными правовыми актами органов местного самоуправления муниципального образования Северский район, Уставом муниципального образования Северский район и настоящим Положением. </w:t>
      </w:r>
    </w:p>
    <w:p>
      <w:pPr>
        <w:pStyle w:val="Normal"/>
        <w:tabs>
          <w:tab w:val="clear" w:pos="708"/>
          <w:tab w:val="left" w:pos="3330" w:leader="none"/>
          <w:tab w:val="center" w:pos="5179" w:leader="none"/>
        </w:tabs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179" w:leader="none"/>
        </w:tabs>
        <w:suppressAutoHyphens w:val="true"/>
        <w:ind w:firstLine="90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179" w:leader="none"/>
        </w:tabs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50" w:leader="none"/>
          <w:tab w:val="center" w:pos="5179" w:leader="none"/>
        </w:tabs>
        <w:suppressAutoHyphens w:val="tru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Основные задачи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управления являются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2.1. Обеспечение реализации приоритетной политики в сфере закупок для обеспечения нужд муниципального образования Северский район, направленной на эффективное использование бюджетных средств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2.2. Организация мониторинга закупок для обеспечения нужд муниципального образования Северский район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2.3. Методологическое сопровождение деятельности муниципальных заказчиков муниципального образования Северский район (далее - заказчики)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2.4. Определение поставщиков (исполнителей, подрядчиков) для заказчиков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2.5. Обеспечение условий гласности и прозрачности, развития добросовестной конкуренции, предотвращения коррупции и других злоупотреблений в сфере закупок в муниципальном образовании Северский район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  3. Функции управления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В соответствии с поставленными задачами, управление осуществляет следующие функции: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3.1. Обеспечивает (во взаимодействии с органом исполнительной власти субъекта Российской Федерации по регулированию контрактной системы в сфере закупок) реализацию приоритетной политики в сфере закупок для обеспечения нужд муниципального образования Северский район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3.2. Организует в пределах установленных полномочий мониторинг закупок для обеспечения нужд муниципального образования Северский район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3.3.  Осуществляет методологическое сопровождение деятельности заказчиков, в том числе вырабатывает меры по оптимизации процедур определения поставщиков (исполнителей, подрядчиков) для заказчиков и взаимодействия с заказчикам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3.4.  Осуществляет функции уполномоченного органа по определению поставщиков (подрядчиков, исполнителей) </w:t>
      </w:r>
      <w:r>
        <w:rPr>
          <w:sz w:val="28"/>
          <w:szCs w:val="28"/>
        </w:rPr>
        <w:t>для муниципальных нужд</w:t>
      </w:r>
      <w:r>
        <w:rPr>
          <w:sz w:val="28"/>
        </w:rPr>
        <w:t xml:space="preserve"> путем проведения открытых конкурсов, конкурсов с ограниченным участием и двухэтапных конкурсов; аукционов в электронной форме; запросов котировок; запросов предложений в случае признания повторного открытого конкурса, аукциона в электронной форме несостоявшими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для следующих заказчи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верский район, за исключением структурных подразделений, уполномоченных на осуществление закупок товаров, услуг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Северский район  на основании  заключаемого соглашения о передаче функций на осуществление закупок товаров, работ,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й городских и сельских поселений Северского района на основании заключаемых соглашений о передаче функций на осущест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ок товаров, работ, услуг</w:t>
      </w:r>
      <w:r>
        <w:rPr>
          <w:bCs/>
          <w:spacing w:val="1"/>
          <w:sz w:val="28"/>
          <w:szCs w:val="28"/>
        </w:rPr>
        <w:t>, за исключением администраций городских и сельских поселений, осуществляющих закупки товаров, работ, услуг</w:t>
      </w:r>
      <w:r>
        <w:rPr>
          <w:sz w:val="28"/>
          <w:szCs w:val="28"/>
        </w:rPr>
        <w:t xml:space="preserve"> самостоятель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еверского района на основании заключаемых соглашений о передаче функций на осуществление закупок товаров, работ, услуг, за исключением муниципальных учреждений, осуществляющих закупку товаров, работ, услуг самостоятельно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3.5. Определяет состав и порядок работы Единой комиссии администрации муниципального образования Северский район по осуществлению закупок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существляет сбор данных от бюджетополучателей и формирует сводный отчет об объемах закупок товаров, проведения работ, оказания услуг для нужд муниципального образования Северский район с последующим предоставлением в департамент по регулированию контрактной системы Краснодарского края (ежеквартально)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8"/>
          <w:szCs w:val="28"/>
        </w:rPr>
        <w:t xml:space="preserve">3.7. Осуществляет сбор данных от бюджетополучателей и формиру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б объеме закупок у субъектов малого предпринимательства, социально ориентированных некоммерческих организаций  с последующим предоставлением в департамент по регулированию контрактной системы Краснодарского края (ежеквартально).</w:t>
      </w:r>
    </w:p>
    <w:p>
      <w:pPr>
        <w:pStyle w:val="Normal"/>
        <w:shd w:fill="FFFFFF" w:val="clear"/>
        <w:ind w:firstLine="7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Формирует план-закупок,  план-график размещения заказов на осуществление закупок товаров, работ, услуг для нужд администрации муниципального образования Северский район </w:t>
      </w:r>
      <w:r>
        <w:rPr>
          <w:color w:val="000000"/>
          <w:sz w:val="28"/>
          <w:szCs w:val="28"/>
        </w:rPr>
        <w:t>и размещает его в единой информационной системе (далее – ЕИС) в информационно – телекоммуникационной сети «Интернет» (далее – официальный сай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9.</w:t>
      </w:r>
      <w:r>
        <w:rPr>
          <w:color w:val="000000"/>
          <w:sz w:val="28"/>
          <w:szCs w:val="28"/>
        </w:rPr>
        <w:t xml:space="preserve"> Осуществляет внесение сведений в реестр контрактов в ЕИС </w:t>
      </w:r>
      <w:r>
        <w:rPr>
          <w:sz w:val="28"/>
          <w:szCs w:val="28"/>
        </w:rPr>
        <w:t>для нужд администрации муниципального образования Север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0. Размещает в ЕИС отчет об исполнении государственного (муниципального контракта и (или) о результатах отдельного этапа его исполнения.  </w:t>
      </w:r>
    </w:p>
    <w:p>
      <w:pPr>
        <w:pStyle w:val="21"/>
        <w:suppressAutoHyphens w:val="true"/>
        <w:ind w:hanging="0"/>
        <w:rPr/>
      </w:pPr>
      <w:r>
        <w:rPr/>
        <w:t xml:space="preserve">           </w:t>
      </w:r>
      <w:r>
        <w:rPr/>
        <w:t>3.11. Оказывает консультативную и организационную помощь заказчикам.</w:t>
      </w:r>
    </w:p>
    <w:p>
      <w:pPr>
        <w:pStyle w:val="21"/>
        <w:suppressAutoHyphens w:val="true"/>
        <w:ind w:hanging="0"/>
        <w:rPr/>
      </w:pPr>
      <w:r>
        <w:rPr/>
        <w:t xml:space="preserve">           </w:t>
      </w:r>
      <w:r>
        <w:rPr/>
        <w:t xml:space="preserve">3.12. В пределах установленной компетенции осуществляет: </w:t>
      </w:r>
    </w:p>
    <w:p>
      <w:pPr>
        <w:pStyle w:val="21"/>
        <w:suppressAutoHyphens w:val="true"/>
        <w:ind w:hanging="0"/>
        <w:rPr/>
      </w:pPr>
      <w:r>
        <w:rPr/>
        <w:t xml:space="preserve">           </w:t>
      </w:r>
      <w:r>
        <w:rPr/>
        <w:t>- представление по требованию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</w:t>
      </w:r>
    </w:p>
    <w:p>
      <w:pPr>
        <w:pStyle w:val="21"/>
        <w:suppressAutoHyphens w:val="true"/>
        <w:ind w:hanging="0"/>
        <w:rPr/>
      </w:pPr>
      <w:r>
        <w:rPr/>
      </w:r>
    </w:p>
    <w:p>
      <w:pPr>
        <w:pStyle w:val="21"/>
        <w:suppressAutoHyphens w:val="true"/>
        <w:ind w:hanging="0"/>
        <w:rPr/>
      </w:pPr>
      <w:r>
        <w:rPr/>
      </w:r>
    </w:p>
    <w:p>
      <w:pPr>
        <w:pStyle w:val="21"/>
        <w:suppressAutoHyphens w:val="true"/>
        <w:ind w:hanging="0"/>
        <w:rPr/>
      </w:pPr>
      <w:r>
        <w:rPr/>
        <w:t>самоуправления муниципального образования Северский район (далее – уполномоченные на осуществление контроля в сфере закупок органы)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21"/>
        <w:suppressAutoHyphens w:val="true"/>
        <w:ind w:hanging="0"/>
        <w:rPr/>
      </w:pPr>
      <w:r>
        <w:rPr/>
        <w:t xml:space="preserve">           </w:t>
      </w:r>
      <w:r>
        <w:rPr/>
        <w:t>- выполнение решений, предписаний, принятых уполномоченными на осуществление контроля в сфере закупок органами по результатам рассмотрения жалоб, внеплановых проверок.</w:t>
      </w:r>
    </w:p>
    <w:p>
      <w:pPr>
        <w:pStyle w:val="21"/>
        <w:suppressAutoHyphens w:val="true"/>
        <w:ind w:hanging="0"/>
        <w:rPr/>
      </w:pPr>
      <w:r>
        <w:rPr/>
        <w:t xml:space="preserve">           </w:t>
      </w:r>
      <w:r>
        <w:rPr/>
        <w:t>3.13. Осуществляет в соответствии со своей компетенцией разработку и принятие правовых актов в случаях, предусмотренных законодательством Российской Федерации о контрактной системе в сфере закупок.</w:t>
      </w:r>
    </w:p>
    <w:p>
      <w:pPr>
        <w:pStyle w:val="21"/>
        <w:suppressAutoHyphens w:val="true"/>
        <w:rPr/>
      </w:pPr>
      <w:r>
        <w:rPr/>
        <w:t>3.14.Осуществляет иные функции, предусмотренные действующим законодательством.</w:t>
      </w:r>
    </w:p>
    <w:p>
      <w:pPr>
        <w:pStyle w:val="21"/>
        <w:suppressAutoHyphens w:val="true"/>
        <w:ind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4.1. Управление включает в себя начальника управления, главного и ведущего специалистов.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4.2. Непосредственное руководство управлением осуществляет  начальник, назначаемый на должность и освобождаемый от должности главой муниципального образования Северский район, оформляемый распоряжением администрации муниципального образования Северский район в порядке, установленном трудовым законодательством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4.3. Начальник управления вносит предложения по кандидатурам для назначения на должность, по освобождению от должности специалистов управления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4.4. В период временного отсутствия начальника его обязанности возлагаются на должностное лицо, назначенное главой муниципального образования Северский район, на основании распоряжения администрации муниципального образования Северский район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4.5. Квалификационные требования, права, обязанности и ответственность работников управления определяются должностными инструкциями, разработанными на основе настоящего Положения.</w:t>
      </w:r>
    </w:p>
    <w:p>
      <w:pPr>
        <w:pStyle w:val="21"/>
        <w:suppressAutoHyphens w:val="true"/>
        <w:ind w:firstLine="900"/>
        <w:rPr/>
      </w:pPr>
      <w:r>
        <w:rPr/>
        <w:t>4.6. Деятельность управления финансируется за счет средств бюджета муниципального образования Северский райо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Права управления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Управление для осуществления возложенных на него функций имеет право: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5.1. Пользоваться закрепленным за ним имуществом, средствами связи, оргтехнико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5.2. В установленном порядке запрашивать и получать от структурных подразделений администрации муниципального образования Северский район, администраций городских и сельских поселений, от предприятий и учреждений всех форм собственности в установленном порядке сведения и материалы, необходимые для выполнения задач и функций, определенных настоящим Положением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>5.3. Вносить на рассмотрение руководству администрации проекты постановлений и распоряжений, а также предложения, заключения, служебные записки по вопросам деятельности управления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Иные права в соответствии с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тников управления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6.1. Начальник управления несет персональную ответственность за: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выполнение задач и функций, возложенных настоящим Положением на управление;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исполнение указаний руководства администрации муниципального образования Северский район;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сохранность имущества и документов, находящихся в ведении управления,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обеспечение соблюдения специалистами управления правил внутреннего трудового распорядка и исполнительской дисциплины;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результативность обеспечения муниципальных нужд и эффективность осуществления закупо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2. Работники управления несут ответственность за: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ение установленного порядка работы с документами администрации муниципального образования Северский район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хранность документов и конфиденциальность информации;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чественное и своевременное выполнение должностных обязанносте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людение правил внутреннего распорядк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людение трудовой дисциплины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>6.3. Сотрудники управления несут дисциплинарную, гражданско-правовую, административную, уголовную ответственность за нарушение законодательства Российской Федерации и иных нормативных правовых актов в сфере закупок.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3"/>
      </w:tblGrid>
      <w:tr>
        <w:trPr/>
        <w:tc>
          <w:tcPr>
            <w:tcW w:w="48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Начальник управления по закупка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для муниципальных нужд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snapToGrid w:val="false"/>
              <w:ind w:firstLine="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90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А.А.Кузовков </w:t>
            </w:r>
          </w:p>
        </w:tc>
      </w:tr>
    </w:tbl>
    <w:p>
      <w:pPr>
        <w:pStyle w:val="Normal"/>
        <w:suppressAutoHyphens w:val="true"/>
        <w:ind w:firstLine="900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smallCaps/>
      <w:color w:val="333333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20101">
    <w:name w:val="s20-101"/>
    <w:basedOn w:val="Style9"/>
    <w:qFormat/>
    <w:rPr>
      <w:vanish w:val="false"/>
      <w:color w:val="333333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Кухта Алексей</dc:creator>
  <dc:description/>
  <cp:keywords/>
  <dc:language>en-US</dc:language>
  <cp:lastModifiedBy>user103</cp:lastModifiedBy>
  <cp:lastPrinted>2018-07-04T11:07:00Z</cp:lastPrinted>
  <dcterms:modified xsi:type="dcterms:W3CDTF">2018-11-12T14:19:00Z</dcterms:modified>
  <cp:revision>27</cp:revision>
  <dc:subject/>
  <dc:title>Отдел организационной и кадровой работы</dc:title>
</cp:coreProperties>
</file>