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9050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20.11 2012 г.</w:t>
        <w:tab/>
        <w:tab/>
        <w:tab/>
        <w:tab/>
        <w:tab/>
        <w:tab/>
        <w:t xml:space="preserve">                                     № 3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муниципального образования Северский район от 26.04. 2012 № 299 « Об утверждении Положения о бюджетном процессе в муниципальном образовании Север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 Северский район, </w:t>
      </w:r>
      <w:r>
        <w:rPr>
          <w:color w:val="000000"/>
          <w:sz w:val="28"/>
          <w:szCs w:val="28"/>
        </w:rPr>
        <w:t>Совет муниципального образования Северский район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ложение к решению Совета муниципального образования </w:t>
      </w:r>
      <w:r>
        <w:rPr>
          <w:sz w:val="28"/>
          <w:szCs w:val="28"/>
        </w:rPr>
        <w:t>Северский район от 26.04. 2012 №299 « Об утверждении Положения о бюджетном процессе в муниципальном образовании Северский район» 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)  абзац 5 пункта 2 статьи 13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)  пункт 2 статьи 13 дополнить абзаце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ечень долгосрочных районных целевых, ведомственных целевых и иных программ, предлагаемых к финансовому обеспечению проектом решения о местном бюджете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Контроль за выполнением настоящего решения возложить на администрацию муниципального образования Север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  Настоящее решение вступает в силу 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еверский район                                                                             А.Ш. Джа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 xml:space="preserve">председателя Совета </w:t>
      </w:r>
    </w:p>
    <w:p>
      <w:pPr>
        <w:pStyle w:val="Normal"/>
        <w:rPr/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Северский  район                                                                                С.С. Дорох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5:00Z</dcterms:created>
  <dc:creator>Чернова</dc:creator>
  <dc:description/>
  <cp:keywords/>
  <dc:language>en-US</dc:language>
  <cp:lastModifiedBy>vasilenkon</cp:lastModifiedBy>
  <cp:lastPrinted>2012-06-19T19:22:00Z</cp:lastPrinted>
  <dcterms:modified xsi:type="dcterms:W3CDTF">2012-11-27T14:0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Проект</dc:title>
</cp:coreProperties>
</file>