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ов Обществен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tbl>
      <w:tblPr>
        <w:tblW w:w="1010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19"/>
        <w:gridCol w:w="595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я должность в Общественной палат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</w:t>
            </w:r>
          </w:p>
          <w:p>
            <w:pPr>
              <w:pStyle w:val="Normal"/>
              <w:jc w:val="both"/>
              <w:rPr/>
            </w:pPr>
            <w:r>
              <w:rPr/>
              <w:t>Владимир Яковл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Шулико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ягиль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рина Михайлов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Секретарь, член комиссии по вопросам образования, здравоохранения и социальной политик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Лымаре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нстантин Иванович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Председатель комиссии по вопросам образования, здравоохранения и социальной политик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Член комиссии по вопросам образования, здравоохранения и социальной политик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Елена Михайлов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Член комиссии по вопросам образования, здравоохранения и социальной политик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андопуло 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 xml:space="preserve">Член комиссии по вопросам образования, здравоохранения и социальной политики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ина </w:t>
            </w:r>
          </w:p>
          <w:p>
            <w:pPr>
              <w:pStyle w:val="Normal"/>
              <w:jc w:val="both"/>
              <w:rPr/>
            </w:pPr>
            <w:r>
              <w:rPr/>
              <w:t>Ирма Эдуар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 по работе жилищно-коммунального хозяйства, строительства и архитек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нстантинид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ария Ивановн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 комиссии по работе жилищно-коммунального хозяйства, строительства и архитек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лянск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ергей Васильевич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 комиссии по работе жилищно-коммунального хозяйства, строительства и архитек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Зарецка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 комиссии по работе жилищно-коммунального хозяйства, строительства и архитек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Лушпаев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ладимир Александрович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 комиссии по работе жилищно-коммунального хозяйства, строительства и архитекту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асиленко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Лидия Васильевна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едседатель комиссии по работе с обращениями гражд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х </w:t>
            </w:r>
          </w:p>
          <w:p>
            <w:pPr>
              <w:pStyle w:val="Normal"/>
              <w:jc w:val="both"/>
              <w:rPr/>
            </w:pPr>
            <w:r>
              <w:rPr/>
              <w:t>Надежда Фед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Член комиссии по работе с обращениями гражд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уркунов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алентина Александровн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Член комиссии по работе с обращениями гражда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2:00Z</dcterms:created>
  <dc:creator>Пользователь</dc:creator>
  <dc:description/>
  <cp:keywords/>
  <dc:language>en-US</dc:language>
  <cp:lastModifiedBy>Zladeika</cp:lastModifiedBy>
  <cp:lastPrinted>2019-09-05T11:06:00Z</cp:lastPrinted>
  <dcterms:modified xsi:type="dcterms:W3CDTF">2020-02-16T06:48:00Z</dcterms:modified>
  <cp:revision>3</cp:revision>
  <dc:subject/>
  <dc:title>                                                                                            Заместителю  главы</dc:title>
</cp:coreProperties>
</file>