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СПИСО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организаций - источников комплект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архивного отдела администрации муниципального образования Север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19"/>
        <w:gridCol w:w="5926"/>
        <w:gridCol w:w="2472"/>
        <w:gridCol w:w="111"/>
        <w:gridCol w:w="1906"/>
        <w:gridCol w:w="158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Индек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Форма собствен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ие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докум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01-3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ое собрание РФ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Районный Совет депутатов муниципального образования Северский район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л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02-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2-</w:t>
            </w:r>
            <w:r>
              <w:rPr>
                <w:b/>
                <w:i/>
              </w:rPr>
              <w:t>Правительство РФ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местное самоуправл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Северский район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л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02-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Афипского городского 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л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3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2-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Ильского городского поселен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пол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02-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ы местного самоуправления Черноморского городского поселен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02-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ы местного самоуправления Северского сельского поселен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пол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02-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ы местного самоуправления Азовского сельского поселен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пол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>02-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ы местного самоуправления Михайловского сельского поселен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пол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02-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ы местного самоуправления Львовского сельского поселен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02-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ы местного самоуправления Смоленского сельского поселен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пол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02-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ы местного самоуправления Новодмитриевского сельского  поселен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пол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2-1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ы местного самоуправления Григорьевского сельского поселен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пол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02-1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Калужского сельского поселен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02-1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Шабановского сельского поселен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03-2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03-</w:t>
            </w:r>
            <w:r>
              <w:rPr>
                <w:b/>
                <w:i/>
              </w:rPr>
              <w:t>Юстиция, суд, прокурату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рокуратура Северского район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едер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пол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03-2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кий районный су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пол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03-3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ГС Северского района управления ЗАГС Краснодарского кра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/>
              <w:t>3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05-1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05-</w:t>
            </w:r>
            <w:r>
              <w:rPr>
                <w:b/>
                <w:i/>
              </w:rPr>
              <w:t xml:space="preserve">Финансирование, кредитование,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налогооблож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Финансовое управление администрации МО Север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ев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пол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05-2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 по Северскому району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пол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06-1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06</w:t>
            </w:r>
            <w:r>
              <w:rPr>
                <w:b/>
                <w:i/>
              </w:rPr>
              <w:t>-Экономика, статистика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  <w:i/>
              </w:rPr>
              <w:t>стандартизация</w:t>
            </w:r>
          </w:p>
          <w:p>
            <w:pPr>
              <w:pStyle w:val="Normal"/>
              <w:rPr/>
            </w:pPr>
            <w:r>
              <w:rPr/>
              <w:t>Краснодарский отдел государственной статистики в Северском район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едер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пол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06-2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экономического развития, инвестиций и прогнозирования доходов администрации МО Северский район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пол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08-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08-</w:t>
            </w:r>
            <w:r>
              <w:rPr>
                <w:b/>
                <w:i/>
              </w:rPr>
              <w:t>Сельское, лесное, водн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 xml:space="preserve">хозяйство, землепользование 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>землеустройство</w:t>
            </w:r>
          </w:p>
          <w:p>
            <w:pPr>
              <w:pStyle w:val="Normal"/>
              <w:rPr/>
            </w:pPr>
            <w:r>
              <w:rPr/>
              <w:t>Управление сельского хозяйства администрации МО Северский район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пол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2-2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2-</w:t>
            </w:r>
            <w:r>
              <w:rPr>
                <w:b/>
                <w:i/>
              </w:rPr>
              <w:t>Связь, радиовещание, печать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</w:t>
            </w:r>
            <w:r>
              <w:rPr>
                <w:b/>
                <w:i/>
              </w:rPr>
              <w:t>телевидение</w:t>
            </w:r>
          </w:p>
          <w:p>
            <w:pPr>
              <w:pStyle w:val="Normal"/>
              <w:rPr/>
            </w:pPr>
            <w:r>
              <w:rPr/>
              <w:t>ООО «Редакция газеты «Зори» Севе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пол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>13-1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3-</w:t>
            </w:r>
            <w:r>
              <w:rPr>
                <w:b/>
                <w:i/>
              </w:rPr>
              <w:t xml:space="preserve">Торговля, потребительска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</w:t>
            </w:r>
            <w:r>
              <w:rPr>
                <w:b/>
                <w:i/>
              </w:rPr>
              <w:t>кооперац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еверский райпотребсою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государствен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пол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4-1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4-</w:t>
            </w:r>
            <w:r>
              <w:rPr>
                <w:b/>
                <w:i/>
              </w:rPr>
              <w:t xml:space="preserve">Высшее, общее среднее 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</w:t>
            </w:r>
            <w:r>
              <w:rPr>
                <w:b/>
                <w:i/>
              </w:rPr>
              <w:t>специальное образование</w:t>
            </w:r>
          </w:p>
          <w:p>
            <w:pPr>
              <w:pStyle w:val="Normal"/>
              <w:rPr/>
            </w:pPr>
            <w:r>
              <w:rPr/>
              <w:t>Управление образование администрации МО Северский район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/>
              <w:t>пол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5-2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5-</w:t>
            </w:r>
            <w:r>
              <w:rPr>
                <w:b/>
                <w:i/>
              </w:rPr>
              <w:t>Культура и искусст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Управление культуры администрации МО Северский район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пол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7-1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7-</w:t>
            </w:r>
            <w:r>
              <w:rPr>
                <w:b/>
                <w:i/>
              </w:rPr>
              <w:t xml:space="preserve">Здравоохранение, физкультур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</w:t>
            </w:r>
            <w:r>
              <w:rPr>
                <w:b/>
                <w:i/>
              </w:rPr>
              <w:t>и спорт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«Северская центральная районная больница»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л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19-2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9</w:t>
            </w:r>
            <w:r>
              <w:rPr>
                <w:b/>
                <w:i/>
              </w:rPr>
              <w:t xml:space="preserve">-Труд, социальная защита 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страхование</w:t>
            </w:r>
          </w:p>
          <w:p>
            <w:pPr>
              <w:pStyle w:val="Normal"/>
              <w:rPr/>
            </w:pPr>
            <w:r>
              <w:rPr/>
              <w:t>Управление социальной защиты населения министерства  труда и социального развития Краснодарского края в Северском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раев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19-2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«Северский районный центр занят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краев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пол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20-3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0-</w:t>
            </w:r>
            <w:r>
              <w:rPr>
                <w:b/>
                <w:i/>
              </w:rPr>
              <w:t>Цнтральная избирательн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</w:t>
            </w:r>
            <w:r>
              <w:rPr>
                <w:b/>
                <w:i/>
              </w:rPr>
              <w:t>комиссия РФ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Территориальная избирательная комиссия Север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раева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л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1-3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1-</w:t>
            </w:r>
            <w:r>
              <w:rPr>
                <w:b/>
                <w:i/>
              </w:rPr>
              <w:t xml:space="preserve">Общественные и политически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организ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еверская районная территориальная организация профсоюза работников государственных учреждений и общественного обслуживания Р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государственна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л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того: </w:t>
      </w:r>
      <w:r>
        <w:rPr/>
        <w:t xml:space="preserve"> организаций в списке </w:t>
      </w:r>
      <w:r>
        <w:rPr>
          <w:b/>
        </w:rPr>
        <w:t>31</w:t>
      </w:r>
      <w:r>
        <w:rPr/>
        <w:t xml:space="preserve">, в т.ч.: по видам собственности: государств.-  </w:t>
      </w:r>
      <w:r>
        <w:rPr>
          <w:b/>
        </w:rPr>
        <w:t>29</w:t>
      </w:r>
      <w:r>
        <w:rPr/>
        <w:t xml:space="preserve"> (федеральных- </w:t>
      </w:r>
      <w:r>
        <w:rPr>
          <w:b/>
        </w:rPr>
        <w:t>4)</w:t>
      </w:r>
      <w:r>
        <w:rPr/>
        <w:t>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негосударств.- </w:t>
      </w:r>
      <w:r>
        <w:rPr>
          <w:b/>
        </w:rPr>
        <w:t>2;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 xml:space="preserve">     </w:t>
      </w:r>
      <w:r>
        <w:rPr/>
        <w:t>по формам приема:           полная</w:t>
      </w:r>
      <w:r>
        <w:rPr>
          <w:b/>
        </w:rPr>
        <w:t xml:space="preserve"> -        31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1215"/>
        </w:tabs>
        <w:ind w:left="121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15:00Z</dcterms:created>
  <dc:creator>Архив</dc:creator>
  <dc:description/>
  <cp:keywords/>
  <dc:language>en-US</dc:language>
  <cp:lastModifiedBy>Архив</cp:lastModifiedBy>
  <cp:lastPrinted>2009-11-25T14:13:00Z</cp:lastPrinted>
  <dcterms:modified xsi:type="dcterms:W3CDTF">2016-09-22T14:09:00Z</dcterms:modified>
  <cp:revision>20</cp:revision>
  <dc:subject/>
  <dc:title>                                                                                                                                              УТВЕРЖДАЮ</dc:title>
</cp:coreProperties>
</file>