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firstLine="709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рытие практики студентов в 2015 году!</w:t>
      </w:r>
    </w:p>
    <w:p>
      <w:pPr>
        <w:pStyle w:val="TableContents"/>
        <w:ind w:firstLine="709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ableContents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Северский район в 2015 году, была организована для 17 студентов, обучающихся по специальности «Государственное и муниципальное управление» в вузах города Краснодара - Кубанском государственном аграрном университете, Кубанском государственном технологическом университете и Кубанском государственном университете.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ую практику прошли 10 студентов, из них: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тудентов (бакалавриат) Кубанского государственного аграрного университета;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университета;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тудента (бакалавриат) Кубанского государственного технологического университета.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ую практику прошли 2 студента (бакалавриат) Кубанского государственного технологического университета.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прошли 5 студентов, из них: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тудент (бакалавриат) Кубанского государственного аграрного университета;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дента (бакалавриат) Кубанского государственного университета;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дента (бакалавриат) Кубанского государственного технологического университета.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фессиональных качеств большая часть студентов проявила себя дисциплинированными, стремящимися к получению практических знаний, необходимых в области муниципального управления.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личностных отношениях студенты были общительными, легко приспосабливались к работе в коллективе.</w:t>
      </w:r>
    </w:p>
    <w:p>
      <w:pPr>
        <w:pStyle w:val="TableContents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актик аттестационная комиссия приняла решение признать, что студенты 1-х, 2-х и 3-х курсов КубГАУ, КубГТУ и КубГУ успешно прошли виды практик и рекомендуются для прохождения очередного вида практики в администрации муниципального образования Северский райо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аблицы (моноширинный)"/>
    <w:basedOn w:val="Standard"/>
    <w:next w:val="Standard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7:00Z</dcterms:created>
  <dc:creator>Черных</dc:creator>
  <dc:description/>
  <dc:language>en-US</dc:language>
  <cp:lastModifiedBy>Соломко Надежда Геннадьевна</cp:lastModifiedBy>
  <cp:lastPrinted>2015-12-25T19:03:00Z</cp:lastPrinted>
  <dcterms:modified xsi:type="dcterms:W3CDTF">2016-11-15T06:27:00Z</dcterms:modified>
  <cp:revision>2</cp:revision>
  <dc:subject/>
  <dc:title>Служебная записка</dc:title>
</cp:coreProperties>
</file>