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к распоряжению администрации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 №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формированию и подготовке кадрового резер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вакантных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265"/>
      </w:tblGrid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финансового управления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Геннадьевна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организационно-кадровой работы, секретарь коми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;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</w:t>
              <w:br/>
              <w:t xml:space="preserve">Валерий Валери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- председатель  Совета муниципального образования Северский район ( 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ависимый эксперт, председатель Северской районной организации Краснодарской краевой общественной организации охотников и рыболовов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са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 Хал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;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;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т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; 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онно- кадр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1"/>
        <w:jc w:val="both"/>
        <w:rPr>
          <w:sz w:val="28"/>
        </w:rPr>
      </w:pPr>
      <w:r>
        <w:rPr>
          <w:sz w:val="28"/>
        </w:rPr>
        <w:t>организационно-кадровой работы                                                         В.Н.Ф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right"/>
    </w:pPr>
    <w:rPr>
      <w:sz w:val="28"/>
    </w:rPr>
  </w:style>
  <w:style w:type="paragraph" w:styleId="Style13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41:00Z</dcterms:created>
  <dc:creator>voshod</dc:creator>
  <dc:description/>
  <cp:keywords/>
  <dc:language>en-US</dc:language>
  <cp:lastModifiedBy>user45</cp:lastModifiedBy>
  <cp:lastPrinted>2012-02-09T14:48:00Z</cp:lastPrinted>
  <dcterms:modified xsi:type="dcterms:W3CDTF">2012-03-02T13:43:00Z</dcterms:modified>
  <cp:revision>12</cp:revision>
  <dc:subject/>
  <dc:title> </dc:title>
</cp:coreProperties>
</file>