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/>
      </w:pPr>
      <w:r>
        <w:rPr>
          <w:color w:val="000000"/>
          <w:sz w:val="28"/>
          <w:szCs w:val="28"/>
        </w:rPr>
        <w:t>Приложение № 5</w:t>
        <w:br/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Северский район</w:t>
      </w:r>
    </w:p>
    <w:p>
      <w:pPr>
        <w:pStyle w:val="Standard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жилищный контракт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700"/>
        <w:gridCol w:w="280"/>
        <w:gridCol w:w="1820"/>
        <w:gridCol w:w="560"/>
        <w:gridCol w:w="560"/>
        <w:gridCol w:w="700"/>
      </w:tblGrid>
      <w:tr>
        <w:trPr/>
        <w:tc>
          <w:tcPr>
            <w:tcW w:w="518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верская</w:t>
            </w:r>
          </w:p>
        </w:tc>
        <w:tc>
          <w:tcPr>
            <w:tcW w:w="28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2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муниципального образования Северский район, именуемая в  дальнейшем «Орган местного самоуправления», в лице главы муниципального образования Северский район ____________________________, действующего на основании Устава муниципального образования Северский район, с одной стороны, и глава крестьянского (фермерского) хозяйства, осуществляющий предпринимательскую деятельность в сфере сельскохозяйственного производства, действующий на основании  _____________________________ , именуемый в  дальнейшем «Организатор сельской усадьбы», с другой стороны, вместе именуемые «Стороны», в целях реализации Закона Краснодарского края от 3 июля 2012  года N  2536-КЗ "О сельских усадьбах в малых сельских населенных пунктах Краснодарского края", на основании решения Совета муниципального образования Северский район от _______________ № _______  заключили настоящий контракт о нижеследующем.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5040"/>
        <w:gridCol w:w="347"/>
        <w:gridCol w:w="4394"/>
        <w:gridCol w:w="181"/>
      </w:tblGrid>
      <w:tr>
        <w:trPr/>
        <w:tc>
          <w:tcPr>
            <w:tcW w:w="10080" w:type="dxa"/>
            <w:gridSpan w:val="5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 Предмет контракта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аимодействие Сторон в целях выполнения мероприятий по организации сельской усадьбы и осуществления ее деятельности на земельном участке кадастровый номер ______________, расположенном в ________________ Северского района.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Обязательства сторон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 Орган местного самоуправления оказывает содействие по следующим направлениям: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предоставление в аренду и (или) безвозмездное пользование Организатору сельской усадьбы земельного участка, кадастровый номер ______________, расположенного в _____________________ Северского района, находящегося в муниципальной собственности, или земельного участка, кадастровый номер _______________, расположенного в _____________________ Северского района, государственная собственность на который не разграничена, для организации сельской усадьбы в малом сельском населенном пункте Северского района и документальное оформление предоставленного земельного участка;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в обеспечении соответствующей инженерной инфраструктурой и коммуникациями (в том числе строительство дорог) при строительстве сельской усадьбы в малом сельском населенном пункте;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в реализации сельскохозяйственной продукции, произведенной субъектом малого предпринимательства в сельской усадьбе;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 в организации ветеринарного обслуживания сельскохозяйственных животных, содержащихся в сельской усадьбе.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 местного самоуправления имеет право осуществлять проверку соблюдения организатором сельской усадьбы условий настоящего контракта, в том числе посещать территорию сельской усадьбы и запрашивать необходимые документы в целях проверки выполнения условий настоящего контракта.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. Организатор сельской усадьбы: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1) выполняет мероприятия в соответствии с представленным на конкурсную комиссию бизнес-планом, а именно: ______________________________________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;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ежеквартально (не позднее 5 числа начала следующего квартала), предоставляет Органу местного самоуправления отчет о целевом использовании земельного участка, предоставленного по договору аренды и (или) безвозмездного пользования и о строительстве сельской усадьбы (далее - отчет).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обеспечивает беспрепятственный доступ на земельный участок, предоставленный для организации сельской усадьбы и ее деятельности представителям Органа местного самоуправления для проверки и контроля выполнения условий настоящего социально-жилищного контракта;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 по окончании строительства сельской усадьбы, представляет в орган местного самоуправления нотариально заверенные копии технического паспорта жилого дома, свидетельств о праве собственности, оформленных на всех членов семьи в общую совместную собственность.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. Организатор сельской усадьбы несет ответственность за достоверность данных, указанных в отчете и приложенных к нему документах и обязуется вернуть земельный участок в случае: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расторжения договора аренды земельного участка и (или) безвозмездного пользования земельного участка;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использования земельного участка не по целевому назначению, указанному в договоре аренды земельного участка и (или) в договоре безвозмездного пользования земельного участка;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переезда его в другую местность;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 утраты статуса крестьянского (фермерского) хозяйства, индивидуального предпринимателя;</w:t>
            </w:r>
          </w:p>
          <w:p>
            <w:pPr>
              <w:pStyle w:val="Standard"/>
              <w:ind w:firstLine="7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5) не использования земельного участка  и не выполнения ни одного из мероприятий, указанных в пункте 1 пункта 2.2. настоящего контракта в срок более 1 года с даты заключения настоящего контракта.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. Организатор сельской усадьбы не вправе земельный участок переуступить, передать в субаренду, распоряжаться им иным способом в течение пяти лет со дня предоставления земельного участка в аренду и (или) в безвозмездное пользование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 Ответственность сторон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 В случае неисполнения или ненадлежащего исполнения обязательств, предусмотренных настоящим контрактом, Стороны несут ответственность в соответствии с законодательством Российской Федерации.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 Все споры и разногласия разрешаются Сторонами путем переговоров, при не достижении согласия споры рассматриваются в соответствии с законодательством Российской Федерации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 Срок действия контракт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тоящий контракт вступает в силу со дня подписания и действует до__________________________.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 Юридические адреса и реквизиты сторон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Орган местного самоуправления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ind w:left="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Северский район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рес: 353240, Краснодарский край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верский район, ст. Северская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  2348014729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     (Ф.И.О.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.П.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«___»__________20_____ г.</w:t>
            </w:r>
          </w:p>
          <w:p>
            <w:pPr>
              <w:pStyle w:val="Style19"/>
              <w:tabs>
                <w:tab w:val="clear" w:pos="1209"/>
              </w:tabs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1209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1209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начальник управления сельского,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сного хозяйства и продовольствия) </w:t>
            </w:r>
          </w:p>
        </w:tc>
        <w:tc>
          <w:tcPr>
            <w:tcW w:w="347" w:type="dxa"/>
            <w:tcBorders/>
          </w:tcPr>
          <w:p>
            <w:pPr>
              <w:pStyle w:val="Style19"/>
              <w:tabs>
                <w:tab w:val="clear" w:pos="1209"/>
              </w:tabs>
              <w:snapToGrid w:val="false"/>
              <w:ind w:left="18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Style18"/>
                    <w:widowControl/>
                    <w:tabs>
                      <w:tab w:val="clear" w:pos="709"/>
                      <w:tab w:val="left" w:pos="5812" w:leader="none"/>
                    </w:tabs>
                    <w:spacing w:before="10" w:after="312"/>
                    <w:ind w:left="-10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тор сельской усадьбы:</w:t>
                  </w:r>
                </w:p>
              </w:tc>
            </w:tr>
          </w:tbl>
          <w:p>
            <w:pPr>
              <w:pStyle w:val="Style20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(глава КФХ)________________</w:t>
            </w:r>
          </w:p>
          <w:p>
            <w:pPr>
              <w:pStyle w:val="Style20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: ________________________</w:t>
            </w:r>
          </w:p>
          <w:p>
            <w:pPr>
              <w:pStyle w:val="Style20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___________________________</w:t>
            </w:r>
          </w:p>
          <w:p>
            <w:pPr>
              <w:pStyle w:val="Style20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 ______________________</w:t>
            </w:r>
          </w:p>
          <w:p>
            <w:pPr>
              <w:pStyle w:val="Style20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__________________________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0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П (глава КФХ) ________________</w:t>
            </w:r>
          </w:p>
          <w:p>
            <w:pPr>
              <w:pStyle w:val="Normal"/>
              <w:ind w:left="-10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  (Ф.И.О.)</w:t>
            </w:r>
          </w:p>
          <w:p>
            <w:pPr>
              <w:pStyle w:val="Normal"/>
              <w:ind w:left="720" w:hanging="7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.П. 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imes New Roman"/>
                <w:sz w:val="28"/>
                <w:szCs w:val="28"/>
              </w:rPr>
              <w:t>«___»__________20_____ г.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А.Р.Наш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Style1"/>
    <w:basedOn w:val="Normal"/>
    <w:qFormat/>
    <w:pPr>
      <w:autoSpaceDE w:val="false"/>
      <w:textAlignment w:val="auto"/>
    </w:pPr>
    <w:rPr>
      <w:rFonts w:eastAsia="Times New Roman" w:cs="Times New Roman"/>
      <w:kern w:val="0"/>
      <w:lang w:bidi="ar-SA"/>
    </w:rPr>
  </w:style>
  <w:style w:type="paragraph" w:styleId="Style19">
    <w:name w:val="Контракт-пункт"/>
    <w:basedOn w:val="Normal"/>
    <w:qFormat/>
    <w:pPr>
      <w:widowControl/>
      <w:tabs>
        <w:tab w:val="clear" w:pos="709"/>
        <w:tab w:val="left" w:pos="1209" w:leader="none"/>
      </w:tabs>
      <w:ind w:left="1209" w:hanging="36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5:00Z</dcterms:created>
  <dc:creator>Игнатенко</dc:creator>
  <dc:description/>
  <cp:keywords/>
  <dc:language>en-US</dc:language>
  <cp:lastModifiedBy>Яценко</cp:lastModifiedBy>
  <cp:lastPrinted>2017-10-10T12:51:00Z</cp:lastPrinted>
  <dcterms:modified xsi:type="dcterms:W3CDTF">2017-10-10T09:54:00Z</dcterms:modified>
  <cp:revision>34</cp:revision>
  <dc:subject/>
  <dc:title/>
</cp:coreProperties>
</file>