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становленных на 2016 год тарифах на жилищно-коммунальные услуги для населения по муниципальному образованию Север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87"/>
        <w:gridCol w:w="1065"/>
        <w:gridCol w:w="33"/>
        <w:gridCol w:w="1386"/>
        <w:gridCol w:w="11"/>
        <w:gridCol w:w="1398"/>
        <w:gridCol w:w="9"/>
        <w:gridCol w:w="1249"/>
        <w:gridCol w:w="3549"/>
      </w:tblGrid>
      <w:tr>
        <w:trPr>
          <w:trHeight w:val="10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групп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р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о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/2015,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 правового ак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6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6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ое с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митриевское с/п (без НД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7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2.12.14 г. № 65/2014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6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b/>
                <w:sz w:val="28"/>
                <w:szCs w:val="28"/>
              </w:rPr>
              <w:t>Приказ РЭК-ДЦиТ КК от 12.12.14 г. № 65/2014-ок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п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6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-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-8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-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е (без НД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ское, Львовское, Азовское (без НДС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-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ое с/п (без НД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7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-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каз РЭК-ДЦиТ КК от 20.11.15 г. № 32/2015-ок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г/п  (без НД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7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-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-8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-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РЭК-ДЦиТ КК от 12.12.14 г. № 65/2014-ок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с 01.01.2016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-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-88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-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РЭК-ДЦиТ КК от 12.12.14 г. № 65/2014-ок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-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-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Экоресурс» от 21.12.15 г. № 17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овета Нов СП от 25.12.2014 № 3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зовское, Северское, Львовское, Михайловское, Григорьевское, Смоленское с/п (без НДС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1.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5 г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-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-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-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Северская саночистка» от 20.11.15 г. №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01.01.2016 по 30.06.2016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01.07.2016 по 31.12.2016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-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Северская саночистка» от 20.11.15 г. № 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-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98-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Кубань-ТБО» от 23.10.15 г. № 49-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льское, Черноморское г/п, Львовское, Михайловское с/п, Смоленское с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КубаньПереработка» от 28.12.14 г. №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тариф на 2016 год не пересматривался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з ЖБ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пское г/п (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 01.03.2016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 01.07.2016 г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6-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6-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-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по предприятию ООО «Экоресурс» от 01.03.16 г. № 3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7.2013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1.2014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-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-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01.01.2016 по 30.06.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01.07.2016 по 31.12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-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по предприятию ООО «Северская саночистка» от 20.11.15 г. № 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ная-вывозят частные ассенизаторские машин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ле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пское г/п (без НД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5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6-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6-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5 г. № 55/2015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6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5 г. № 55/2015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6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5 г. № 55/2015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6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5 г. № 55/2015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ячее водоснаб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6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4 г. № 55/2015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01.01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-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4 г. № 55/2015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-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6 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-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4 г. № 55/2015-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6 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2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монт общего имущества в многоквартирном доме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2013 г. в многоквартирных домах, обслуживаемых УК цена на услуги по содержанию и ремонту общего имущества многоквартирного дома утверждается индивидуально по каждому дому на общем собрании собственников жилых помещений, а для муниципального жилого фонда решением Советов сельских и городских 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ОО УК «Сфера»</w:t>
            </w:r>
            <w:r>
              <w:rPr/>
              <w:t xml:space="preserve"> (без НДС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 xml:space="preserve">с 01.04.2015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овета АфГП от 30.10.2014 г № 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ое с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ОО «Северское домоуправление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>с 01.07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ОО «Ильское домоуправление»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>с 01.08.2014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(без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Черноморское домоуправление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5 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ЧерГП от 21.05.15 г № 58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Черноморский коммунальщик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>с 01.07.2015 г (средний тариф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обственников на общем собран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Управ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с 01.01.2016 г (средний тариф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м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обственников на общем собран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1.2016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7.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РЭК-ДЦиТ КК от                              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женный газ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31.03.16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 01.07.2016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РЭК-ДЦиТ КК от                              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население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1.2016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7.2016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т. ча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РЭК-ДЦиТ КК о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население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1.2016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6 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т. ча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 ЖКК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А.В.С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6:00Z</dcterms:created>
  <dc:creator>Пользователь</dc:creator>
  <dc:description/>
  <cp:keywords/>
  <dc:language>en-US</dc:language>
  <cp:lastModifiedBy>user22</cp:lastModifiedBy>
  <cp:lastPrinted>2016-05-30T18:54:00Z</cp:lastPrinted>
  <dcterms:modified xsi:type="dcterms:W3CDTF">2016-05-30T14:56:00Z</dcterms:modified>
  <cp:revision>2</cp:revision>
  <dc:subject/>
  <dc:title>Первому заместителю </dc:title>
</cp:coreProperties>
</file>