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хождения студентами </w:t>
      </w:r>
      <w:r>
        <w:rPr>
          <w:szCs w:val="28"/>
        </w:rPr>
        <w:t xml:space="preserve">3-го курса бакалавриата, 4-го курса специалитета </w:t>
      </w:r>
    </w:p>
    <w:p>
      <w:pPr>
        <w:pStyle w:val="Normal"/>
        <w:jc w:val="center"/>
        <w:rPr/>
      </w:pPr>
      <w:r>
        <w:rPr/>
        <w:t>производственной стажировки в администрации муниципального образования Север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1 день </w:t>
      </w:r>
      <w:r>
        <w:rPr>
          <w:szCs w:val="28"/>
        </w:rPr>
        <w:t>– ознакомление студентов с целями и задачами производственной стажировки; программой стажировки; решение организационных вопросов.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) 4 дня  – </w:t>
      </w:r>
      <w:r>
        <w:rPr>
          <w:sz w:val="28"/>
          <w:szCs w:val="28"/>
        </w:rPr>
        <w:t xml:space="preserve">практика в администрации муниципального образования Северский район.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797"/>
      </w:tblGrid>
      <w:tr>
        <w:trPr>
          <w:trHeight w:val="5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 администрации муниципального образования Северский райо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выполняемые студент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период прохождения практики</w:t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й работы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распределение целевых программ подлежащих проверке исполнения;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изучение целевых программ, подлежащих проверке исполнения в городском (сельском) поселении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- разработка перечня вопросов подлежащих проверке реализации (исполнения) целевых программ;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разработка проекта плана проверки исполнения поручения целевых программ;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сбор материала о прохождении производственной практики (стажировки) и оформление статьи для размещения в средствах массовой информ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заимодействию с правоохранительными органами и казачеством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й отдел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б) 10 дней  – </w:t>
      </w:r>
      <w:r>
        <w:rPr>
          <w:sz w:val="28"/>
          <w:szCs w:val="28"/>
        </w:rPr>
        <w:t xml:space="preserve">практика в городских (сельских) поселениях муниципального образования Северс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78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выполняемые студент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ериод прохождения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верка: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 наличия  правовых актов, принятых в городских (сельских) поселениях муниципального образования Северский район с целью исполнения целевых про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амм;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наличия плана мероприятий по реализации (исполнения) целевой программы;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сещение объектов: 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плановых и не плановых по направлению мероприятий проверяемых по реализации (исполнения) целевой программы;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. Подготовка отчета (справки) по итогам проверки исполнения реализации (исполнения) целевой программы;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: - обобщение материала;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уточнение отдельных вопросов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- согласование отчета (справки) с сотрудниками городских (сельских) поселений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формление дневника производственной практики (стажировки)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) 4 дня</w:t>
      </w:r>
      <w:r>
        <w:rPr>
          <w:sz w:val="28"/>
          <w:szCs w:val="28"/>
        </w:rPr>
        <w:t xml:space="preserve"> – практика в администрации муниципального образования Северский район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1. Разработка проекта постановления (распоряжения) администрации муниципального образования Северский район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2. Согласование проекта постановления (распоряжения) администрации муниципального образования Северский район у должностных лиц администрации муниципального образования Северский район</w:t>
      </w:r>
    </w:p>
    <w:p>
      <w:pPr>
        <w:pStyle w:val="Normal"/>
        <w:jc w:val="left"/>
        <w:rPr/>
      </w:pPr>
      <w:r>
        <w:rPr>
          <w:szCs w:val="28"/>
        </w:rPr>
        <w:t>3. Сдача дневника производственной практики (стажировки)</w:t>
      </w:r>
    </w:p>
    <w:p>
      <w:pPr>
        <w:pStyle w:val="Normal"/>
        <w:jc w:val="left"/>
        <w:rPr/>
      </w:pPr>
      <w:r>
        <w:rPr>
          <w:szCs w:val="28"/>
        </w:rPr>
        <w:t>4. Сдача статьи о прохождении производственной практики (стажировки) и результатах для размещения в средствах массовой информ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1 день</w:t>
      </w:r>
      <w:r>
        <w:rPr/>
        <w:t xml:space="preserve"> – заседание аттестационной комиссии по итогам производственной стажир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imesNewRoman">
    <w:name w:val="Обычный + Times New Roman"/>
    <w:basedOn w:val="Normal"/>
    <w:qFormat/>
    <w:pPr>
      <w:widowControl/>
      <w:jc w:val="center"/>
    </w:pPr>
    <w:rPr>
      <w:rFonts w:eastAsia="Calibri"/>
      <w:sz w:val="26"/>
      <w:szCs w:val="26"/>
    </w:rPr>
  </w:style>
  <w:style w:type="paragraph" w:styleId="Style15">
    <w:name w:val="Знак Знак"/>
    <w:basedOn w:val="Normal"/>
    <w:qFormat/>
    <w:pPr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5:00Z</dcterms:created>
  <dc:creator>Userzsk</dc:creator>
  <dc:description/>
  <cp:keywords/>
  <dc:language>en-US</dc:language>
  <cp:lastModifiedBy>user47</cp:lastModifiedBy>
  <cp:lastPrinted>2012-01-11T11:16:00Z</cp:lastPrinted>
  <dcterms:modified xsi:type="dcterms:W3CDTF">2012-04-18T12:20:00Z</dcterms:modified>
  <cp:revision>14</cp:revision>
  <dc:subject/>
  <dc:title>ГРАФИК</dc:title>
</cp:coreProperties>
</file>