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0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планово-отчетная документ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яется в управление по дел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ов управления дел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раснодарского кра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дистанционном режим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полнения плана работ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хивным отделом администрации муниципального образования Север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77"/>
        <w:gridCol w:w="1984"/>
        <w:gridCol w:w="1871"/>
        <w:gridCol w:w="198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074"/>
        <w:gridCol w:w="1984"/>
        <w:gridCol w:w="1846"/>
        <w:gridCol w:w="2009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ая и техническая обработка документов на бумажной основ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лет дел и подшивка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сстановление угасающих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верка наличия и физического состояния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й основе (управленческой документации и документов по личному соста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4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отодокументов (позитив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 аудиовизуа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Архивный фонд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номер версии, используемой при ведении ПК «Архивный фонд» (4,0; 4.1; 5,0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спользуется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рсия    4,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К «Архивный фонд» (количество описаний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ов (нов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ей дел (всего) за 2020 год/ед. хр. в этих описях 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8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головков дел, внесенных в ПК «Архивный фонд» на уровне «Дело» з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формации по состоянию на 1 января 2021 г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,16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 на территории Краснодарского края.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/>
                <w:sz w:val="26"/>
                <w:szCs w:val="26"/>
              </w:rPr>
              <w:t>Взаимодействие с организациями – источниками комплект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Прием документов на хранение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инято документов </w:t>
            </w:r>
            <w:r>
              <w:rPr>
                <w:b/>
                <w:sz w:val="26"/>
                <w:szCs w:val="26"/>
              </w:rPr>
              <w:t>на бумажных носителях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37</w:t>
            </w:r>
          </w:p>
        </w:tc>
      </w:tr>
      <w:tr>
        <w:trPr>
          <w:trHeight w:val="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 происхождения, коллекций документов (в том числе от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хр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в по личному соста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инято аудиовизуальных документов </w:t>
            </w:r>
            <w:r>
              <w:rPr>
                <w:b/>
                <w:sz w:val="26"/>
                <w:szCs w:val="26"/>
              </w:rPr>
              <w:t>на традиционных носителя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 (фотоальб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/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/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ов (фотоальбомов), созданных в </w:t>
            </w:r>
            <w:r>
              <w:rPr>
                <w:i/>
                <w:sz w:val="26"/>
                <w:szCs w:val="26"/>
              </w:rPr>
              <w:t>результате инициативного докуме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документов, созданных в </w:t>
            </w:r>
            <w:r>
              <w:rPr>
                <w:i/>
                <w:sz w:val="26"/>
                <w:szCs w:val="26"/>
              </w:rPr>
              <w:t>результате инициативного докуме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аудиовизуальных документов </w:t>
            </w:r>
            <w:r>
              <w:rPr>
                <w:b/>
                <w:sz w:val="26"/>
                <w:szCs w:val="26"/>
              </w:rPr>
              <w:t>на электронных носите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ов, созданных </w:t>
            </w:r>
            <w:r>
              <w:rPr>
                <w:i/>
                <w:sz w:val="26"/>
                <w:szCs w:val="26"/>
              </w:rPr>
              <w:t>в результате инициативного документирова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документов, созданных </w:t>
            </w:r>
            <w:r>
              <w:rPr>
                <w:i/>
                <w:sz w:val="26"/>
                <w:szCs w:val="26"/>
              </w:rPr>
              <w:t>в результате инициативного докуме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Утрата документов в организациях – источниках комплектования</w:t>
            </w:r>
            <w:r>
              <w:rPr>
                <w:sz w:val="26"/>
                <w:szCs w:val="26"/>
              </w:rPr>
              <w:t xml:space="preserve"> (показатель заполняется также, когда соответствующие документы об утрате еще не оформл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Включение документов в состав Архивного фонда Российской Федераци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умажных носите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highlight w:val="green"/>
              </w:rPr>
              <w:t>91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 происхождения, коллекций документов (в том числе от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          </w:t>
            </w:r>
            <w:r>
              <w:rPr>
                <w:sz w:val="26"/>
                <w:szCs w:val="26"/>
                <w:highlight w:val="green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аудиовизуальных документов на традиционных носителя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 (фотоальб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/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       </w:t>
            </w:r>
            <w:r>
              <w:rPr>
                <w:sz w:val="26"/>
                <w:szCs w:val="26"/>
                <w:highlight w:val="green"/>
              </w:rPr>
              <w:t>20/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овизуальных документов на электронных носите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Согласование ЭПК описей дел, документов по личному составу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описей дел, документов по личному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         </w:t>
            </w:r>
            <w:r>
              <w:rPr>
                <w:sz w:val="26"/>
                <w:szCs w:val="26"/>
                <w:highlight w:val="green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единиц хранения, содержащихся в описях дел, документов по личному соста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        </w:t>
            </w:r>
            <w:r>
              <w:rPr>
                <w:sz w:val="26"/>
                <w:szCs w:val="26"/>
                <w:highlight w:val="green"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л, хранящихся в источниках комплектования сверх установленного срок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оменклатур дел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9/7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9/76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инструкций по делопроизводству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положений об архиве и экспертной комисси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9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Выходы в организации – источники комплектования с целью изучения состояния работы архи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изучение работы архив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изучение работы архива организации по одному из направлений деятельности: обеспечение сохранности, комплектование, учет, использование документов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и участие в семинарах и совещаниях по делопроизводству и ведению архива с работниками организаций-источников комплектов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3. Создание и совершенствование научно-справочного аппарат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сторических справок в архиве (дополнений к историческим справ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архивны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документов личного происхождения, коллекций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</w:tr>
      <w:tr>
        <w:trPr>
          <w:trHeight w:val="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ов </w:t>
            </w:r>
            <w:r>
              <w:rPr>
                <w:b/>
                <w:sz w:val="26"/>
                <w:szCs w:val="26"/>
              </w:rPr>
              <w:t>на традицио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2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документов </w:t>
            </w:r>
            <w:r>
              <w:rPr>
                <w:b/>
                <w:sz w:val="26"/>
                <w:szCs w:val="26"/>
              </w:rPr>
              <w:t>на традицио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ов </w:t>
            </w:r>
            <w:r>
              <w:rPr>
                <w:b/>
                <w:sz w:val="26"/>
                <w:szCs w:val="26"/>
              </w:rPr>
              <w:t>на электронных нос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видеодокументов </w:t>
            </w:r>
            <w:r>
              <w:rPr>
                <w:b/>
                <w:sz w:val="26"/>
                <w:szCs w:val="26"/>
              </w:rPr>
              <w:t>на электронных нос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/ед. у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ершенствование и переработка описей </w:t>
            </w:r>
            <w:r>
              <w:rPr>
                <w:b/>
                <w:sz w:val="26"/>
                <w:szCs w:val="26"/>
              </w:rPr>
              <w:t>(данный вид работ проводится только при наличии соответствующего разрешения ЭПК)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b/>
                <w:sz w:val="26"/>
                <w:szCs w:val="26"/>
              </w:rPr>
              <w:t>4. 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публикаций статей, подборок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материалов для радио и теле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ведено экскурсий, лекций, школьных уро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материалов и оформлено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исей в электронном виде, имеющихся в архиве, для предоставления пользователям в архиве/читальном зале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писей в сети Интернет на странице (сайте)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, получивших доступ к базам данных о составе и содержании архивных фондов, электронным копиям архивных документов через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осов юридических и физических лиц, поступивш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ичном при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 рамках электронного взаимодействия с П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заимодействия с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Портал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запросов / исполнено архивных справок, архивных копий, архивных выписок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1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/278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 (по документам постоянного 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/12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7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 (для ПФ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/156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8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коп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копия, выпис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9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алогиче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прос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0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сполнено полож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копия, выпи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читального зал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, работавших в читаль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ьзов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сещений пользователями читаль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(визитов) страницы (сайта)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рное количество пользователей архивной информацией (общее количество посещений читального зала, поступивших запросов (социально-правового характера, тематических и генеалогических), посетителей выставок, экскурсантов, участников конференций, уроков для школьников и студентов, круглых столов, слушателей лекций и докла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ьзов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58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ыданных документов пользователям в читальный зал, во временное пользование организациям, работникам архива для выполнения работ (за исключением работ по обеспечению сохранности и учету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344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 Организационная работ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инятых муниципальных правовых актов по вопросам архивного 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архивн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Северский район                                                                                            Л.А. Гороб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8» декаб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В Показателях выполнения плана работы указываются только те виды и объемы работ, которые выполнены в отчетном периоде. Виды работ, выполненные архивом, но не указанные в данной форме, включаются дополнительным пунктом в соответствующий раздел показателей (оговариваются в текстовой части отчета – при предоставлении годового отчета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</w:t>
      </w:r>
    </w:p>
  </w:footnote>
  <w:footnote w:id="3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зывать количество дел, принятых от организаций (в данный показатель не включаются дела, обнаруженные в ходе проверки наличия документов, дела в результате выявления технических ошибок в учете документов и т.д.)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количество единиц хранения, единиц учета, включенных в описи дел, утвержденные экспертно-проверочной комиссией при администрации Краснодарского края (далее – ЭПК).</w:t>
      </w:r>
    </w:p>
  </w:footnote>
  <w:footnote w:id="5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количество единиц хранения, включенных в описи дел, согласованные ЭПК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овое значение показателя должно совпадать с </w:t>
      </w:r>
      <w:r>
        <w:rPr>
          <w:b/>
          <w:sz w:val="24"/>
          <w:szCs w:val="24"/>
        </w:rPr>
        <w:t>показателем, содержащим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ведениях о состоянии хранения документов в организациях – источниках комплектования государственных, районных, городских архивов </w:t>
      </w:r>
      <w:r>
        <w:rPr>
          <w:sz w:val="24"/>
          <w:szCs w:val="24"/>
        </w:rPr>
        <w:t xml:space="preserve">(приложение 3 к </w:t>
      </w:r>
      <w:r>
        <w:rPr>
          <w:bCs/>
          <w:iCs/>
          <w:sz w:val="24"/>
          <w:szCs w:val="24"/>
        </w:rPr>
        <w:t>Методическим рекомендации по составлению сводной ведомости работы с организациями-источниками комплектования муниципальных архивов, согласованным экспертно-проверочной комиссией управления по делам архивов Краснодарского кра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количество организаций, номенклатуры дел которых согласованы </w:t>
      </w:r>
      <w:r>
        <w:rPr>
          <w:b/>
          <w:sz w:val="24"/>
          <w:szCs w:val="24"/>
        </w:rPr>
        <w:t>в отчетном период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количество инструкций по делопроизводству организаций, согласованных </w:t>
      </w:r>
      <w:r>
        <w:rPr>
          <w:b/>
          <w:sz w:val="24"/>
          <w:szCs w:val="24"/>
        </w:rPr>
        <w:t>в отчетном периоде</w:t>
      </w:r>
      <w:r>
        <w:rPr>
          <w:sz w:val="24"/>
          <w:szCs w:val="24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количество положений об архиве и экспертной комиссии организаций, согласованных </w:t>
      </w:r>
      <w:r>
        <w:rPr>
          <w:b/>
          <w:sz w:val="24"/>
          <w:szCs w:val="24"/>
        </w:rPr>
        <w:t>в отчетном периоде</w:t>
      </w:r>
      <w:r>
        <w:rPr>
          <w:sz w:val="24"/>
          <w:szCs w:val="24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заполняется только в том случае, если </w:t>
      </w:r>
      <w:r>
        <w:rPr>
          <w:bCs/>
          <w:sz w:val="24"/>
          <w:szCs w:val="24"/>
        </w:rPr>
        <w:t>акт описания архивных документов, переработки описей</w:t>
      </w:r>
      <w:r>
        <w:rPr>
          <w:sz w:val="24"/>
          <w:szCs w:val="24"/>
        </w:rPr>
        <w:t xml:space="preserve"> согласован ЭПК,</w:t>
      </w:r>
      <w:r>
        <w:rPr>
          <w:bCs/>
          <w:sz w:val="24"/>
          <w:szCs w:val="24"/>
        </w:rPr>
        <w:t xml:space="preserve"> а переработанная опись дел утверждена ЭПК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учитываются по количеству выданных архивных справок, архивных копий и архивных выписок. Причем архивные справки, архивные копии и архивные выписки независимо от их листажа, выданные в более чем в одном экземпляре, учитываются единож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3:00Z</dcterms:created>
  <dc:creator>User</dc:creator>
  <dc:description/>
  <cp:keywords/>
  <dc:language>en-US</dc:language>
  <cp:lastModifiedBy>Стефанович Ирина Константиновна</cp:lastModifiedBy>
  <cp:lastPrinted>2020-10-06T12:32:00Z</cp:lastPrinted>
  <dcterms:modified xsi:type="dcterms:W3CDTF">2020-12-10T14:05:00Z</dcterms:modified>
  <cp:revision>436</cp:revision>
  <dc:subject/>
  <dc:title>Основные показатели плана работы</dc:title>
</cp:coreProperties>
</file>