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финансового управления администрации муниципального образования Северский район за отчетный пери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9 года по 31 декабря 2019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46"/>
        <w:gridCol w:w="1680"/>
        <w:gridCol w:w="1425"/>
        <w:gridCol w:w="1725"/>
        <w:gridCol w:w="1035"/>
        <w:gridCol w:w="1100"/>
        <w:gridCol w:w="10"/>
        <w:gridCol w:w="1395"/>
        <w:gridCol w:w="1095"/>
        <w:gridCol w:w="990"/>
        <w:gridCol w:w="1707"/>
        <w:gridCol w:w="1318"/>
        <w:gridCol w:w="2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6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ова М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финансового управления, начальник бюджетного отдела финансового управ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 856,3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920,9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ков А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126,4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1 628,8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0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1134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6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6"/>
        <w:gridCol w:w="1680"/>
        <w:gridCol w:w="1425"/>
        <w:gridCol w:w="1725"/>
        <w:gridCol w:w="1035"/>
        <w:gridCol w:w="1100"/>
        <w:gridCol w:w="1480"/>
        <w:gridCol w:w="1020"/>
        <w:gridCol w:w="990"/>
        <w:gridCol w:w="1707"/>
        <w:gridCol w:w="1338"/>
      </w:tblGrid>
      <w:tr>
        <w:trPr>
          <w:trHeight w:val="1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нская В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 719,00</w:t>
            </w:r>
          </w:p>
        </w:tc>
      </w:tr>
      <w:tr>
        <w:trPr>
          <w:trHeight w:val="120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 И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учета и отчетности финансового управления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2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307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 708,00</w:t>
            </w:r>
          </w:p>
        </w:tc>
      </w:tr>
      <w:tr>
        <w:trPr>
          <w:trHeight w:val="9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 167,8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С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внутренне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335,0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101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97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Tourneo Connect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информатизации и АСУ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594,22</w:t>
            </w:r>
          </w:p>
        </w:tc>
      </w:tr>
      <w:tr>
        <w:trPr>
          <w:trHeight w:val="9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дий С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дела учета и отчетности финансового управления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537,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ь МТЗ 80, 1992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81,31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.Ю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бюджетного отдела финансового управления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614,29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14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574,56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Н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внутреннего контроля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309,87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жи И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852,77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Lagu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й автокр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-3577-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хорт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казначейского контроля финансового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690,63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Н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бюджетного отдела финансового управления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7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8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735,66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7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8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0 г.;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69 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1 ПТС-2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 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1 994,09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енко И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3 387 970,2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Т.Э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бюджетного отдел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A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9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319,76</w:t>
            </w:r>
          </w:p>
        </w:tc>
      </w:tr>
      <w:tr>
        <w:trPr>
          <w:trHeight w:val="7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внутренне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614,0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200,0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чик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информатизации и АСУ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AC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906,91</w:t>
            </w:r>
          </w:p>
        </w:tc>
      </w:tr>
      <w:tr>
        <w:trPr>
          <w:trHeight w:val="5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О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учета и отчетности финансового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я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485,0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07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.;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4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66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897,1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А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527,3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алова Е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184,6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1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 г.;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687,1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й Е.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itroen c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153,6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226,6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И.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32,0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191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внутренне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958,6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305,4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на И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9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506,5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ass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а М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внутреннего контроля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841,88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290,3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нин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862,03</w:t>
            </w:r>
          </w:p>
        </w:tc>
      </w:tr>
      <w:tr>
        <w:trPr>
          <w:trHeight w:val="7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801,58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скушенко С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отдела информатизации и АСУ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7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 341,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9:00Z</dcterms:created>
  <dc:creator>ФУ администрации МО Северский район</dc:creator>
  <dc:description/>
  <cp:keywords/>
  <dc:language>en-US</dc:language>
  <cp:lastModifiedBy>Васильченко</cp:lastModifiedBy>
  <cp:lastPrinted>2018-05-18T08:20:00Z</cp:lastPrinted>
  <dcterms:modified xsi:type="dcterms:W3CDTF">2020-08-14T14:1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