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тановленных на 2015 год тарифах на жилищно-коммунальные услуги для населения по муниципальному образованию Север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87"/>
        <w:gridCol w:w="1065"/>
        <w:gridCol w:w="33"/>
        <w:gridCol w:w="1386"/>
        <w:gridCol w:w="11"/>
        <w:gridCol w:w="1398"/>
        <w:gridCol w:w="9"/>
        <w:gridCol w:w="1249"/>
        <w:gridCol w:w="3549"/>
      </w:tblGrid>
      <w:tr>
        <w:trPr>
          <w:trHeight w:val="10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/2014,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0.12.14 г. № 63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7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каз РЭК-ДЦиТ КК от 21.11.13 г. № 50/2013-окк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b/>
                <w:sz w:val="28"/>
                <w:szCs w:val="28"/>
              </w:rPr>
              <w:t>Приказ РЭК-ДЦиТ КК от 12.12.14 г. № 65/2014-ок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п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5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-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-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12.12.14 г. № 65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-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-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ское, Львовское, Азовское (без НДС)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4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 с/п (без НД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8.11.14 г. № 48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г/п  (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7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3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каз РЭК-ДЦиТ КК от 21.11.13 г. № 50/2013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-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-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каз РЭК-ДЦиТ КК от 12.12.14 г. № 65/2014-ок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-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-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Экоресурс» от 18.12.14 г. № 1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тариф на 2014 год не пересматривалс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ское с/п (без НД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4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-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Северская саночистка» от 27.11.13 г.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ское, Львовское, Михайловское, Григорьевское, Смоленское с/п (без НДС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5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5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4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40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Северская саночистка» от 25.11.14 г. № 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моленская  (без НДС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3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Крепостная  (без НДС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3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ланченская щель, п. Мирный, х.Тхамаха  (без НДС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3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и  (без НДС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3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Совета Смоленского СП от 28.02.2014 г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г/п (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 01.01.2013 по 30.06.2014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 01.07.2012 по 31.12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-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-7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-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,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Северская саночистка» от 27.11.13 г. № 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-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-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Кубанская экологическая компания» от 29.12.12 г. №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тариф на 2014 год не пересматривался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ское, Черноморское г/п, Львоское, Михайлов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КубаньПереработка» от 15.12.12 г.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тариф на 2014 год не пересматривался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з ЖБ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пское г/п (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5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3.2015 г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-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Экоресурс» от 02.02.15 г. № 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7.2013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1.2014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-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-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01.01.2013 по 30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01.07.2012 по 31.12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-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-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,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по предприятию ООО «Северская саночистка» от 27.11.13 г. № 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ная-вывозят частные ассенизаторские машин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л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-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5.12.14 г. № 53/2014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5.12.14 г. № 53/2014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-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5.12.14 г. № 53/2014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9-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5.12.14 г. № 53/2014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ячее водоснаб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5.12.14 г. № 53/2014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01.01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-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-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-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0.12.13 г. № 54/2013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-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9-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каз РЭК-ДЦиТ КК от 15.12.14 г. № 53/2014-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-8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ОО УК «Сфера»</w:t>
            </w:r>
            <w:r>
              <w:rPr/>
              <w:t xml:space="preserve"> (без НДС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 xml:space="preserve">с 01.07.2013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АфГП от 29.08.2013 г № 2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ОО «Северское домоуправление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7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ОО «Ильское домоуправление»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8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Черноморское домоуправление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3 г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1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ЧерГП от 16.05.13 г № 323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Черноморский коммунальщик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7.2014 г (средний тариф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ЧерГП от 15.05.14 г № 39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1.2015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7.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54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54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66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РЭК-ДЦиТ КК от                                  17.06.2014 г. № 11/2014-га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5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66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РЭК-ДЦиТ КК от                                  16.04.2014 г. № 5/2014-га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население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1.2015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. ча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РЭК-ДЦиТ КК от 17.12.14 г. № 74/2014-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население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1.2015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. ча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льскому городскому поселению рост тарифа на холодную воду составил 21,32 % в связи с тем, что РЭК-департамент цен и тарифов Краснодарского края отменил по Ильскому городскому поселению льготный тариф для населения (рост на  9,6% )и принял экономически обоснованный.Был с 1 января 2015 года тариф 30,85 руб., а с 1 июля 2015 года составил 39,18 руб.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6:00Z</dcterms:created>
  <dc:creator>Пользователь</dc:creator>
  <dc:description/>
  <cp:keywords/>
  <dc:language>en-US</dc:language>
  <cp:lastModifiedBy>user22</cp:lastModifiedBy>
  <cp:lastPrinted>2014-03-03T16:41:00Z</cp:lastPrinted>
  <dcterms:modified xsi:type="dcterms:W3CDTF">2015-07-10T12:09:00Z</dcterms:modified>
  <cp:revision>14</cp:revision>
  <dc:subject/>
  <dc:title>Первому заместителю </dc:title>
</cp:coreProperties>
</file>