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, исключенных из резерва управленческих кад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вер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619"/>
        <w:gridCol w:w="396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езервиста; полное наименование замещаемой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сключения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уралесина Галина Викторовн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управления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лючена в связи с увольнением с муниципальной службы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оног Александр Юрьевич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Шабанов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 в связи с увольнением с муниципальной служб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зубенко Максим Александрович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взаимодействию с правоохранительными органами и казачест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лючен в связи с увольнением с муниципальной службы </w:t>
            </w:r>
          </w:p>
        </w:tc>
      </w:tr>
      <w:tr>
        <w:trPr>
          <w:trHeight w:val="16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Алла Михайловна  Начальник отдела экономического развития, инвестиций и прогнозирования до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а в связи с переводом на должность заместителя начальника управления экономики, инвестиций и прогнозирования</w:t>
            </w:r>
          </w:p>
        </w:tc>
      </w:tr>
      <w:tr>
        <w:trPr>
          <w:trHeight w:val="12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уленко Владимир Сергеевич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 экономического развития, инвестиций и прогноз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 в связи с увольнением с муниципальной службы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ченко Артем Викторович, начальник управления по молодежной полит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 в связи с увольнением с муниципальной службы</w:t>
            </w:r>
          </w:p>
        </w:tc>
      </w:tr>
      <w:tr>
        <w:trPr>
          <w:trHeight w:val="12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Елена Евгеньев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имущественных отно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а в связи с переводом на должность начальника управления имущественных отношений</w:t>
            </w:r>
          </w:p>
        </w:tc>
      </w:tr>
      <w:tr>
        <w:trPr>
          <w:trHeight w:val="104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Петр Юрьевич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мущественных отно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 в связи с достижением предельного возраста нахождения в резерве</w:t>
            </w:r>
          </w:p>
        </w:tc>
      </w:tr>
      <w:tr>
        <w:trPr>
          <w:trHeight w:val="9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ш Денис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лючен в связи с истечением срока нахождения в резерве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2:00Z</dcterms:created>
  <dc:creator>user46</dc:creator>
  <dc:description/>
  <cp:keywords/>
  <dc:language>en-US</dc:language>
  <cp:lastModifiedBy>Батько Анастасия Игоревна</cp:lastModifiedBy>
  <cp:lastPrinted>2014-02-19T13:19:00Z</cp:lastPrinted>
  <dcterms:modified xsi:type="dcterms:W3CDTF">2017-11-14T11:40:00Z</dcterms:modified>
  <cp:revision>3</cp:revision>
  <dc:subject/>
  <dc:title>СПИСОК</dc:title>
</cp:coreProperties>
</file>