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</w:rPr>
        <w:object w:dxaOrig="9355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8.25pt" filled="f" o:ole="">
            <v:imagedata r:id="rId3" o:title=""/>
          </v:shape>
          <o:OLEObject Type="Embed" ProgID="" ShapeID="ole_rId2" DrawAspect="Content" ObjectID="_1948989372" r:id="rId2"/>
        </w:objec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НТРОЛЬНО-СЧЕТНАЯ ПАЛАТ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ЕВЕРСКИЙ РАЙОН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  <w:kern w:val="2"/>
          <w:sz w:val="40"/>
          <w:szCs w:val="40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40"/>
          <w:szCs w:val="40"/>
        </w:rPr>
        <w:t>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онтрольно-счетной палаты муниципального образования Северский район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(СФККСПМОСР–16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spacing w:lineRule="auto" w:line="28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  <w:r>
        <w:rPr>
          <w:bCs/>
          <w:kern w:val="2"/>
          <w:sz w:val="28"/>
          <w:szCs w:val="28"/>
        </w:rPr>
        <w:t>распоряжением председателя  Контрольно-счетной палаты муниципального образования  Северский район от 3 июня 2020 года  № 01-61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т. Северская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законодательным (представительным) органом  муниципального образования Северский район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П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 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муниципального образования Северский район от 26.01.2012 № 266 « О Контрольно-счетной палате муниципального образования Северский район»  (далее – КСП), </w:t>
      </w:r>
      <w:hyperlink r:id="rId4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П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П объектам контроля,  органам местного самоуправления, правоохранительным органам, иным органам и организациям (далее – документы, направленные КСП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П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П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 КСП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П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П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П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П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П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П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П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П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должностные лица  КСП, ответственные за их исполн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П по результатам проведенных мероприятий, по выполнению требований, предложений (рекомендаций) КСП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П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П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П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 Документы по контролю реализации результатов проведенных мероприятий  должны быть скомплектованы в составе дел, формируемых по соответствующему мероприятию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 представительным 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СП проводит анализ выполнения решений и мер по их реализации, принятых по итогам рассмотрения на заседаниях представительного  органа местного самоуправления, его  комиссий, отчетов, заключений, аналитических и других документов КСП по результатам проведенных мероприятий, а также по итогам рассмотрения представленных КСП предложений (рекомендаций) по совершенствованию бюджетного и иного законодательства, подзаконных правовых актов, организации бюджетного процесса муниципального образования Северский райо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СП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П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КСП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П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П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П, мер в случаях несоблюдения сроков рассмотрения представлений КСП, неисполнения представлений КСП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(представлений) КСП, установленных законодательством субъекта РФ о КСП и ч. 20 статьи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П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снятие представлений и (или) предписаний КСП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П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П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П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воевременности предоставления информации на представления (предписания) КСП осуществляет специально назначенный сотрудни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 органов местного самоуправления 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П информации о неэффективности или низкой результативности мер по реализации представлений (предписаний), принятых органами государственной власти (органами местного самоуправления)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соответствии с Регламентом КСП и соответствующими стандартами внешнего муниципального финансового контроля, другими внутренними нормативными документами КСП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П после их поступления вносятся ответственными исполнителями в информацию о выполнении представления и предписания, регистрируются в журнале исходящей информации, передаются председателю КС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П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 председателем КСП на основании мотивированного предложения сотрудника, готовившего ег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П,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 председателем КСП на основании мотивированного предложения сотрудника, готовившего его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Информация о принятых мерах в ходе реализации  представлений и предписаний (для включения в отчет о работе КСП за отчетный период, размещения на официальном сайте КСП и др.), готовится должностными лицами КСП ответственными за проведение контрольных и экспертно-аналитических мероприятий в форме таблиц согласно приложениям 1 и 2 к Стандарту и представляется председателю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П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П, проводится анализ принятых ими мер по выявленным КСП наруш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П от правоохранительного орга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П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П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П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П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П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должностными лицами принимавшими участие в мероприятиях, в сводную информацию по их результатам, приложение 3 к Стандарту. В случае несогласия с решениями, принятыми органами, уполномоченными КодеКСПм Российской Федерации об административных правонарушениях на рассмотрение дел об административных правонарушениях, КСП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СП осуществляет анализ принятия решений по уведомлениям о применении бюджетных мер принуждения, составленных и направленных в установленном КСП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виде обобщенной справки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П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П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документы в соответствии с порядком, установленным КСП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П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П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4. Мероприятия по реализации представлений и предписаний КСП могут включаться в план работы КСП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П  размещается на официальном сайте КСП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0:00Z</dcterms:created>
  <dc:creator>User</dc:creator>
  <dc:description/>
  <cp:keywords/>
  <dc:language>en-US</dc:language>
  <cp:lastModifiedBy>Федин</cp:lastModifiedBy>
  <cp:lastPrinted>2020-06-03T15:43:00Z</cp:lastPrinted>
  <dcterms:modified xsi:type="dcterms:W3CDTF">2020-06-05T11:13:00Z</dcterms:modified>
  <cp:revision>32</cp:revision>
  <dc:subject/>
  <dc:title/>
</cp:coreProperties>
</file>