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firstLine="705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Закрытие практики студентов 2016 года!</w:t>
      </w:r>
    </w:p>
    <w:p>
      <w:pPr>
        <w:pStyle w:val="Style19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муниципального образования Северский район в 2016 году была организована практика (стажировка) для 22 студентов, обучающихся по специальности «Государственное и муниципальное управление» в вузах города Краснодара - Кубанском государственном аграрном университете, Кубанском государственном технологическом университете и Кубанском государственном университете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ельную практику прошли 6 студентов, из них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студента (бакалавриат) Кубанского государственного аграрного университета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студент (бакалавриат) Кубанского государственного университета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студента (бакалавриат) Кубанского государственного технологического университет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ую практику прошли 9 студентов (бакалавриат), из них: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студентов (бакалавриат) Кубанского государственного аграрного университета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студента (бакалавриат) Кубанского государственного технологического университет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ую практику прошли 2 студента (бакалавриат) Кубанского государственного технологического университет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дипломную практику прошли 5 студентов (бакалавриат), из них: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студент (бакалавриат) Кубанского государственного аграрного университета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студента (бакалавриат) Кубанского государственного университета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 студента (бакалавриат) Кубанского государственного технологического университета.</w:t>
      </w:r>
    </w:p>
    <w:p>
      <w:pPr>
        <w:pStyle w:val="Normal"/>
        <w:spacing w:lineRule="atLeast" w:line="100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туденты полностью и качественно выполнили программу прохождения практики (стажировки). </w:t>
      </w:r>
      <w:r>
        <w:rPr>
          <w:color w:val="000000"/>
          <w:sz w:val="28"/>
          <w:szCs w:val="28"/>
        </w:rPr>
        <w:t>Четко соблюдали распорядок рабочего дня администрации муниципального образования Северский район, следовали поставленным указаниям, заданиям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профессиональных качеств большая часть студентов проявила себя дисциплинированными, трудолюбивыми, исполнительными, стремящимися к получению практических знаний, необходимых в области муниципального управления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жличностных отношениях студенты были общительными, легко приспосабливались к работе в коллективе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актик аттестационная комиссия приняла решение признать, что студенты 1-х, 2-х и 3-х курсов КубГАУ, КубГТУ и КубГУ успешно прошли все виды практик и рекомендуются для прохождения очередного вида практики в администрации муниципального образования Северский район. Студенты 4-го курса получат заслуженные свидетельства о прохождении практики (стажировки).</w:t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30:00Z</dcterms:created>
  <dc:creator>Черных</dc:creator>
  <dc:description/>
  <cp:keywords/>
  <dc:language>en-US</dc:language>
  <cp:lastModifiedBy>Соломко Надежда Геннадьевна</cp:lastModifiedBy>
  <cp:lastPrinted>2016-08-29T18:15:00Z</cp:lastPrinted>
  <dcterms:modified xsi:type="dcterms:W3CDTF">2016-11-15T06:30:00Z</dcterms:modified>
  <cp:revision>2</cp:revision>
  <dc:subject/>
  <dc:title>Служебная записка</dc:title>
</cp:coreProperties>
</file>