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раждан, замещающих муниципальные должности в Совете муниципального образования Север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58"/>
        <w:gridCol w:w="1163"/>
        <w:gridCol w:w="1529"/>
        <w:gridCol w:w="1074"/>
        <w:gridCol w:w="916"/>
        <w:gridCol w:w="1168"/>
        <w:gridCol w:w="816"/>
        <w:gridCol w:w="879"/>
        <w:gridCol w:w="1531"/>
        <w:gridCol w:w="1163"/>
        <w:gridCol w:w="1387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-ная должность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же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АНДОПУЛО Василий Васил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нкт питания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А-цент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-бытовой корпу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рытый детский аквапар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5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97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 968 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3 368 181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ЛАЕВ Игорь Али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 </w:t>
            </w:r>
            <w:r>
              <w:rPr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drive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Harle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avidso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LHX Street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lid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MW 320D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94 114,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9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12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И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ий Рагил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, незавершенный строительств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кузница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мельница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гараж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склад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о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ые помещения  (мастерс-кая, сварочный цех, склад горючего, мастерская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1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6 </w:t>
            </w:r>
            <w:r>
              <w:rPr>
                <w:color w:val="000000"/>
                <w:sz w:val="18"/>
                <w:szCs w:val="18"/>
                <w:lang w:val="en-US"/>
              </w:rPr>
              <w:t>XDRIVE</w:t>
            </w:r>
            <w:r>
              <w:rPr>
                <w:color w:val="000000"/>
                <w:sz w:val="18"/>
                <w:szCs w:val="18"/>
              </w:rPr>
              <w:t xml:space="preserve"> 30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7170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Автомобиль-фург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-2705 фург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VA</w:t>
            </w:r>
            <w:r>
              <w:rPr>
                <w:color w:val="000000"/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1-0000010-01 автофург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I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седа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З-3309 грузовой бор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-2705 грузовой фург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-2705 грузовой фург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824</w:t>
            </w:r>
            <w:r>
              <w:rPr>
                <w:color w:val="000000"/>
                <w:sz w:val="18"/>
                <w:szCs w:val="18"/>
                <w:lang w:val="en-US"/>
              </w:rPr>
              <w:t>NA</w:t>
            </w:r>
            <w:r>
              <w:rPr>
                <w:color w:val="000000"/>
                <w:sz w:val="18"/>
                <w:szCs w:val="18"/>
              </w:rPr>
              <w:t xml:space="preserve"> грузовой фург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АЗ 270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фургон цельнометалли-ческ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887 646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ИЕВ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ман Ибадулла ог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ый строительств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5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НИКОВ  Манолис Александро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7 028,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55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АНАСЕНКО Василий Иван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сный це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 PAJERO SPORT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21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4 876,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634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КО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вти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ый строительств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olkswagen Tiguan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 133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iguan</w:t>
            </w:r>
            <w:r>
              <w:rPr>
                <w:color w:val="000000"/>
                <w:sz w:val="18"/>
                <w:szCs w:val="18"/>
              </w:rPr>
              <w:t>, 2019 г.в. (накопле-ния за 2016-2018 годы, кредит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ИВОЛК Елена Александ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0/11603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35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Opel Zafira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 591,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646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ОНТАРЬ Владимир Прокоф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19,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 491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БАТК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ерий Александро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магазин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азин (торговый павильон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исно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/6886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6956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Pathfinnd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 FUSO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ЮМЗ8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одка М/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м транспортным средствам  829440 82944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му автомобилю ССЕ 7132-06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тракторный 2ПТС-4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ПТС-4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8,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9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на Рафкат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пол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09 708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2 30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ВЫДОВ Эдуард Владимиро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ый строи-тельств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здание – кондитерский цех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ЦУБИСИ 4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56     </w:t>
            </w:r>
            <w:r>
              <w:rPr>
                <w:color w:val="000000"/>
                <w:sz w:val="18"/>
                <w:szCs w:val="18"/>
                <w:lang w:val="en-US"/>
              </w:rPr>
              <w:t>UCCS</w:t>
            </w:r>
            <w:r>
              <w:rPr>
                <w:color w:val="000000"/>
                <w:sz w:val="18"/>
                <w:szCs w:val="18"/>
              </w:rPr>
              <w:t>855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АЗ 33 023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ADA </w:t>
            </w:r>
            <w:r>
              <w:rPr>
                <w:color w:val="000000"/>
                <w:sz w:val="18"/>
                <w:szCs w:val="18"/>
              </w:rPr>
              <w:t>Гранта 21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143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Х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Серге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3,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75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ВЕР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рий Валериан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агазина продовольственных и промышленных товар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азин хозяйственные товары для дом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 Восход 3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8008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3 216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УБК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ей Леонид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ашиноместо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oyota Land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iser 2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Д РОВЕР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ng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ver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evoqu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909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dian chieftai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тоцик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rley Davidson Ultra Electra Glid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АУДИ А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1 048 077,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8 212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ВАНЧЕНК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й Владимиро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sedes  Benz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PRINTER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1 512,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АРИНСКИЙ Сергей Петр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str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291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ИМ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г Юр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25 394,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 Владими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ая мастерск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лора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дн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цементный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93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93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400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Рэндж Ро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н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зер 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пулятор Митсубиси фус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глазстрим Лод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кран Зумли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LJ530JQZ25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</w:t>
            </w:r>
            <w:r>
              <w:rPr>
                <w:sz w:val="18"/>
                <w:szCs w:val="18"/>
                <w:lang w:val="en-US"/>
              </w:rPr>
              <w:t>Tyap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си фус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96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04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ЛОВА Светлана Викторов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  <w:r>
              <w:rPr>
                <w:color w:val="000000"/>
                <w:sz w:val="18"/>
                <w:szCs w:val="18"/>
              </w:rPr>
              <w:t>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issan Serena</w:t>
            </w:r>
            <w:r>
              <w:rPr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 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ugeot Box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ь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1,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2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СИДИ Людмила Павлов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color w:val="000000"/>
                <w:sz w:val="18"/>
                <w:szCs w:val="18"/>
              </w:rPr>
              <w:t xml:space="preserve"> 530</w:t>
            </w:r>
            <w:r>
              <w:rPr>
                <w:color w:val="000000"/>
                <w:sz w:val="18"/>
                <w:szCs w:val="18"/>
                <w:lang w:val="en-US"/>
              </w:rPr>
              <w:t>ixDriv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93,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542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УЦКИ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80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80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80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80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80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80</w:t>
            </w:r>
            <w:r>
              <w:rPr>
                <w:color w:val="000000"/>
                <w:sz w:val="18"/>
                <w:szCs w:val="18"/>
              </w:rPr>
              <w:t>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Датсун </w:t>
            </w:r>
            <w:r>
              <w:rPr>
                <w:color w:val="000000"/>
                <w:sz w:val="18"/>
                <w:szCs w:val="18"/>
                <w:lang w:val="en-US"/>
              </w:rPr>
              <w:t>O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НО ЛОГАН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 656,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560,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ЖИК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олай Яковлевич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ое зда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ое зд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87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CEDES-BENZ GLK220 CDI4MATIC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CEDES-BENZ GLK220 CDI4MATIC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MW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4 xDrive20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21 544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УРАДЯН Герман Юрь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1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1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/1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1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1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/100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0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6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БУТ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г Георги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 Qashg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7 525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0 196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КАР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ей Николае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рнохранилищ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/46745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0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03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21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5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IVA</w:t>
            </w:r>
            <w:r>
              <w:rPr>
                <w:color w:val="000000"/>
                <w:sz w:val="18"/>
                <w:szCs w:val="18"/>
              </w:rPr>
              <w:t xml:space="preserve"> 212300-5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Sorento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Беларус-82.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Т-25 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рактор ДТ-75 ДС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2 473,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370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ргий Афони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рд Монде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ЗИГЛЕЙ Александр Иван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ль 270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ель 33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59 271,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97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ПЕ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лан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/8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/8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8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8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VOLKSWAGEN TOUARE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8 113,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20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ПИВАК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иколай Николаевич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магазина продовольственных и промышленных товар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 Sere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 663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63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ЧЕНКО Николай Сергее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1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yota FunCar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663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14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Ольга Николаев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SLS (Sportage, SL, SLS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негоболотох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-AM OUTLANDER MAX XT 650 EF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663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85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 Сергей Викторо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6</w:t>
            </w:r>
            <w:r>
              <w:rPr>
                <w:sz w:val="18"/>
                <w:szCs w:val="18"/>
              </w:rPr>
              <w:t>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6</w:t>
            </w:r>
            <w:r>
              <w:rPr>
                <w:sz w:val="18"/>
                <w:szCs w:val="18"/>
              </w:rPr>
              <w:t>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pel antar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 4743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 099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СЕБИЕ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суф Аскерови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ое здание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3/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 Qashga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ль Анта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т Ни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 23461-0000012-20 Пикап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33023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Чайка-сервис 2784</w:t>
            </w: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AT133</w:t>
            </w:r>
            <w:r>
              <w:rPr>
                <w:color w:val="000000"/>
                <w:sz w:val="18"/>
                <w:szCs w:val="18"/>
              </w:rPr>
              <w:t xml:space="preserve"> прицеп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грузчик </w:t>
            </w:r>
            <w:r>
              <w:rPr>
                <w:color w:val="000000"/>
                <w:sz w:val="18"/>
                <w:szCs w:val="18"/>
                <w:lang w:val="en-US"/>
              </w:rPr>
              <w:t>JOHN DEERE 325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аватор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погрузчи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JOHN DEERE 325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ок вибрационный ДУ 8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грейдер ДЗ 122Б-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МТЗ 8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6 392,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6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Опель Атара (за счет продажи действительной стоимости доли в уставном капитале ООО «Северское ДРСУ»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Шевроле Нив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счет продажи действительной стоимости доли в уставном капитале ООО «Северское ДРСУ»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ИС 23461-0000012-20 Пика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счет продажи действительной стоимости доли в уставном капитале ООО «Северское ДРСУ»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ГАЗ 33023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счет продажи действительной стоимости доли в уставном капитале ООО «Северское ДРСУ»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 автомобиль Чайка-сервис 2784</w:t>
            </w: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счет продажи действительной стоимости доли в уставном капитале ООО «Северское ДРСУ»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ицеп </w:t>
            </w:r>
            <w:r>
              <w:rPr>
                <w:color w:val="000000"/>
                <w:sz w:val="18"/>
                <w:szCs w:val="18"/>
                <w:lang w:val="en-US"/>
              </w:rPr>
              <w:t>CAT</w:t>
            </w:r>
            <w:r>
              <w:rPr>
                <w:color w:val="000000"/>
                <w:sz w:val="18"/>
                <w:szCs w:val="18"/>
              </w:rPr>
              <w:t xml:space="preserve"> 13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счет продажи действительной стоимости доли в уставном капитале ООО «Северское ДРСУ»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грузчик </w:t>
            </w:r>
            <w:r>
              <w:rPr>
                <w:color w:val="000000"/>
                <w:sz w:val="18"/>
                <w:szCs w:val="18"/>
                <w:lang w:val="en-US"/>
              </w:rPr>
              <w:t>JOH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EE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счет продажи действительной стоимости доли в уставном капитале ООО «Северское ДРСУ»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Экскаватор-погрузчик </w:t>
            </w:r>
            <w:r>
              <w:rPr>
                <w:color w:val="000000"/>
                <w:sz w:val="18"/>
                <w:szCs w:val="18"/>
                <w:lang w:val="en-US"/>
              </w:rPr>
              <w:t>JOHN DEER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счет продажи действительной стоимости доли в уставном капитале ООО «Северское ДРСУ»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ок вибрацион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У84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счет продажи действительной стоимости доли в уставном капитале ООО «Северское ДРСУ»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грейдер ДЗ 122Б-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счет продажи действительной стоимости доли в уставном капитале ООО «Северское ДРСУ»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 МТЗ 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счет продажи действительной стоимости доли в уставном капитале ООО «Северское ДРСУ»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МАЧЕНКО Светлана Иван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 Совета муниципального образования Север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56,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0:00Z</dcterms:created>
  <dc:creator>Solomon</dc:creator>
  <dc:description/>
  <dc:language>en-US</dc:language>
  <cp:lastModifiedBy>user121</cp:lastModifiedBy>
  <cp:lastPrinted>2018-04-05T18:52:00Z</cp:lastPrinted>
  <dcterms:modified xsi:type="dcterms:W3CDTF">2020-08-10T11:40:00Z</dcterms:modified>
  <cp:revision>3</cp:revision>
  <dc:subject/>
  <dc:title/>
</cp:coreProperties>
</file>