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августа 2018 года №147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обеспечения доступа  и Перечня раз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азделов) официального сайта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вводом в эксплуатацию нового официального сайта администрации муниципального образования Северский, в соответствии со статьей    64    Устава   муниципального     образования   Северский    район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нести изменения в приложение №2 к постановлению администрации муниципального образования Северский район от 28 августа 2018 года №1475 «Об утверждении Порядка обеспечения доступа и Перечня разделов (подразделов) официального сайта администрации муниципального образования Северский район», 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тделу информатизации (Сергиевская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Управлению организационно-кадровой работы (Красикова)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23 августа 2019 года №1759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Северский район от 28 августа 2018 года №1475 «Об утверждении Порядка обеспечения доступа  и Перечня разделов(подразделов) официального сайта  администрации муниципального образования Северский район».</w:t>
      </w:r>
    </w:p>
    <w:p>
      <w:pPr>
        <w:pStyle w:val="Normal"/>
        <w:numPr>
          <w:ilvl w:val="0"/>
          <w:numId w:val="2"/>
        </w:numPr>
        <w:ind w:left="0" w:firstLine="91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</w:t>
        <w:tab/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 А.Ш.Джари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color w:val="000000"/>
      <w:spacing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6:00Z</dcterms:created>
  <dc:creator>начальник</dc:creator>
  <dc:description/>
  <cp:keywords/>
  <dc:language>en-US</dc:language>
  <cp:lastModifiedBy>Сергиевская Наталья Николаев</cp:lastModifiedBy>
  <cp:lastPrinted>2019-07-24T15:09:00Z</cp:lastPrinted>
  <dcterms:modified xsi:type="dcterms:W3CDTF">2021-09-01T09:06:00Z</dcterms:modified>
  <cp:revision>27</cp:revision>
  <dc:subject/>
  <dc:title>Об утверждении Положения об отделе информатизации</dc:title>
</cp:coreProperties>
</file>