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Закрытие практики студентов 2021 года!</w:t>
      </w:r>
    </w:p>
    <w:p>
      <w:pPr>
        <w:pStyle w:val="Style18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Северский район в 2021 году была организована практика (стажировка) для 5 студентов, обучающихся по специальности «Государственное и муниципальное управление» в Кубанском государственном аграрном университет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ую практику прошли 5 студент (бакалавриат) Кубанского государственного аграрного университета.</w:t>
      </w:r>
    </w:p>
    <w:p>
      <w:pPr>
        <w:pStyle w:val="Normal"/>
        <w:spacing w:lineRule="atLeast" w:line="100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уденты полностью и качественно выполнили программу прохождения практики (стажировки). </w:t>
      </w:r>
      <w:r>
        <w:rPr>
          <w:color w:val="000000"/>
          <w:sz w:val="28"/>
          <w:szCs w:val="28"/>
        </w:rPr>
        <w:t>Четко соблюдали распорядок рабочего дня администрации муниципального образования Северский район, следовали поставленным указаниям, задания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отношении профессиональных качеств большая часть студентов проявила себя дисциплинированными, трудолюбивыми, исполнительными, стремящимися к получению практических знаний, необходимых в области муниципального управле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личностных отношениях студенты были общительными, легко приспосабливались к работе в коллектив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о итогам практик аттестационная комиссия приняла решение признать, что все студенты КубГАУ успешно прошли практику и рекомендуются для прохождения очередного вида практики в администрации муниципального образования Северский район. 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3:00Z</dcterms:created>
  <dc:creator>Черных</dc:creator>
  <dc:description/>
  <cp:keywords/>
  <dc:language>en-US</dc:language>
  <cp:lastModifiedBy>Ерохина Юлия Викторовна</cp:lastModifiedBy>
  <cp:lastPrinted>2019-09-13T14:39:00Z</cp:lastPrinted>
  <dcterms:modified xsi:type="dcterms:W3CDTF">2021-09-13T15:03:00Z</dcterms:modified>
  <cp:revision>2</cp:revision>
  <dc:subject/>
  <dc:title>Служебная записка</dc:title>
</cp:coreProperties>
</file>