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оценки и конкурсного отбора заявок претендентов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85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сельской усадьбы и развитие крестьянского (фермерского) хозяйства по следующим направления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яс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доводство (яго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ногра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ращивание корм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питомников для выращивания и реализации саженцев деревьев и кустарников, используемых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уемые объемы производства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0,1 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0,1 до 0,5 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0,5 до 1,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1,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нее 3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3 до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ство в сельскохозяйственном потребительском кооперативе, осуществляющим переработку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договора (соглашения) с хозяйствующим субъектом о закупке (переработке)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специального образования, трудового стажа (профессионального опыта работы) в области сельского хозяйства более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ыт ведения претендентом личного подсобного хозяйства более тре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а бизнес-плана по организации сельской усадьбы путём собеседования</w:t>
            </w:r>
            <w:hyperlink w:anchor="sub_1111">
              <w:r>
                <w:rPr>
                  <w:rStyle w:val="InternetLink1"/>
                  <w:rFonts w:cs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 10 баллов</w:t>
            </w:r>
          </w:p>
        </w:tc>
      </w:tr>
    </w:tbl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* Участники конкурсного отбора защищают свои бизнес-планы перед конкурсной комиссией, по итогам защиты которых, каждый член конкурсной комиссии заполняет и подписывает оценочный лист с указанием балла, набранного участником конкурсного отбора по данному критерию. </w:t>
      </w:r>
      <w:r>
        <w:rPr>
          <w:sz w:val="28"/>
          <w:szCs w:val="28"/>
        </w:rPr>
        <w:t>Итоговая оценка по указанному критерию по каждому участнику конкурсного отбора определяется путём выведения среднеарифметического балл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начальник управления сельского,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Яценко</cp:lastModifiedBy>
  <cp:lastPrinted>2017-09-29T10:36:00Z</cp:lastPrinted>
  <dcterms:modified xsi:type="dcterms:W3CDTF">2017-10-10T09:34:00Z</dcterms:modified>
  <cp:revision>70</cp:revision>
  <dc:subject/>
  <dc:title/>
</cp:coreProperties>
</file>