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 Программы</w:t>
      </w:r>
    </w:p>
    <w:tbl>
      <w:tblPr>
        <w:tblpPr w:bottomFromText="0" w:horzAnchor="text" w:leftFromText="180" w:rightFromText="180" w:tblpX="0" w:tblpY="1" w:topFromText="0" w:vertAnchor="text"/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2976"/>
        <w:gridCol w:w="567"/>
        <w:gridCol w:w="850"/>
        <w:gridCol w:w="994"/>
        <w:gridCol w:w="992"/>
        <w:gridCol w:w="991"/>
        <w:gridCol w:w="992"/>
        <w:gridCol w:w="995"/>
        <w:gridCol w:w="991"/>
        <w:gridCol w:w="991"/>
        <w:gridCol w:w="992"/>
        <w:gridCol w:w="709"/>
        <w:gridCol w:w="141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руб.)</w:t>
            </w:r>
          </w:p>
          <w:p>
            <w:pPr>
              <w:pStyle w:val="Normal"/>
              <w:widowControl w:val="false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вы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ответственный за выполнение мероприятий и получатель субсидий (субвенция, иных межбюджетных трансфертов)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059940</wp:posOffset>
                      </wp:positionV>
                      <wp:extent cx="347345" cy="843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5pt;height:66.4pt;mso-wrap-distance-left:9pt;mso-wrap-distance-right:9pt;mso-wrap-distance-top:0pt;mso-wrap-distance-bottom:0pt;margin-top:162.2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8915</wp:posOffset>
                      </wp:positionV>
                      <wp:extent cx="950404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6.45pt;width:748.3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деятельности администрации и реализации прав граждан на получение с учетом актуальных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 гражданского общества полной и объектив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5,0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7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,6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</w:t>
            </w:r>
          </w:p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45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Style w:val="Style13"/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7,5</w:t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center" w:pos="398" w:leader="none"/>
              </w:tabs>
              <w:ind w:first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8,1</w:t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0,7</w:t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,0</w:t>
            </w:r>
          </w:p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5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,1</w:t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3</w:t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, МФЦ</w:t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8575</wp:posOffset>
                      </wp:positionV>
                      <wp:extent cx="347345" cy="932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5pt;height:73.4pt;mso-wrap-distance-left:9pt;mso-wrap-distance-right:9pt;mso-wrap-distance-top:0pt;mso-wrap-distance-bottom:0pt;margin-top:2.25pt;mso-position-vertical-relative:text;margin-left:63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4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Style w:val="Style13"/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auto"/>
                <w:sz w:val="28"/>
                <w:szCs w:val="28"/>
              </w:rPr>
              <w:t>Ито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5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</wp:posOffset>
                      </wp:positionV>
                      <wp:extent cx="1003300" cy="635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-0.05pt;width:78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a23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46a23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46a23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Style13" w:customStyle="1">
    <w:name w:val="Цветовое выделение"/>
    <w:qFormat/>
    <w:rsid w:val="00846a23"/>
    <w:rPr>
      <w:b/>
      <w:bCs/>
      <w:color w:val="26282F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6a2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рижатый влево"/>
    <w:basedOn w:val="Normal"/>
    <w:next w:val="Normal"/>
    <w:qFormat/>
    <w:rsid w:val="00846a23"/>
    <w:pPr>
      <w:ind w:hanging="0"/>
      <w:jc w:val="left"/>
    </w:pPr>
    <w:rPr/>
  </w:style>
  <w:style w:type="paragraph" w:styleId="Style16" w:customStyle="1">
    <w:name w:val="Нормальный (таблица)"/>
    <w:basedOn w:val="Normal"/>
    <w:next w:val="Normal"/>
    <w:qFormat/>
    <w:rsid w:val="00846a23"/>
    <w:pPr>
      <w:ind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6a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43ED6E-7157-4DEC-8D36-453D73974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5:00Z</dcterms:created>
  <dc:creator>user11</dc:creator>
  <dc:description/>
  <dc:language>en-US</dc:language>
  <cp:lastModifiedBy>user11</cp:lastModifiedBy>
  <cp:lastPrinted>2019-04-09T14:18:00Z</cp:lastPrinted>
  <dcterms:modified xsi:type="dcterms:W3CDTF">2019-04-09T14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