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жарима Адама Шахметовича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лавы местной администрации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вы 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(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о достигнутых значениях показателей </w:t>
        <w:br/>
        <w:t xml:space="preserve">для оценки эффективности деятельности </w:t>
        <w:br/>
        <w:t xml:space="preserve">органов местного самоуправления </w:t>
        <w:br/>
        <w:t xml:space="preserve">городских округов и муниципальных районов </w:t>
        <w:br/>
        <w:t xml:space="preserve">за 2019 год </w:t>
        <w:br/>
        <w:t>и их планируемых значениях на 3-летний пери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ст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Экономическое развитие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Дошкольное образование…………………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Общее и дополнительное образование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Культура…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Физическая культура и спорт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Жилищное строительство и обеспечение граждан жильем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Жилищно-коммунальное хозяйство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. Организация муниципального управления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X. Энергосбережение и повышение энергетической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Экономическое развитие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итогам 2019 года показатель «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о субъектов малого и среднего предпринимательства в расчете на 10 000 человек населения</w:t>
      </w:r>
      <w:r>
        <w:rPr>
          <w:rFonts w:cs="Times New Roman" w:ascii="Times New Roman" w:hAnsi="Times New Roman"/>
          <w:sz w:val="28"/>
          <w:szCs w:val="28"/>
        </w:rPr>
        <w:t>» составил 363 ед., что выше значения 2018 года на 5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на базе «Торгово-промышленной палаты» эффективно работает Центр поддержки предпринимателей. В рамках подпрограммы «Поддержка малого и среднего предпринимательства» на 2017-2021 годы в Северском районе» для повышения грамотности предпринимательского сообщества проводятся бесплатные обучающие семинары и консультации по актуальным темам. Услуги центра востребованы представителями бизнеса, в 2019 году обучение прошли 60 субъектов малого и среднего предпринимательства, получили консультационные услуги – 24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зиционирования малого предпринимательства Северского района малые предприятия привлекаются к различным имиджевым мероприятиям. В 2019 году ООО «Рубин» (производство машин и оборудования для сельского хозяйства) и ООО «Централ» (производство одежды) приняли участие в конкурсе «Сделано на Куба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убин» также является победителем регионального этапа Всероссийского конкурса на соискание национальной премии в области предпринимательской деятельности «Золотой Меркурий» в номинации «Лучшее малое предприятие в сфере инновацион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оказания поддержки малого и среднего предпринимательства будет продолж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20-2022 годов прогнозируется незначительное увеличение субъектов малого и среднего бизнеса до 375, 381, и 390 субъекта на 10 тыс. населения соответственно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2019 году по сравнению с 2018 годом незначительно снизилась и составила 27,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езначительное снижение данного показателя оказывает влияние ежегодное увеличение количества рабочих мест на крупных предприятиях района, осуществляющих модернизацию и расширение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-2022 годах показатель планируется сохранить на уровне 27-28%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33C0B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В 2019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инвестиций в основной капитал в расчете на 1 жителя района </w:t>
      </w:r>
      <w:r>
        <w:rPr>
          <w:rFonts w:cs="Times New Roman" w:ascii="Times New Roman" w:hAnsi="Times New Roman"/>
          <w:sz w:val="28"/>
          <w:szCs w:val="28"/>
        </w:rPr>
        <w:t>составил 92 346,5 руб., или 44% к 2018 году.  Снижение показателя обусловлено изменением инвестиционной программы по масштабным проектам модернизации производств ООО «Афипский НПЗ» и ООО «Ильский НПЗ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инвестиций в основной капитал предприятий Северского района за 2019 год составил более 11,5 млрд. рублей.</w:t>
      </w:r>
    </w:p>
    <w:p>
      <w:pPr>
        <w:pStyle w:val="Standarduse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муниципального образования Северский район направлена на обеспечение экономической самостоятельности, устойчивое развитие экономики, создание новых рабочих мест, а также необходимых условий, обеспечивающих дальнейший рост собственных доходов местного бюджета и реальных доходов населения.</w:t>
      </w:r>
    </w:p>
    <w:p>
      <w:pPr>
        <w:pStyle w:val="Standarduse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ведения бизнеса подтверждает наличие брендовых предприятий в районе. И это не только известные за пределами края Афипский и Ильский НПЗ, в их числе также: АО «Краснодаргазстрой»,  ОАО «КНГ-Машзаводсервис», ЗАО «Кубаньнефтемаш», ф-л «Афипэлектрогаз» ПАО «Газпром электрогаз», Афипское подразделение ООО «ЭЗОИС-Юг», Афипский филиал завода ООО «Выбор С» и др.</w:t>
      </w:r>
    </w:p>
    <w:p>
      <w:pPr>
        <w:pStyle w:val="Style21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приятия активно развиваются, являются постоянными спонсорами социальных и имиджевых мероприятий, проводимых в </w:t>
      </w:r>
      <w:r>
        <w:rPr>
          <w:sz w:val="28"/>
          <w:szCs w:val="28"/>
          <w:lang w:val="ru-RU"/>
        </w:rPr>
        <w:t xml:space="preserve">Северском </w:t>
      </w:r>
      <w:r>
        <w:rPr>
          <w:sz w:val="28"/>
          <w:szCs w:val="28"/>
        </w:rPr>
        <w:t>районе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Значительный о</w:t>
      </w:r>
      <w:r>
        <w:rPr>
          <w:rFonts w:eastAsia="Times New Roman" w:cs="Times New Roman"/>
          <w:sz w:val="28"/>
          <w:szCs w:val="28"/>
        </w:rPr>
        <w:t>бъем инвестиций в основной капитал по муниципальному образованию обеспечивают проекты модернизации промышленных производств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 долгосрочной перспективе </w:t>
      </w:r>
      <w:r>
        <w:rPr>
          <w:sz w:val="28"/>
          <w:szCs w:val="28"/>
        </w:rPr>
        <w:t xml:space="preserve">к 2026 году </w:t>
      </w:r>
      <w:r>
        <w:rPr>
          <w:sz w:val="28"/>
          <w:szCs w:val="28"/>
          <w:lang w:val="ru-RU"/>
        </w:rPr>
        <w:t xml:space="preserve">модернизация нефте-перерабатывающих комплексов в составе ООО «Афипский НПЗ» и ООО «Ильский НПЗ» </w:t>
      </w:r>
      <w:r>
        <w:rPr>
          <w:sz w:val="28"/>
          <w:szCs w:val="28"/>
        </w:rPr>
        <w:t xml:space="preserve">позволит </w:t>
      </w:r>
      <w:r>
        <w:rPr>
          <w:sz w:val="28"/>
          <w:szCs w:val="28"/>
          <w:lang w:val="ru-RU"/>
        </w:rPr>
        <w:t>нарастить</w:t>
      </w:r>
      <w:r>
        <w:rPr>
          <w:sz w:val="28"/>
          <w:szCs w:val="28"/>
        </w:rPr>
        <w:t xml:space="preserve"> мощности переработки нефти с 7 млн. тонн до 14-15 млн. тонн в год, а также увели</w:t>
      </w:r>
      <w:r>
        <w:rPr>
          <w:sz w:val="28"/>
          <w:szCs w:val="28"/>
          <w:lang w:val="ru-RU"/>
        </w:rPr>
        <w:t>чить</w:t>
      </w:r>
      <w:r>
        <w:rPr>
          <w:sz w:val="28"/>
          <w:szCs w:val="28"/>
        </w:rPr>
        <w:t xml:space="preserve"> глуб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ереработки с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>% до 93-95% и обеспеч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выпуск продукции, соответствующей европейским требованиям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before="0" w:after="0"/>
        <w:ind w:firstLine="709"/>
        <w:contextualSpacing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 Российском инвестиционном форуме «Сочи-2018» </w:t>
      </w:r>
      <w:r>
        <w:rPr>
          <w:rFonts w:eastAsia="Times New Roman" w:cs="Times New Roman"/>
          <w:sz w:val="28"/>
          <w:szCs w:val="28"/>
          <w:lang w:val="ru-RU"/>
        </w:rPr>
        <w:t xml:space="preserve">администрацией муниципального образования Северский район презентовано 5 инвестиционных проектов на общую </w:t>
      </w:r>
      <w:r>
        <w:rPr>
          <w:rFonts w:eastAsia="Times New Roman" w:cs="Times New Roman"/>
          <w:sz w:val="28"/>
          <w:szCs w:val="28"/>
        </w:rPr>
        <w:t xml:space="preserve">сумму 3,9 млрд. рублей и 5 инвестиционно-привлекательных земельных участков площадью более 85 га. </w:t>
      </w:r>
    </w:p>
    <w:p>
      <w:pPr>
        <w:pStyle w:val="Standard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рамках РИФ «Сочи-2018»: 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подписаны протоколы о намерениях в сфере инвестиций с </w:t>
      </w:r>
      <w:r>
        <w:rPr>
          <w:rFonts w:eastAsia="Times New Roman" w:cs="Times New Roman"/>
          <w:sz w:val="28"/>
          <w:szCs w:val="28"/>
          <w:lang w:val="ru-RU"/>
        </w:rPr>
        <w:t>ООО «</w:t>
      </w:r>
      <w:r>
        <w:rPr>
          <w:rFonts w:eastAsia="Times New Roman" w:cs="Times New Roman"/>
          <w:sz w:val="28"/>
          <w:szCs w:val="28"/>
        </w:rPr>
        <w:t>Афипски</w:t>
      </w:r>
      <w:r>
        <w:rPr>
          <w:rFonts w:eastAsia="Times New Roman" w:cs="Times New Roman"/>
          <w:sz w:val="28"/>
          <w:szCs w:val="28"/>
          <w:lang w:val="ru-RU"/>
        </w:rPr>
        <w:t>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НПЗ»</w:t>
      </w:r>
      <w:r>
        <w:rPr>
          <w:rFonts w:eastAsia="Times New Roman" w:cs="Times New Roman"/>
          <w:sz w:val="28"/>
          <w:szCs w:val="28"/>
        </w:rPr>
        <w:t xml:space="preserve"> на сумму 18 млрд. </w:t>
      </w:r>
      <w:r>
        <w:rPr>
          <w:rFonts w:eastAsia="Times New Roman" w:cs="Times New Roman"/>
          <w:sz w:val="28"/>
          <w:szCs w:val="28"/>
          <w:lang w:val="ru-RU"/>
        </w:rPr>
        <w:t>р</w:t>
      </w:r>
      <w:r>
        <w:rPr>
          <w:rFonts w:eastAsia="Times New Roman" w:cs="Times New Roman"/>
          <w:sz w:val="28"/>
          <w:szCs w:val="28"/>
        </w:rPr>
        <w:t>уб</w:t>
      </w:r>
      <w:r>
        <w:rPr>
          <w:rFonts w:eastAsia="Times New Roman" w:cs="Times New Roman"/>
          <w:sz w:val="28"/>
          <w:szCs w:val="28"/>
          <w:lang w:val="ru-RU"/>
        </w:rPr>
        <w:t>.</w:t>
      </w:r>
      <w:r>
        <w:rPr>
          <w:rFonts w:eastAsia="Times New Roman" w:cs="Times New Roman"/>
          <w:sz w:val="28"/>
          <w:szCs w:val="28"/>
        </w:rPr>
        <w:t xml:space="preserve"> и </w:t>
      </w:r>
      <w:r>
        <w:rPr>
          <w:rFonts w:eastAsia="Times New Roman" w:cs="Times New Roman"/>
          <w:sz w:val="28"/>
          <w:szCs w:val="28"/>
          <w:lang w:val="ru-RU"/>
        </w:rPr>
        <w:t>с ООО «</w:t>
      </w:r>
      <w:r>
        <w:rPr>
          <w:rFonts w:eastAsia="Times New Roman" w:cs="Times New Roman"/>
          <w:sz w:val="28"/>
          <w:szCs w:val="28"/>
        </w:rPr>
        <w:t>Ильски</w:t>
      </w:r>
      <w:r>
        <w:rPr>
          <w:rFonts w:eastAsia="Times New Roman" w:cs="Times New Roman"/>
          <w:sz w:val="28"/>
          <w:szCs w:val="28"/>
          <w:lang w:val="ru-RU"/>
        </w:rPr>
        <w:t>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НПЗ»</w:t>
      </w:r>
      <w:r>
        <w:rPr>
          <w:rFonts w:eastAsia="Times New Roman" w:cs="Times New Roman"/>
          <w:sz w:val="28"/>
          <w:szCs w:val="28"/>
        </w:rPr>
        <w:t xml:space="preserve"> на сумму 57 млрд.руб</w:t>
      </w:r>
      <w:r>
        <w:rPr>
          <w:rFonts w:eastAsia="Times New Roman" w:cs="Times New Roman"/>
          <w:sz w:val="28"/>
          <w:szCs w:val="28"/>
          <w:lang w:val="ru-RU"/>
        </w:rPr>
        <w:t>.</w:t>
      </w:r>
      <w:r>
        <w:rPr>
          <w:rFonts w:eastAsia="Times New Roman" w:cs="Times New Roman"/>
          <w:sz w:val="28"/>
          <w:szCs w:val="28"/>
        </w:rPr>
        <w:t>, которые позволят в два этапа нарастить мощность переработки нефти до 9 млн.тонн в год,</w:t>
      </w:r>
      <w:r>
        <w:rPr>
          <w:rFonts w:eastAsia="Times New Roman" w:cs="Times New Roman"/>
          <w:sz w:val="28"/>
          <w:szCs w:val="28"/>
          <w:lang w:val="ru-RU"/>
        </w:rPr>
        <w:t xml:space="preserve"> создать 145 </w:t>
      </w:r>
      <w:r>
        <w:rPr>
          <w:rFonts w:eastAsia="Times New Roman" w:cs="Times New Roman"/>
          <w:sz w:val="28"/>
          <w:szCs w:val="28"/>
        </w:rPr>
        <w:t>новых рабочих мест</w:t>
      </w:r>
      <w:r>
        <w:rPr>
          <w:rFonts w:eastAsia="Times New Roman" w:cs="Times New Roman"/>
          <w:sz w:val="28"/>
          <w:szCs w:val="28"/>
          <w:lang w:val="ru-RU"/>
        </w:rPr>
        <w:t>;</w:t>
      </w:r>
    </w:p>
    <w:p>
      <w:pPr>
        <w:pStyle w:val="Standard"/>
        <w:spacing w:before="0" w:after="0"/>
        <w:ind w:firstLine="709"/>
        <w:contextualSpacing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одписан </w:t>
      </w:r>
      <w:r>
        <w:rPr>
          <w:rFonts w:eastAsia="Times New Roman" w:cs="Times New Roman"/>
          <w:sz w:val="28"/>
          <w:szCs w:val="28"/>
        </w:rPr>
        <w:t xml:space="preserve">протокол </w:t>
      </w:r>
      <w:r>
        <w:rPr>
          <w:rFonts w:eastAsia="Times New Roman" w:cs="Times New Roman"/>
          <w:sz w:val="28"/>
          <w:szCs w:val="28"/>
          <w:lang w:val="ru-RU"/>
        </w:rPr>
        <w:t xml:space="preserve">о намерениях в сфере инвестиций между министерством сельского хозяйства и перерабатывающей промышленности, администрацией муниципального образования Северский район и ООО УК «Аквалайф» </w:t>
      </w:r>
      <w:r>
        <w:rPr>
          <w:rFonts w:eastAsia="Times New Roman" w:cs="Times New Roman"/>
          <w:sz w:val="28"/>
          <w:szCs w:val="28"/>
        </w:rPr>
        <w:t>о реализации инвестиционного проекта модернизации завода по производству безалкогольных напитков в станице Северской на сумму 230 млн.рублей</w:t>
      </w:r>
      <w:r>
        <w:rPr>
          <w:rFonts w:eastAsia="Times New Roman" w:cs="Times New Roman"/>
          <w:sz w:val="28"/>
          <w:szCs w:val="28"/>
          <w:lang w:val="ru-RU"/>
        </w:rPr>
        <w:t>, что позволит создать 100 рабочих мест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 сегодняшний момент освоено более 125 млн.</w:t>
      </w:r>
      <w:r>
        <w:rPr>
          <w:rFonts w:eastAsia="Times New Roman" w:cs="Times New Roman"/>
          <w:sz w:val="28"/>
          <w:szCs w:val="28"/>
          <w:lang w:val="ru-RU"/>
        </w:rPr>
        <w:t xml:space="preserve"> руб</w:t>
      </w:r>
      <w:r>
        <w:rPr>
          <w:rFonts w:eastAsia="Times New Roman" w:cs="Times New Roman"/>
          <w:sz w:val="28"/>
          <w:szCs w:val="28"/>
        </w:rPr>
        <w:t xml:space="preserve">, запуск предприятия </w:t>
      </w:r>
      <w:r>
        <w:rPr>
          <w:rFonts w:eastAsia="Times New Roman" w:cs="Times New Roman"/>
          <w:sz w:val="28"/>
          <w:szCs w:val="28"/>
          <w:lang w:val="ru-RU"/>
        </w:rPr>
        <w:t xml:space="preserve">осуществлен в феврале 2020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9 году в рамках РИФ «Сочи-2019» администрацие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ентован новый инвестиционный проект «Строительство логистического комплекса в станице Северской». Общий объём инвестиций по проекту составляет 126,4 млн. рублей. Реализация проекта обеспечит создание 50 новых рабочих мест, а также поступление платежей в бюджеты разны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проект в полном объёме соответствует целям Стратегии социально - экономического развития Краснодарского края на период до 2030 года, </w:t>
      </w:r>
      <w:r>
        <w:rPr>
          <w:rFonts w:cs="Times New Roman" w:ascii="Times New Roman" w:hAnsi="Times New Roman"/>
          <w:sz w:val="28"/>
          <w:szCs w:val="28"/>
        </w:rPr>
        <w:t>получил положительное заключение Министерства транспорта и дорожного хозяйства Краснодарского края и признан целесообразным к реализации на территории Севе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Единый каталог инвестиционных предложений Краснодарского края от Северского района включены 3 инвестиционно привлекательных земельных участка общей площадью 28,65 га, расположенных в пгт.Афипский и станице Север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«РИФ-2019» администрацией муниципального образования Северский район подписано 5 протоколов о намерениях взаимодействия в сфере инвестиций на общую сумму 2,7 млрд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коттеджного поселка в станице Азовской на сумму 2,2 млрд. рублей. Инвестор ИП Давидов М.И. (является стратегическим партнером компании – застройщика ООО «ЮгСтройИмпериал»). Реализация проекта предполагает строительство 380 коттеджей с развитой инфраструктурой в предгор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торой очереди тепличного комплекса в станице Новодмитриевской на общую сумму 265 млн. рублей. Инвестор ООО «Кубаньпродукт» имеет опыт успешной реализации аналогичного проекта, первая очередь тепличного комплекса функционирует в полном объёме с лета 2018 года, освоено более 250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животноводческого комплекса в станице Азовской, общий объём инвестиций составит 120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типографии в станице Северской на общую сумму 40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коттеджного поселка в станице Северской, включающего возведение 40 коттеджей от эконом-класса до элит-класса. Общий объём инвестиций составит 100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2 году показатель планируется довести до 340,7 тыс. рублей                 на 1 жител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тчетном 2019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я площади земельных участков, являющихся объектами налогообложения, в общей площади территории района </w:t>
      </w:r>
      <w:r>
        <w:rPr>
          <w:rFonts w:cs="Times New Roman" w:ascii="Times New Roman" w:hAnsi="Times New Roman"/>
          <w:bCs/>
          <w:sz w:val="28"/>
          <w:szCs w:val="28"/>
        </w:rPr>
        <w:t>осталась на уровне 2018 года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9,9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22 году показатель планируется сохранить на прежнем уровне с незначительным увеличением – до 29,9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прибыльных сельскохозяйствен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в 2018 году составила 85,7% и снизилась по сравнению с 2017 годом на 14,3%.</w:t>
      </w:r>
    </w:p>
    <w:p>
      <w:pPr>
        <w:pStyle w:val="TextBodyIndent"/>
        <w:ind w:left="0" w:firstLine="708"/>
        <w:jc w:val="both"/>
        <w:rPr/>
      </w:pPr>
      <w:r>
        <w:rPr>
          <w:szCs w:val="28"/>
          <w:lang w:val="ru-RU"/>
        </w:rPr>
        <w:t xml:space="preserve">АПК </w:t>
      </w:r>
      <w:r>
        <w:rPr>
          <w:szCs w:val="28"/>
        </w:rPr>
        <w:t>Север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hd w:fill="FFFFFF" w:val="clear"/>
          <w:lang w:val="ru-RU"/>
        </w:rPr>
        <w:t>представляют</w:t>
      </w:r>
      <w:r>
        <w:rPr>
          <w:shd w:fill="FFFFFF" w:val="clear"/>
        </w:rPr>
        <w:t xml:space="preserve"> 14 сельскохозяйственных предприятий, в том числе </w:t>
      </w:r>
      <w:r>
        <w:rPr>
          <w:shd w:fill="FFFFFF" w:val="clear"/>
          <w:lang w:val="ru-RU"/>
        </w:rPr>
        <w:t xml:space="preserve">2 </w:t>
      </w:r>
      <w:r>
        <w:rPr>
          <w:shd w:fill="FFFFFF" w:val="clear"/>
        </w:rPr>
        <w:t>средних сельхозпредприятия (ООО «Смоленское» и ООО Агрофирма «Кубань»), 16</w:t>
      </w:r>
      <w:r>
        <w:rPr>
          <w:shd w:fill="FFFFFF" w:val="clear"/>
          <w:lang w:val="ru-RU"/>
        </w:rPr>
        <w:t>5</w:t>
      </w:r>
      <w:r>
        <w:rPr>
          <w:shd w:fill="FFFFFF" w:val="clear"/>
        </w:rPr>
        <w:t xml:space="preserve"> КФХ и </w:t>
      </w:r>
      <w:r>
        <w:rPr>
          <w:shd w:fill="FFFFFF" w:val="clear"/>
          <w:lang w:val="ru-RU"/>
        </w:rPr>
        <w:t xml:space="preserve">более </w:t>
      </w:r>
      <w:r>
        <w:rPr>
          <w:shd w:fill="FFFFFF" w:val="clear"/>
        </w:rPr>
        <w:t>27 тыс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хозяйств</w:t>
      </w:r>
      <w:r>
        <w:rPr>
          <w:shd w:fill="FFFFFF" w:val="clear"/>
          <w:lang w:val="ru-RU"/>
        </w:rPr>
        <w:t xml:space="preserve"> населения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ыток по итогам 2018 года получен 2 предприятиями: ООО «Сады Предгорья» и ООО «Смоленское» в связи с направлением денежных средств на цели реализации инвестиционных проектов в области животноводства и растениево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ады Предгорья» за 2018 год увеличило площадь садов на                  5 га (до 232 га), предприятием продолжено строительство второй очереди фруктохранилищ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моленское» в 2018 году получен убыт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виду наличия высоких кредитных обязательств и необходимости уплаты процентов по кредиту во внесезон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 года предприятия перешли на безубыточный уровень.</w:t>
      </w:r>
    </w:p>
    <w:p>
      <w:pPr>
        <w:pStyle w:val="TextBodyIndent"/>
        <w:ind w:left="0" w:firstLine="708"/>
        <w:jc w:val="both"/>
        <w:rPr/>
      </w:pPr>
      <w:r>
        <w:rPr>
          <w:szCs w:val="28"/>
          <w:lang w:val="ru-RU"/>
        </w:rPr>
        <w:t>Сельскохозяйственная отрасль имеет высокую социальную значимость по количеству населения, занятого в сельскохозяйственном производстве, а также в обеспечении населения продуктами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работа по повышению урожайности сельскохозяйственных культур, эффективности использования пахотных земель, обновлению техники, развитию малых форм хозяйствования стала основой успеха отрасли растение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ым стимулом развития сельского хозяйства района являются меры государственной поддерж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АПК района привлечено около 96,4 млн.руб. из средств краевого бюджета в виде грантов и субсидий предприятиям и фермерским хозяйствам. По итогам краевых конкурсных отборов 7 фермерских хозяйств и кооперитив «Хуторок» стали получателями грантов на общую сумму 69,8 млн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4 млн. рублей выплачено фермерским хозяйствам в качестве возмещения части затрат на приобретение КРС и строительство теп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ительство теплиц из средств краевого бюджета выдано субсидий в общей сумме 371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ного отбора по организации «Сельских усадеб в малых сельских населенных пунктах» на земельном участке, расположенном в х.Новоивановский Львовского сельского поселения, победителем признан проект по закладке ягодников и выращиванию клубники Головчанской Ю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овом периоде 2020-2022 годов долю прибыльных сельскохозяйственных организаций планируется сохранить на уровне 100% путем выполнения мероприятий по привлечению инвестиций в отрасль, использованию мер государственной поддержки малых форм хозяйствования, а также увеличения урожай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2019 году составила 75% и уменьшилась по сравнению с 2018 годом на 0,1%. Улучшение показателя связано с работами по ремонту и капитальному ремонту автомобильных дорог местного 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на реализацию государственной программы Краснодарского края «Развитие сети автомобильных дорог Краснодарского края» на территории Северского района   направлено 30 655,5 тыс. рублей, в т.ч. средств краевого бюджета – 29 216,3 тыс. рублей, средств поселений – 1 439,2 тыс. рублей, отремонтировано 3,4 км дорог и тротуар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ул. Суворова на участке протяженность 610 м от ул. Революционной до ул. Ленина в пгт. Афипский. Вместе с устройством нового асфальтового покрытия дороги выполнено устройство бетонного тротуара, асфальтирование подъездов к жилым домам, организовано водоотвед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тротуара по ул. Энгельса протяженность 924 м от дома № 8 по ул. Островского до ул. Д. Бедного в ст. Северска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емонт ул. Димитрова до моста в ст. Дербентская протяженностью 674 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емонт ул. Нефтяников от ул. Свердлова в пгт. Ильский протяженностью 210 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емонт ул. Длинной от ул. Маленькой в пгт. Ильский протяженностью 277 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емонт ул. Вишневой от ул. Первомайской до ул. Ладыгина в пгт. Ильский протяженностью 256 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емонт ул. Толстого от ул. Первомайской до ул. Строителей в пгт. Ильский протяженностью 15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ыделено 7 298,0 тыс. рублей из бюджетов муниципальных образований Северского района с целью привлечения средств краевого бюджета в объеме 80 203,9 тыс. рублей для софинансирования расходов по строительству и ремонту следующих дорог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подъездной дороги к х. Бончковск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участка дороги от х. Свободный до ФАД Краснодар-Новороссийс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ул. 50 лет Октября в пгт. Афипск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емонт ул. Веселой в ст. Григорьевска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емонт ул. Мира в пгт. Ильск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ройство тротуара по ул. Красной от моста до СОШ № 23 в ст. Калужска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емонт ул. Базарной в ст. аяейской и Комсомольской  в с. Львовско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емонт улиц Мичурина и Советской в с. Михайловско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ройство тротуаров по улицам Школьной и Кирова в ст. Северска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емонт улиц Горького, Кубанской и Казачьей в ст. Северска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дороги «Станица Крепостная – п. Планческая Щель» в Смоленском сельском поселе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емонт ул. Суворова и тротуара по ул. Юбилейной в пгт. Черномо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амках реализации государственной программы Краснодарского края «Развитие сети автомобильных дорог Краснодарского края» на территории Северского района в 2020 году планируется отремонтировать 11 км дорог и троту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-2022 годах показатель планируется снизить до 75, 74,9 и 74,8% соответственно за счет выполнения работ по улучшению дорожных условий на дорогах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, в общей 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Северского района составила 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Социально – экономическое и инновационное развитие муниципального образования Северский район» предприятиям, осуществляющим перевозку пассажиров по социально-значимым маршрутам, производится компенсация затра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хранения достигнутого показателя, практика компенсации убытков предприятиям, осуществляющим пассажирские перевозки на убыточных маршрутах из отдаленных и малонаселенных пунктов района, будет продолжена. В 2020-2022 годах показатель также составит 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8 году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днемесячная номинальная начисленная заработная плата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рупных и средних предприятий и некоммерческих организаций составила 42 626 рублей и увеличилась по сравнению с предыдущим годом на 103,5%. К 2022 году показатель планируется довести до 45 900 рублей за счет проведения модернизации действующих промышленных предприятий и внедрения мероприятий по повышению производительности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униципальных дошкольных образовательных учреждений –                     26 100 рублей или 115% к 2019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униципальных общеобразовательных учреждений – 31 838 рублей или 122% к 2019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ителей муниципальных образовательных учреждений -                    37790,9 рублей или 121% к 2019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кущем году и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плановом периоде 2020-2022 годов планируется продолжить поэтапное повышение заработной платы педагогических работников общеобразовательных и дошкольных образовательных учреждений, работников культуры, физической культуры и спор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Дошкольное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детей,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</w:r>
      <w:r>
        <w:rPr>
          <w:rFonts w:cs="Times New Roman" w:ascii="Times New Roman" w:hAnsi="Times New Roman"/>
          <w:sz w:val="28"/>
          <w:szCs w:val="28"/>
        </w:rPr>
        <w:t xml:space="preserve"> в 2019 году составила 61,8%, что на 0,4% выше показателя 2018 года (61,4%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овышения доступности дошкольного образования продолжается работа по созданию новых мест. В январе 2019 года открыто модульное здание в детском саду №41 ст. Смоленская на 60 мест для детей до 3-х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й прирост населения Северского района и численности детей дошкольного возраста, к 2022 году указанный показатель планируется довести до 61% за счет строительства детского сада в пгт.Афипский на 320 ме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по обеспечению доступности дошкольного образования на долгосрочный период выделено 9626 тыс. рублей на подготовку проектно-сметной документации на строительство двух детских садов на 140 мест каждый в станицах Северской и Калужск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ля детей в возрасте 1-6 лет, стоящих на учете для определения в муниципальные дошкольные учреждения, в общей численности детей в возрасте 1-6 лет</w:t>
      </w:r>
      <w:r>
        <w:rPr>
          <w:rFonts w:cs="Times New Roman"/>
          <w:sz w:val="28"/>
          <w:szCs w:val="28"/>
        </w:rPr>
        <w:t xml:space="preserve"> в 201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 xml:space="preserve"> году составила</w:t>
      </w:r>
      <w:r>
        <w:rPr>
          <w:rFonts w:cs="Times New Roman"/>
          <w:sz w:val="28"/>
          <w:szCs w:val="28"/>
          <w:lang w:val="ru-RU"/>
        </w:rPr>
        <w:t xml:space="preserve"> 25,2%,</w:t>
      </w:r>
      <w:r>
        <w:rPr>
          <w:rFonts w:cs="Times New Roman"/>
          <w:sz w:val="28"/>
          <w:szCs w:val="28"/>
        </w:rPr>
        <w:t xml:space="preserve"> что на </w:t>
      </w:r>
      <w:r>
        <w:rPr>
          <w:rFonts w:cs="Times New Roman"/>
          <w:sz w:val="28"/>
          <w:szCs w:val="28"/>
          <w:lang w:val="ru-RU"/>
        </w:rPr>
        <w:t>1,7</w:t>
      </w:r>
      <w:r>
        <w:rPr>
          <w:rFonts w:cs="Times New Roman"/>
          <w:sz w:val="28"/>
          <w:szCs w:val="28"/>
        </w:rPr>
        <w:t xml:space="preserve">% </w:t>
      </w:r>
      <w:r>
        <w:rPr>
          <w:rFonts w:cs="Times New Roman"/>
          <w:sz w:val="28"/>
          <w:szCs w:val="28"/>
          <w:lang w:val="ru-RU"/>
        </w:rPr>
        <w:t>выше</w:t>
      </w:r>
      <w:r>
        <w:rPr>
          <w:rFonts w:cs="Times New Roman"/>
          <w:sz w:val="28"/>
          <w:szCs w:val="28"/>
        </w:rPr>
        <w:t xml:space="preserve"> показател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 xml:space="preserve"> года </w:t>
      </w:r>
      <w:r>
        <w:rPr>
          <w:rFonts w:cs="Times New Roman"/>
          <w:sz w:val="28"/>
          <w:szCs w:val="28"/>
          <w:lang w:val="ru-RU"/>
        </w:rPr>
        <w:t>(23,5</w:t>
      </w:r>
      <w:r>
        <w:rPr>
          <w:rFonts w:cs="Times New Roman"/>
          <w:sz w:val="28"/>
          <w:szCs w:val="28"/>
        </w:rPr>
        <w:t>%</w:t>
      </w:r>
      <w:r>
        <w:rPr>
          <w:rFonts w:cs="Times New Roman"/>
          <w:sz w:val="28"/>
          <w:szCs w:val="28"/>
          <w:lang w:val="ru-RU"/>
        </w:rPr>
        <w:t>)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выш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показателя обусловлено ежегодным приростом численности населения за счет миграционных процессов и рождаемости. </w:t>
      </w:r>
    </w:p>
    <w:p>
      <w:pPr>
        <w:pStyle w:val="Standard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последни</w:t>
      </w:r>
      <w:r>
        <w:rPr>
          <w:sz w:val="28"/>
          <w:szCs w:val="28"/>
          <w:lang w:val="ru-RU"/>
        </w:rPr>
        <w:t>е 3</w:t>
      </w:r>
      <w:r>
        <w:rPr>
          <w:sz w:val="28"/>
          <w:szCs w:val="28"/>
        </w:rPr>
        <w:t xml:space="preserve"> года численность детей дошкольного возраста увеличилась на 879 человек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нижения очередности, проводятся работы по подготовке документации для разработки ПСД на строительство 6 дошкольных учреждений для дальнейшего участия в госпрограммах по софинансированию.</w:t>
      </w:r>
    </w:p>
    <w:p>
      <w:pPr>
        <w:pStyle w:val="Standard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уальная очередь (дети 3-7 лет) –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ет очередь в дошкольных учреждениях во Львовском, Михайловском, Григорьевском, Шабановском посе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потребность в создании новых мест имеется в Афипском, Северском, Ильском, Новодмитриевском поселен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0%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У имеют лицензии на осуществление образовательной и медицинск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0-2022 годах планируется сохранить нулевой показатель </w:t>
      </w:r>
      <w:r>
        <w:rPr>
          <w:rFonts w:cs="Times New Roman" w:ascii="Times New Roman" w:hAnsi="Times New Roman"/>
          <w:bCs/>
          <w:sz w:val="28"/>
          <w:szCs w:val="28"/>
        </w:rPr>
        <w:t>аварийности муниципальных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ее и дополнительное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выпускников,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-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 2019 году составила 0%. </w:t>
      </w:r>
      <w:r>
        <w:rPr>
          <w:rFonts w:cs="Times New Roman" w:ascii="Times New Roman" w:hAnsi="Times New Roman"/>
          <w:color w:val="000000"/>
          <w:sz w:val="28"/>
          <w:szCs w:val="28"/>
        </w:rPr>
        <w:t>В 2018 году четыре выпускника школ № 7, 11, 23, 43 не получили аттестат о среднем общем образовании. В 2019 году к государственной итоговой аттестации допущено 1632 человека. Все учащиеся успешно сдали экзамены и получили аттестаты.</w:t>
      </w:r>
    </w:p>
    <w:p>
      <w:pPr>
        <w:pStyle w:val="1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тоговая аттестация по образовательным программам среднего общего образования проводилась по 11 общеобразовательным предме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0-2022 годах </w:t>
      </w:r>
      <w:r>
        <w:rPr>
          <w:rFonts w:cs="Times New Roman" w:ascii="Times New Roman" w:hAnsi="Times New Roman"/>
          <w:bCs/>
          <w:sz w:val="28"/>
          <w:szCs w:val="28"/>
        </w:rPr>
        <w:t>долю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сохранить на нулевом уровн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 2019 году составила 10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цесс обучения всех образовательных учреждений соответствуют современным требованиям. </w:t>
      </w:r>
    </w:p>
    <w:p>
      <w:pPr>
        <w:pStyle w:val="Style2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реализацию мероприятия «Обновление материально-технической базы для формирования у обучающихся современных технологических и гуманитарных навыков» регионального проекта «Современная школа» было направлено 13 361,3 тыс. рублей, из которых 3 074,3 тыс. рублей – средства федерального бюджета, 9 618,8 тыс. рублей – средства краевого бюджета, 668,2 тыс. рублей – собственные средства района. 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3 млн. 371 тыс. рублей направлено на обновление материально-технической базы для формирования у обучающихся современных технологических и гуманитарных навыков в двух школах № 49 ст. Смоленская и № 59 ст. Северская, где работают Центры образования цифрового и гуманитарного профилей «Точка роста». Цель создания центров -  развитие и реализация основных и дополнительных общеобразовательных программ цифрового, естественнонаучного и гуманитарного профилей. В школы закуплено новое оборудование и мебель, в кабинетах, выделенных под центр, выполнен ремонт. В первой половине дня оборудование используется на уроках ОБЖ, технологии и информатики. Каждый Центр имеет своё штатное расписание. С первого октября оба центра работают по утвержденному графику. Во второй половине дня в центре реализуются программы дополнительного образования. Общий охват учащихся центра 70% от общего числа учащихся школы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 2024 года в проекте примут участие 15 школ района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три школы в рамках проекта «Современная школа» закуплено новое оборудование для предметных кабинетов по трем профильным направлениям (химия (МБОУ СОШ № 6 пгт.Афипский), биология (МБОУ СОШ № 43 ст. Северская), агротехнологический профиль (МБОУ СОШ № 44 ст. Северская) на общую сумму 9 млн. 990,3 тыс. рублей. Полученное оборудование используется как в рамках урочной и внеурочной деятельности, так и для организации проведения выпускных экзамен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ланируется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МБОУ СОШ № 1 ст. Азовская на сумму 1 млн. 175,9 тыс. рублей, из которых софинансирование вышестоящих бюджетов составит 1 млн. 117,1 тыс. рублей, 58,8 тыс. рублей – средства местного бюдж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удет направлено 10 млн. 735,5 тыс. рублей (в том числе 536,8 тыс. рублей из местного бюджета) на обновление материально-технической базы для формирования у обучающихся современных навыков по предметной области «Технология» и других предметных областей в МБОУ СОШ № 17 пгт. Ильский,  МБОУ СОШ № 45 ст. Северская и МБОУ СОШ № 49 ст. Смоленск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-2022 годах планируется сохранить показатель </w:t>
      </w:r>
      <w:r>
        <w:rPr>
          <w:rFonts w:cs="Times New Roman" w:ascii="Times New Roman" w:hAnsi="Times New Roman"/>
          <w:bCs/>
          <w:sz w:val="28"/>
          <w:szCs w:val="28"/>
        </w:rPr>
        <w:t>соответствия муниципальных общеобразовательных учреждений современным требованиям обучения</w:t>
      </w:r>
      <w:r>
        <w:rPr>
          <w:rFonts w:cs="Times New Roman" w:ascii="Times New Roman" w:hAnsi="Times New Roman"/>
          <w:sz w:val="28"/>
          <w:szCs w:val="28"/>
        </w:rPr>
        <w:t xml:space="preserve"> на уровне 10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 2019 году незначительно снизилось по сравнению с 2019 годом и составило 26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2 году данный показатель планируется снизить до 22% за счет проведения текущих и капитальных ремонтов общеобразовате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детей первой и второй групп здоровья в общей численности обучающихся в муниципа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в 2019 году составила 97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ние здорового образа жизни у несовершеннолетних реализуется посредством вовлечения обучающихся школ и учреждений дополнительного образования в систематические занятия спортом, участие в спортивных и физкультурно-оздоровительных мероприятиях, посещения спортивных кружков и сек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-2022 годах долю детей первой и второй групп здоровья в общей численности обучающихся планируется сохранить на прежнем уровне путем проведения мероприятий по формированию здорового образа жизни, сохранения и укрепления здоровья детей, обеспечения условий их безопасного и комфортного пребывания в образовательных учреж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верского района в 2019 году составила 22% и снизилась по сравнению с 2017 годом на 2% за счет </w:t>
      </w:r>
      <w:r>
        <w:rPr>
          <w:rFonts w:eastAsia="Times New Roman CYR" w:cs="Times New Roman" w:ascii="Times New Roman" w:hAnsi="Times New Roman"/>
          <w:sz w:val="28"/>
          <w:szCs w:val="28"/>
        </w:rPr>
        <w:t>завершения строительства блока начального образования на 400 мест МБОУ СОШ №43 ст. Север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2 году указанный показатель планируется сохранить на прежнем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отчетном 2019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или 87,4 ты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блей и увеличились по сравнению с 2018 годом на 19,2 тыс. рублей в связи с увеличением расходов на капитальные ремонты образовательных организаций, а также на реализацию национальных проектов в общеобразовательных организациях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-2022 годах показатель планируется сохранить на уровне          63,1 тыс. рублей на 1 обучающегос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9 году составила 83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ериод 2020-2022 годов показатель планируется сохранить на уровне 2019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Куль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На территории муниципального образования Северский район функционирует 56 объектов культуры, из них 26 учреждений культуры клубного типа, в них действуют 296 клубных формирования (+4,2% по сравнению с 2018 годом). </w:t>
      </w:r>
    </w:p>
    <w:p>
      <w:pPr>
        <w:pStyle w:val="Style22"/>
        <w:spacing w:lineRule="auto" w:line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сло участников клубных формирований</w:t>
      </w:r>
      <w:r>
        <w:rPr>
          <w:sz w:val="28"/>
          <w:szCs w:val="28"/>
        </w:rPr>
        <w:t xml:space="preserve"> в 2019 году составило 5 942 человека (+ 4,9% по сравнению с 2018 годом). 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Количество детских клубных формирований в 2019 году составило 154 человека (+ 6% по сравнению с 2018 годом), число участников детских клубных формирований в 2019 году – 3140 чел., увеличение на 3 % (+3% в 2018 год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а списочная численность работников основного персонала учреждений -145 человек, всего в учреждениях культуры работает 211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овень фактической обеспеченности учреждениями культуры Северского района от нормативной потре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9 году состав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лубами и учреждениями клубного типа – 100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иблиотеками – 100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ками культуры и отдыха - 10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иод 2020-2022 годов планируется сохранить показатели обеспеченности населения учреждениями культуры на прежнем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ля муниципальных учреждений культуры, здания которых находятся в аварийном состоянии или требуют капитального ремонта,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ем количестве муниципальных учреждени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2019 году составила 12% и увеличилась по сравнению с 2018 годом в связи с признанием аварийным здания сельского клуба ст.Дербенской Иль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0-2022 годах планируется не допустить увеличения доли учреждений культуры, находящихся в аварийном состоя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 0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-2022 годах планируется не допустить ухудшение показателя, сохранив его нулевое значение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изическая культура и спо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ля населения, систематически занимающегося физической культурой и спор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9 году составила 51,6% от числа жителей, что превышает значение 2018 года на 1,66%. </w:t>
      </w:r>
    </w:p>
    <w:p>
      <w:pPr>
        <w:pStyle w:val="Style22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ет 171 спортивное сооружение, из них: 2 стадиона, 109 плоскостных сооружений (18 футбольных полей), 30 спортивных залов, 1 крытый объект с искусственным льдом, 2 открытых плавательных бассейна (25 метров). На территории Северского района построены и функционируют 17 многофункциональных спортивных площадок. </w:t>
      </w:r>
    </w:p>
    <w:p>
      <w:pPr>
        <w:pStyle w:val="Style22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В 2019 году построен малобюджетный спортивный зал в пгт. Ильский,  начато строительство универсального спортивного зала в селе Львовском. Выделены бюджетные средства в сумме 3 800 тыс. рублей для подготовки проектно-сметной документации на строительство зала единоборств на 3 ковра в станице Северской. </w:t>
      </w:r>
    </w:p>
    <w:p>
      <w:pPr>
        <w:pStyle w:val="Style22"/>
        <w:spacing w:lineRule="auto" w:line="240"/>
        <w:ind w:firstLine="851"/>
        <w:jc w:val="both"/>
        <w:rPr/>
      </w:pPr>
      <w:r>
        <w:rPr>
          <w:sz w:val="28"/>
          <w:szCs w:val="28"/>
        </w:rPr>
        <w:t>В с. Михайловское начато строительство многофункциональной спортивной площадки. Завершено обустройство ограждения, подготовлено бетонное основание площадки. Завершение строительства запланировано в 2020 году.</w:t>
      </w:r>
    </w:p>
    <w:p>
      <w:pPr>
        <w:pStyle w:val="Standard"/>
        <w:ind w:firstLine="840"/>
        <w:jc w:val="both"/>
        <w:rPr/>
      </w:pPr>
      <w:r>
        <w:rPr>
          <w:rFonts w:cs="Times New Roman"/>
          <w:sz w:val="28"/>
          <w:szCs w:val="28"/>
          <w:lang w:val="ru-RU"/>
        </w:rPr>
        <w:t>В 2019 году увеличилось количество занимающихся в учреждениях спортивной направленности. По подготовке спортивного резерва в районе осуществляют деятельность 5 спортивных школ, в которых занимаются 4530 человек. Для людей с ограниченными возможностями здоровья спорт делает жизнь полноценной и насыщенной, поэтому открыто отделение по адаптивной физической культуре, число занимающихся 180 человек, из них 80 несовершеннолетних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sz w:val="28"/>
          <w:szCs w:val="28"/>
        </w:rPr>
        <w:t>На реализацию мероприятия «Закупка спортивно-технологического оборудования для создания малых спортивных площадок» регионального проекта «Спорт – норма жизни» утверждено 3 305,5 тыс. рублей, из которых 3 014,6 тыс. рублей – средства федерального бюджета, 125,6 тыс. рублей – софинансирование из краевого бюджета, 165,3 тыс. рублей – собственные средства района. Средства освоены в полном объеме. Закуплено спортивно-технологическое оборудование для МБУ СШ №3 пгт. Черноморский на сумму 3  505,5 тыс. рублей.</w:t>
      </w:r>
    </w:p>
    <w:p>
      <w:pPr>
        <w:pStyle w:val="Style2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продолжительности здоровой, активной, полноценной жизни в муниципальном образовании Северский район реализуется Всероссийский физкультурно-спортивный комплекс «Готов к труду и оборон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ивной инфраструктуры способствует достижению целевого показателя федерального проекта «Спорт – норма жизн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лю населения, систематически занимающегося физической культурой и спортом планируется довести до 51,4%, в 2020 году - до 52,4%, в 2021 году - до 53,5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. </w:t>
      </w:r>
      <w:r>
        <w:rPr>
          <w:b/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</w:t>
      </w:r>
      <w:r>
        <w:rPr>
          <w:sz w:val="28"/>
          <w:szCs w:val="28"/>
        </w:rPr>
        <w:t xml:space="preserve"> в 2018 году составила 97%. </w:t>
      </w:r>
    </w:p>
    <w:p>
      <w:pPr>
        <w:pStyle w:val="Standard"/>
        <w:ind w:firstLine="840"/>
        <w:jc w:val="both"/>
        <w:rPr>
          <w:rFonts w:cs="Times New Roman"/>
          <w:sz w:val="26"/>
          <w:szCs w:val="26"/>
          <w:lang w:val="ru-RU"/>
        </w:rPr>
      </w:pPr>
      <w:r>
        <w:rPr>
          <w:sz w:val="28"/>
          <w:szCs w:val="28"/>
        </w:rPr>
        <w:t xml:space="preserve">В 2019 году и плановом периоде 2020-2022 годах планируется не снижать указанный показатель за счет мер, принимаемых для повышения физической активности обучающихся и формированию среды, </w:t>
      </w:r>
      <w:r>
        <w:rPr>
          <w:rFonts w:cs="Times New Roman"/>
          <w:sz w:val="26"/>
          <w:szCs w:val="26"/>
          <w:lang w:val="ru-RU"/>
        </w:rPr>
        <w:t xml:space="preserve">способствующей ведению здорового образа жиз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ая площадь жилых помещений, приходящаяся в среднем на одного жителя Север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9 году составила 24,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что на 0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ьше показателя 2018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мотря на рост численности населения Северского района увеличение показателя обеспечено за счет ввода в эксплуатацию 85,085 тыс.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л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2020 году показатель планируется довести до 24,9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лья в расчете на жителя района, в 2021 году - до 25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в 2022 году - до 25,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счете на численность населения в 2019 году введено 0,7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жилья на одного жителя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-2022 годах показатель планируется сохранить на уровне не менее 0,6-0,7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 ежегод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5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площадь земельных участков, предоставленных в 2019 году для строительства, в расчете на 10 тыс. чел. на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ила               1,9 га, что на 0,9 га меньше показателя предыдущего года. Снижение обусловлено отсутствием востребованности в предоставлении земельных участков по результатам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-2022 годах указанный показатель планируется сохранить на уровне 2-2,3 га на 10 тыс.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предоставленного количества земельных участков в расчете на 10 тыс. человек населения для индивидуального строительства и комплексного освоения в целях жилищного строительства предоставлено 0,8 га в расчете на на 10 тыс.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-2022 годах указанный показатель планируется сохранить на уровне 0,9-1 га на 10 тыс.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3 лет по объектам жилищного строительства составило 0 кв.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-2022 годах показатель планируется сохранить на нулевом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 иным объектам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5 лет площадь земельных участков составила 540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и снизилась по сравнению с 2018 годом на 5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2022 году указанный показатель планируется снизить до 525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Жилищно-коммунальное хозяй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7. В Северском райо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отяжении отчетного периода 2017-2019 годов составляет 100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0-2022 годах планируется сохранить показатель на уровне 100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муниципальных образований Северск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Север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9 году доведена до 100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2020-2022 году указанный показатель планируется сохранить на уровне 10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9 году составила 75%, что превышает показатель 2018 года на 6%. К 2022 году указанный показатель планируется довести до 8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по Северскому рай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9 году составила 4,5%, что превысило показатель 2018 года на 1,6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9 году улучшили свои жилищные условия </w:t>
      </w:r>
      <w:r>
        <w:rPr>
          <w:rFonts w:eastAsia="Times New Roman"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ждан отдельных категорий (и члены их семей)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лучили социальную выплату из средств федерального бюджета для приобретения жилья в собственность </w:t>
      </w:r>
      <w:r>
        <w:rPr>
          <w:rFonts w:eastAsia="Times New Roman" w:cs="Times New Roman" w:ascii="Times New Roman" w:hAnsi="Times New Roman"/>
          <w:sz w:val="28"/>
          <w:szCs w:val="28"/>
        </w:rPr>
        <w:t>1 учас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ликой Отечественной войны и 1 ветеран боевых действ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Государственные жилищные сертификаты предоставлены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жданам (и членам из семей) из числа вынужденных переселенцев и 1 участнику ликвидации аварии на ЧАЭ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а счет средств краевого бюджета муниципалитетом приобретены и предоставлены по договору найма специализированного жил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 жилых помещений для лиц из числа детей-сирот и детей, оставшихся без попечения родителей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2022 году планируется достижение показателя до 5,2% за счет участия муниципального образования в государственных жилищных программах, а также уменьшения количества граждан муниципальной категории (общая очередь) в связи с самостоятельным решением ими жилищной проблемы, в том числе путем ипотечного кредит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муниципаль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9 году составила 64,9% и увеличилась на 16,9% за счет снижения объема безвозмездных поступлений в общем объеме собственных доходов (без учета субвенций), которые были освоены на капитальные вложения отрасли 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 CYR" w:cs="Times New Roman" w:ascii="Times New Roman" w:hAnsi="Times New Roman"/>
          <w:sz w:val="28"/>
          <w:szCs w:val="28"/>
        </w:rPr>
        <w:t>строительство блока начального образования на 400 мест МБОУ СОШ №43 ст. Север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2018 год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0 году указанный показатель планируется сохранить на уровне 61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ила 0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0-2022 годах не планируется отклонение показателя от нулев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м незавершенного в установленные сроки строительства, осуществляемого за счет средств бюджета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начало 01.01.2020 года составил 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незавершенного строительства по итогам 2018 года являлись МБОУ СОШ № 4 пгт. Афипский и МБДОУ ДС ОВ №41 ст.Смоленская на сумму 23823,5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достроен 31.12.2018 года, но контракты, заключенные в 2018 году, не были оплачены заказчиком в полном объеме по причине непредоставления подрядчиками актов по формам КС-2 и КС-3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20-2022 годы показатель планируется сохранить на нулевом уровне за счет обеспечения своевременного ввода в эксплуатацию объектов бюджетной сф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четном периоде 2017-2019 годов равна 0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-2022 годах администрацией МО Северский район будет обеспечено отсутствие просроченной кредиторской задолженности по оплате труда (включая начисления на оплату труда) муниципа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2019 году составили 757,9 руб. и увеличилась по сравнению с 2018 годом на 50,1 рублей в связи с повышением заработной платы (окладной части) сотрудникам на 5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 января 2020 года повышение заработной платы (окладной части) составило 3,8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2022 году расходы местного бюджета на содержание работников в расчете на одного жителя не превысят 776,6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6. </w:t>
      </w:r>
      <w:r>
        <w:rPr>
          <w:rFonts w:cs="Times New Roman" w:ascii="Times New Roman" w:hAnsi="Times New Roman"/>
          <w:b/>
          <w:sz w:val="28"/>
          <w:szCs w:val="28"/>
        </w:rPr>
        <w:t>Схема территориального планирования 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 xml:space="preserve"> утверждена решением Совета муниципального образования Северский район от 25.11.2010 года №1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7. </w:t>
      </w:r>
      <w:r>
        <w:rPr>
          <w:rFonts w:cs="Times New Roman" w:ascii="Times New Roman" w:hAnsi="Times New Roman"/>
          <w:b/>
          <w:bCs/>
          <w:sz w:val="28"/>
          <w:szCs w:val="28"/>
        </w:rPr>
        <w:t>Удовлетворенность населения деятельностью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 xml:space="preserve"> в 2019 году составила 50,24%. Улучшение показателя по сравнению с 2018 годом составило 8,33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оказатель доведен до 51,23%, к 2022 году удовлетворенность населения деятельностью органов местного самоуправления планируется довести до 5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8. В Северском районе наблюдается ежегодный прирост </w:t>
      </w:r>
      <w:r>
        <w:rPr>
          <w:rFonts w:cs="Times New Roman" w:ascii="Times New Roman" w:hAnsi="Times New Roman"/>
          <w:b/>
          <w:sz w:val="28"/>
          <w:szCs w:val="28"/>
        </w:rPr>
        <w:t>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0,8-1,3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среднегодовая численность Северского района составила 121 тыс. 343 чел. человек, или 101,3% к 2017 году, в 2019 году – 123 тыс. 225 че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ежегодный прирост, плановый показатель среднегодовой численности населения к 2022 году составит не менее 128,7 тыс. че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b/>
          <w:bCs/>
          <w:sz w:val="28"/>
          <w:szCs w:val="28"/>
        </w:rPr>
        <w:t>Удельная величина потребления энергетических ресурсов в многоквартирных домах</w:t>
      </w:r>
      <w:r>
        <w:rPr>
          <w:rFonts w:cs="Times New Roman" w:ascii="Times New Roman" w:hAnsi="Times New Roman"/>
          <w:sz w:val="28"/>
          <w:szCs w:val="28"/>
        </w:rPr>
        <w:t xml:space="preserve"> в 2019 году состави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ической энергии – 348 кВт/ч на 1 проживающ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пловой энергии – 0,09 Гкал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рячей воды – 4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проживающ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лодной воды – 1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проживающ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родного газа – 16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проживаю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иод 2019-2022 годов планируется незначительное повышение потребления энергетических ресурсов за счет увеличения количества бытовых приборов у населения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0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дельная величина потребления энергетических ресурсов муниципальными бюджетными учреж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9 году состави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ической энергии – 39,5 кВт/ч на 1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пловой энергии – 0,09 Гкал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рячей воды – 0,3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лодной воды – 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иродного газ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1 челове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ьный показатель по потреблению тепловой энергии и газа незначительно увеличился в 2019 году в связи с тем что среднемесячная температура в отопительном сезоне 2019-2020 года была ниже по сравнению с отопительным сезоном 2018-2019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9-2022 годов планируется незначительное увеличение потребления энергетически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</w:t>
        <w:tab/>
        <w:tab/>
        <w:tab/>
        <w:tab/>
        <w:tab/>
        <w:tab/>
        <w:tab/>
        <w:tab/>
        <w:t xml:space="preserve">        А.Ш. Джари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Andale Sans UI;Times New Roman" w:cs="Tahoma"/>
      <w:kern w:val="2"/>
      <w:sz w:val="28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</w:pPr>
    <w:rPr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Standard"/>
    <w:qFormat/>
    <w:pPr>
      <w:spacing w:before="280" w:after="280"/>
    </w:pPr>
    <w:rPr>
      <w:rFonts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283" w:firstLine="708"/>
    </w:pPr>
    <w:rPr>
      <w:rFonts w:ascii="Times New Roman" w:hAnsi="Times New Roman" w:eastAsia="Andale Sans UI;Times New Roman" w:cs="Tahoma"/>
      <w:kern w:val="2"/>
      <w:sz w:val="28"/>
      <w:szCs w:val="24"/>
      <w:lang w:val="de-DE" w:bidi="fa-IR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7:00Z</dcterms:created>
  <dc:creator>Admin</dc:creator>
  <dc:description/>
  <cp:keywords/>
  <dc:language>en-US</dc:language>
  <cp:lastModifiedBy>Эконом</cp:lastModifiedBy>
  <cp:lastPrinted>2020-04-30T10:49:00Z</cp:lastPrinted>
  <dcterms:modified xsi:type="dcterms:W3CDTF">2020-04-30T07:50:00Z</dcterms:modified>
  <cp:revision>13</cp:revision>
  <dc:subject/>
  <dc:title/>
</cp:coreProperties>
</file>