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декабря 2015 года № 100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в 2016 году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4 статьи 21 Бюджетного кодекса  Российской Федерации 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приказа финансового управления от 15 декабря 2015 года № 100 «Об установлении порядка применения в 2016 году бюджетной классификации Российской Федерации в части, относящейся к  бюджету муниципального образования Север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3. «Направление расходов, предназначенные для отражения расходов местного бюджета» дополнить абзацем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10400 Газификация  муниципального образования Северский район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Раздел</w:t>
      </w:r>
      <w:r>
        <w:rPr/>
        <w:t xml:space="preserve">  </w:t>
      </w:r>
      <w:r>
        <w:rPr>
          <w:sz w:val="28"/>
          <w:szCs w:val="28"/>
        </w:rPr>
        <w:t xml:space="preserve">5. «Наименования направлений расходов, увязываемых с целевыми статьями муниципальных программ муниципального образования Северский район, непрограммными направлениями расходов, порядок применения которых </w:t>
      </w:r>
      <w:r>
        <w:rPr>
          <w:bCs/>
          <w:sz w:val="28"/>
          <w:szCs w:val="28"/>
        </w:rPr>
        <w:t>установлен приказом Министерства финансов Российской     Федерации от 1 июля 2013 года № 65н «</w:t>
      </w:r>
      <w:r>
        <w:rPr>
          <w:sz w:val="28"/>
          <w:szCs w:val="28"/>
          <w:lang w:eastAsia="en-US"/>
        </w:rPr>
        <w:t>Об утверждении Указаний о         порядке применения бюджетной классификации Российской Федерации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2240 Финансовое обеспечение мероприятий по временному социально-бытовому обустройству лиц, вынужденно покинувших территорию Украину и находящихся  в пунктах временного размещения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0050 Субсидии на дополнительную помощь местным бюджетам для решения социально значи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0490</w:t>
      </w:r>
      <w:r>
        <w:rPr/>
        <w:t xml:space="preserve"> </w:t>
      </w:r>
      <w:r>
        <w:rPr>
          <w:sz w:val="28"/>
          <w:szCs w:val="28"/>
        </w:rPr>
        <w:t>Субсидии на развитие системы дошкольного образова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0370 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»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бюджетному отделу финансового управления (Саркисова) осуществлять постоянный контроль за исполнением настоящего приказа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Д.С.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М.Г.Сарк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Н.Вра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А.Боро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.В.Нов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_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3:00Z</dcterms:created>
  <dc:creator>ВысторопскаяЛВ</dc:creator>
  <dc:description/>
  <cp:keywords/>
  <dc:language>en-US</dc:language>
  <cp:lastModifiedBy>Васильченко</cp:lastModifiedBy>
  <cp:lastPrinted>2016-06-21T11:20:00Z</cp:lastPrinted>
  <dcterms:modified xsi:type="dcterms:W3CDTF">2016-06-27T10:09:00Z</dcterms:modified>
  <cp:revision>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