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Северский райо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/>
              <w:t>от _________2021 г. № _____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>предоставления администрацией муниципального образования Северский район муниципальной услуг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«Предоставление копий правовых актов администрации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Северский район муниципальной услуги «Предоставление  копий правых актов администрации муниципального образования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Северский район муниципальной услуги «Предоставление копий правовых актов администрации муниципального образования»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Заявителями на получение муниципальной услуги являются 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, управлением делопроизводства (далее – Уполномоченный орган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/>
        <w:t xml:space="preserve">с использованием информационно-телекоммуникационной сети "Интернет" (далее – Интернет), в том числе </w:t>
        <w:br/>
        <w:t>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851"/>
        <w:jc w:val="both"/>
        <w:rPr/>
      </w:pPr>
      <w:r>
        <w:rPr/>
        <w:t xml:space="preserve">путем размещения информации в открытой и доступной форме </w:t>
        <w:br/>
        <w:t xml:space="preserve">в Интернете на официальном сайте администрации муниципального образования Северски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vadm</w:t>
      </w:r>
      <w:r>
        <w:rPr/>
        <w:t>.</w:t>
      </w:r>
      <w:r>
        <w:rPr>
          <w:lang w:val="en-US"/>
        </w:rPr>
        <w:t>ru</w:t>
      </w:r>
      <w:r>
        <w:rPr/>
        <w:t xml:space="preserve">  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851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iCs/>
        </w:rPr>
        <w:t xml:space="preserve">и в государственном автономном учреждении Краснодарского края "Многофункциональный центр предоставления государственных </w:t>
        <w:br/>
        <w:t xml:space="preserve">и муниципальных услуг Краснодарского края"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сроки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851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едоставлений копий правовых актов администрации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1. Предоставление муниципальной услуги осуществляется администрацией муниципального образования Северский район. Ответственный исполнитель  муниципальной услуги – Уполномоченный орган.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autoSpaceDE w:val="false"/>
        <w:ind w:firstLine="851"/>
        <w:jc w:val="both"/>
        <w:rPr/>
      </w:pPr>
      <w:r>
        <w:rPr/>
        <w:t>2.2.3.</w:t>
      </w:r>
      <w:r>
        <w:rPr>
          <w:sz w:val="24"/>
          <w:szCs w:val="24"/>
        </w:rPr>
        <w:t xml:space="preserve"> </w:t>
      </w:r>
      <w:r>
        <w:rPr/>
        <w:t>При предоставлении муниципальных услуг, взаимодействие между уполномоченным органом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4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, установлен запрет 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, включенных в перечень услуг, которые являются необходимыми и обязательными для предоставления муниципальных услуг, утвержденных решением Совета муниципального образования Северский район от 26 сентября 2013 года № 443 «Об утверждении перечня услуг, которые являются необходимыми и обязательными для предоставления муниципальных услуг в администрации  муниципального образования Северский район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3.1. Результатом предоставления муниципальной услуги являются: выдача заверенной копии правового акта заявителю либо письменное уведомление об отказе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ания для приостановления в предоставлении муниципальной услуги отсутствуют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) копию правого акта администрации муниципального образования Северский район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) копию правого акта администрации муниципального образования Северский район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копию правого акта администрации муниципального образования Северский район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bookmarkStart w:id="1" w:name="_Hlk88032000"/>
      <w:bookmarkEnd w:id="1"/>
      <w:r>
        <w:rPr>
          <w:lang w:eastAsia="ru-RU"/>
        </w:rPr>
        <w:t>2.4.1. Срок предоставления муниципальной услуги составляет                         15 рабочих дней со дня регистрации заявления (и прилагаемых к нему документов) у</w:t>
      </w:r>
      <w:r>
        <w:rPr/>
        <w:t>полномоченным органам или МФЦ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bookmarkStart w:id="2" w:name="_Hlk88032000"/>
      <w:bookmarkEnd w:id="2"/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8032014"/>
      <w:bookmarkEnd w:id="3"/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3 рабочих дн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8032014"/>
      <w:bookmarkStart w:id="5" w:name="_Hlk88032014"/>
      <w:bookmarkEnd w:id="5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6" w:name="_Hlk77318505"/>
      <w:bookmarkStart w:id="7" w:name="P11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_Hlk77318505"/>
      <w:bookmarkStart w:id="9" w:name="_Hlk77318505"/>
      <w:bookmarkEnd w:id="9"/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запрос о предоставлении копии правого акта (далее – заявление), оформленный по форме, согласно приложению № 1 к настоящему Регламенту. Образец заполнения заявления приведен в приложении № 2 к настоящему Регламенту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документы, подтверждающие полномочия действовать от имени заявител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документы, подтверждающие, что правовой акт затрагивает законные интересы, права и свободы заявител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В заявлении в обязательном  порядке указывается дата, регистрационный номер и полное наименование правого акта, копия которого запрашивается заявител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Заявление и прилагаемые к нему документы могут быть поданы Заявителе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, непосредственно в Уполномоченный орган при личном обращении или посредством почтовой связ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при личном обращении в МФЦ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Единого портала, Регионального портала, официального сай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148"/>
      <w:bookmarkStart w:id="11" w:name="P148"/>
      <w:bookmarkEnd w:id="11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/>
          <w:b/>
          <w:i/>
          <w:sz w:val="27"/>
          <w:szCs w:val="27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                                7 </w:t>
      </w:r>
      <w:bookmarkStart w:id="12" w:name="_Hlk88036888"/>
      <w:r>
        <w:rPr>
          <w:rFonts w:eastAsia="Arial"/>
          <w:kern w:val="2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12"/>
      <w:r>
        <w:rPr>
          <w:rFonts w:eastAsia="Arial"/>
          <w:kern w:val="2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89741/d44bdb356e6a691d0c72fef05ed16f68af0af9eb/" \l "dst10001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 статьи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</w:t>
      </w:r>
      <w:r>
        <w:rPr>
          <w:rFonts w:eastAsia="Arial"/>
          <w:kern w:val="2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lang w:eastAsia="ru-RU"/>
        </w:rPr>
        <w:t>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</w:rPr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0.2%5C%D0%BE%D0%B1%D1%89%D0%B8%D0%B5%20%D0%B4%D0%BE%D0%BA%D1%83%D0%BC%D0%B5%D0%BD%D1%82%D1%8B%20%D0%B0%D0%B4%D0%BC%D0%B8%D0%BD%D0%B8%D1%81%D1%82%D1%80%D0%B0%D1%86%D0%B8%D0%B8%5C%D0%94%D0%BB%D1%8F%20%D0%9A%D0%B0%D1%80%D0%BA%D0%B8%D0%BD%D0%BE%D0%B9%5C%D0%BE%D0%B1%D1%80%D0%B0%D0%B7%D0%B5%D1%86%20%D1%80%D0%B5%D0%B3%D0%BB%D0%B0%D0%BC%D0%B5%D0%BD%D1%82%D0%B0.doc" \l "sub_16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.2 части 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«Об организации предоставления государственных и муниципальных</w:t>
      </w:r>
      <w:r>
        <w:rPr>
          <w:color w:val="000000"/>
        </w:rPr>
        <w:t xml:space="preserve"> услуг», за исключ</w:t>
      </w:r>
      <w:r>
        <w:rPr/>
        <w:t>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851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bookmarkStart w:id="13" w:name="P179"/>
      <w:bookmarkEnd w:id="13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2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lang w:eastAsia="ru-RU"/>
        </w:rPr>
      </w:pPr>
      <w:bookmarkStart w:id="14" w:name="_Hlk88032043"/>
      <w:bookmarkEnd w:id="14"/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 5 рабочих дней со дня обращения Заявителя за получением муниципальной услуги.</w:t>
      </w:r>
    </w:p>
    <w:p>
      <w:pPr>
        <w:pStyle w:val="Normal"/>
        <w:ind w:firstLine="851"/>
        <w:jc w:val="both"/>
        <w:rPr>
          <w:lang w:eastAsia="ru-RU"/>
        </w:rPr>
      </w:pPr>
      <w:bookmarkStart w:id="15" w:name="_Hlk88032043"/>
      <w:bookmarkEnd w:id="15"/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неверно указанные заявителем или физическим лицом, действующим от имени заявителя, в заявлении реквизиты правого акта (дата, регистрационный номер, наименование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>2) выявление в представленных документах недостоверной или искаженной информац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>3) отсутствие права у заявителя на получение муниципальной услуги                (если отсутствуют документы, подтверждающие его полномочия выступать от имени третьих лиц, в отношении которых сделан запрос)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обращение заявителя об оказании муниципальной услуги, предоставление которой не осуществляется уполномоченным органо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>2.10.3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5.1. Регистрация поступившего в Уполномоченный орган 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5.2. Регистрация заявления о предоставлении муниципальной услуги и (или) документов (содержащихся в них сведений), поступивших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autoSpaceDE w:val="false"/>
        <w:ind w:firstLine="851"/>
        <w:jc w:val="both"/>
        <w:rPr/>
      </w:pPr>
      <w:r>
        <w:rPr/>
        <w:t>2.15.3. Срок регистрации заявления о предоставлении муниципальной услуги и документов (содержащихся в них сведений), поданных в том числе посредством Единого портала, Регионального портала, официального сайта, не может превышать двадцати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851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851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 xml:space="preserve">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ответственные </w:t>
        <w:br/>
        <w:t xml:space="preserve">за предоставление муниципальной услуги, обеспечиваются идентификационными карточками (бэйджами) и (или) настольными табличками. </w:t>
      </w:r>
    </w:p>
    <w:p>
      <w:pPr>
        <w:pStyle w:val="Normal"/>
        <w:ind w:firstLine="709"/>
        <w:jc w:val="both"/>
        <w:rPr/>
      </w:pPr>
      <w:r>
        <w:rPr/>
        <w:t xml:space="preserve">2.16.13. Доступ к социальному объекту, в котором предоставляется муниципальная услуга должен соответствовать Федеральному закону                          от 24 ноября 1995 года № 181 – </w:t>
      </w:r>
      <w:r>
        <w:rPr>
          <w:caps/>
        </w:rPr>
        <w:t>ФЗ «</w:t>
      </w:r>
      <w:r>
        <w:rPr/>
        <w:t>О социальной защите инвалидов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firstLine="851"/>
        <w:jc w:val="both"/>
        <w:rPr/>
      </w:pPr>
      <w:r>
        <w:rPr/>
        <w:t xml:space="preserve">2.17.2. </w:t>
      </w:r>
      <w:r>
        <w:rPr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доступность информации о поряд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ремя предоставления муниципальной услуг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851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851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iCs/>
        </w:rPr>
        <w:t xml:space="preserve">от 27 июля 2010 года 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851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851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firstLine="851"/>
        <w:jc w:val="both"/>
        <w:rPr/>
      </w:pPr>
      <w:r>
        <w:rPr/>
        <w:t>В зависимости от технологического оснащения, заявления и прилагаемые к нему документы, могут быть  поданы с учетом машиночитаемого описания процедуры, с использованием информационных технологий, в соответствии с требованиями установленными уполномоченным на осуществление нормативных правил регулирования в сфере информационных технологи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851"/>
        <w:jc w:val="both"/>
        <w:rPr/>
      </w:pPr>
      <w:r>
        <w:rPr/>
        <w:t>1) прием (регистрация) заявления и прилагаемых к нему документов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2) рассмотрение заявления и прилагаемых к нему документов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lang w:eastAsia="ru-RU"/>
        </w:rPr>
        <w:t>3)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4)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/>
        <w:t>в МФЦ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5) 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ind w:hanging="0"/>
        <w:jc w:val="center"/>
        <w:rPr/>
      </w:pPr>
      <w:bookmarkStart w:id="16" w:name="_Hlk88035617"/>
      <w:bookmarkEnd w:id="16"/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Северский район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заявления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заявлением и документами, указанными в </w:t>
      </w:r>
      <w:hyperlink r:id="rId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или 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Поступление  заявлений и документов в Уполномоченный орган из МФЦ на территории Краснодарского края осуществляется с учетом особенностей, установленных статьей 6.2 Закона Краснодарского края                          от 2 марта 2012 года № 2446-КЗ «Об отдельных вопросах организации предоставления государственных и муниципальных услуг на территории Краснодарского края».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 посредством идентификации и аутентификации в Уполномоченном  органе, МФЦ с использованием информационных технологии, предусмотренных частью 18 статьи 14.1 Федерального закона от 27 июля 2006 года № 149-ФЗ «Об информации, информационных технологий и о защите информации»)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При предоставлении муниципальных услуг в электронной форме идентификации и аутентификации могут осуществляться посредством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lang w:eastAsia="ru-RU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2.1.2. 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при приеме заявления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станавливает личность заявител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оизводит регистрацию заявления и документов, указанных </w:t>
        <w:br/>
        <w:t xml:space="preserve">в </w:t>
      </w:r>
      <w:hyperlink r:id="rId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представления не заверенной в установленном порядке копии документа,  указанного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851"/>
        <w:jc w:val="both"/>
        <w:rPr>
          <w:lang w:val="en-US" w:eastAsia="ru-RU"/>
        </w:rPr>
      </w:pPr>
      <w:bookmarkStart w:id="17" w:name="_Hlk88032094"/>
      <w:bookmarkStart w:id="18" w:name="_Hlk88031837"/>
      <w:bookmarkEnd w:id="17"/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два рабочих дня с даты получения (регистрации) по поч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19" w:name="_Hlk88032094"/>
      <w:bookmarkStart w:id="20" w:name="_Hlk88031837"/>
      <w:bookmarkEnd w:id="19"/>
      <w:r>
        <w:rPr>
          <w:lang w:eastAsia="ru-RU"/>
        </w:rPr>
        <w:t xml:space="preserve">3.2.1.3. </w:t>
      </w:r>
      <w:bookmarkEnd w:id="20"/>
      <w:r>
        <w:rPr>
          <w:lang w:eastAsia="ru-RU"/>
        </w:rPr>
        <w:t xml:space="preserve">В случае непредставления (представления не в неполном объеме) документов, указанных 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0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 содержат основания, предусмотренные пунктом 2.9.1 подраздела 2.9 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направляет Заявителю уведомление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bookmarkStart w:id="21" w:name="_Hlk88031874"/>
      <w:bookmarkEnd w:id="21"/>
      <w:r>
        <w:rPr>
          <w:lang w:eastAsia="ru-RU"/>
        </w:rPr>
        <w:t>3.2.1.4. Максимальный срок выполнения административной процедуры составляет 2 рабочих дн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22" w:name="_Hlk88031874"/>
      <w:bookmarkEnd w:id="22"/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В случае поступления заявления и документов в МФЦ – подпись должностного лица Уполномоченного органа в реестре приема-передачи документов из МФЦ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2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2.1. Основанием для начала административной процедуры является наличие полного комплекта документов, предусмотренного </w:t>
      </w:r>
      <w:hyperlink r:id="rId11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bookmarkStart w:id="23" w:name="_Hlk88031889"/>
      <w:bookmarkEnd w:id="23"/>
      <w:r>
        <w:rPr>
          <w:lang w:eastAsia="ru-RU"/>
        </w:rPr>
        <w:t>3.2.2.3. Максимальный срок выполнения административной процедуры составляет 5 рабочих дн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24" w:name="_Hlk88031889"/>
      <w:bookmarkEnd w:id="24"/>
      <w:r>
        <w:rPr/>
        <w:t xml:space="preserve">3.2.2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2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13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 требованиям законодательства, регулирующего предоставления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2.7. Способом фиксации результата административной процедуры является  регистрация заявления в журнале с указанием порядкового номера, даты его предоставления в управление или МФЦ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3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1. Основанием для начала административной процедуры является окончание проверки документов, указанных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  <w:br/>
        <w:t>на предмет соответствия действующему законодательству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25" w:name="_Hlk88032135"/>
      <w:bookmarkStart w:id="26" w:name="_Hlk88031911"/>
      <w:bookmarkEnd w:id="25"/>
      <w:bookmarkEnd w:id="26"/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1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</w:r>
      <w:r>
        <w:rPr>
          <w:i/>
          <w:lang w:eastAsia="ru-RU"/>
        </w:rPr>
        <w:t xml:space="preserve"> </w:t>
      </w:r>
      <w:r>
        <w:rPr/>
        <w:t>в случае наличия оснований для отказа в предоставлении муниципальной услуги, предусмотренных пунктом 2.10.2 подраздела 2.10 Регламента в течение                      3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firstLine="851"/>
        <w:jc w:val="both"/>
        <w:rPr/>
      </w:pPr>
      <w:bookmarkStart w:id="27" w:name="_Hlk88032135"/>
      <w:bookmarkEnd w:id="27"/>
      <w:r>
        <w:rPr/>
        <w:t xml:space="preserve">3.2.3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1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</w:r>
      <w:r>
        <w:rPr/>
        <w:t xml:space="preserve">в случае отсутствия оснований для отказа в предоставлении муниципальной услуги осуществляет выдачу копии правого акта, заверенную  печатью «Управление делопроизводства администрации муниципального образования Северский район»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28" w:name="_Hlk88032150"/>
      <w:bookmarkEnd w:id="28"/>
      <w:r>
        <w:rPr>
          <w:lang w:eastAsia="ru-RU"/>
        </w:rPr>
        <w:t>3.2.3.4. Максимальный срок выполнения административной процедуры составляет 3 рабочих дня.</w:t>
      </w:r>
    </w:p>
    <w:p>
      <w:pPr>
        <w:pStyle w:val="Normal"/>
        <w:ind w:firstLine="851"/>
        <w:jc w:val="both"/>
        <w:rPr>
          <w:rFonts w:eastAsia="Calibri"/>
          <w:highlight w:val="yellow"/>
          <w:lang w:eastAsia="en-US"/>
        </w:rPr>
      </w:pPr>
      <w:bookmarkStart w:id="29" w:name="_Hlk88031911"/>
      <w:bookmarkStart w:id="30" w:name="_Hlk88032150"/>
      <w:bookmarkEnd w:id="29"/>
      <w:bookmarkEnd w:id="30"/>
      <w:r>
        <w:rPr/>
        <w:t xml:space="preserve">3.2.3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 xml:space="preserve">необходимых </w:t>
        <w:br/>
        <w:t>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3.6.  </w:t>
      </w:r>
      <w:r>
        <w:rPr>
          <w:lang w:eastAsia="ru-RU"/>
        </w:rPr>
        <w:t>Критерием принятия решения по данной административной процедуре является наличие 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8. Способом фиксации результата административной процедуры является регистрация уведомления в журнале регистрации запросов по предоставлению муниципальной услуги или заверенная копия правого акт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4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851"/>
        <w:jc w:val="both"/>
        <w:rPr/>
      </w:pPr>
      <w:r>
        <w:rPr/>
        <w:t>3.2.4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4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31" w:name="_Hlk88031972"/>
      <w:bookmarkEnd w:id="31"/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документов в МФЦ осуществляется в течение 2 рабочих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  <w:br/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32" w:name="_Hlk88031972"/>
      <w:bookmarkEnd w:id="32"/>
      <w:r>
        <w:rPr/>
        <w:t xml:space="preserve">3.2.4.3. </w:t>
      </w:r>
      <w:r>
        <w:rPr>
          <w:lang w:eastAsia="ru-RU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3.2.4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4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4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4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5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5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bookmarkStart w:id="33" w:name="_Hlk88032193"/>
      <w:bookmarkEnd w:id="33"/>
      <w:r>
        <w:rPr/>
        <w:t>3.2.5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3 рабочих дней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5.3. Максимальный срок выполнения административной процедуры составляет 3 рабочих дн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34" w:name="_Hlk88032193"/>
      <w:bookmarkEnd w:id="34"/>
      <w:r>
        <w:rPr/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5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об отказе в предоставлении муниципальной услуги </w:t>
      </w:r>
      <w:r>
        <w:rPr>
          <w:lang w:eastAsia="ru-RU"/>
        </w:rPr>
        <w:t>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5.6. </w:t>
      </w:r>
      <w:r>
        <w:rPr/>
        <w:t>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5.7. Способом фиксации результата административной процедуры является подтверждение получения результата муниципальной услуги личной подписью в соответствующем реестре учета выданных документов. 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5" w:name="_Hlk88035617"/>
      <w:bookmarkStart w:id="36" w:name="_Hlk88035617"/>
      <w:bookmarkEnd w:id="36"/>
    </w:p>
    <w:p>
      <w:pPr>
        <w:pStyle w:val="ConsPlusTitle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ода</w:t>
        <w:br/>
        <w:t xml:space="preserve">№ 210-ФЗ «Об организации предоставления государственных </w:t>
        <w:br/>
        <w:t>и муниципальных услуг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На Едином портале, Региональном портале, официальном сайте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851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нформация на Едином портале, Региональном портале, официальном сайт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 сайт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851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официальный сайт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пись на прием проводится посредством Регионального портала, Единого портала МФЦ КК. 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851"/>
        <w:jc w:val="both"/>
        <w:rPr/>
      </w:pPr>
      <w:r>
        <w:rPr/>
        <w:t>с использованием средств Регионального портала, официального сайта в личном кабинете Заявителя уведомления о записи на прием в МФЦ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851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/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б) возможность заполнения несколькими Заявителями одной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ж) возможность доступа Заявителя на Едином портале, Региональном портале,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>
          <w:lang w:eastAsia="ru-RU"/>
        </w:rPr>
        <w:t xml:space="preserve">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/>
        <w:t>Срок регистрации запроса составляет 1 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электронных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Единого портала,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, официального сайта присваивается статус, подтверждающий его регистрац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2.9.1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3.4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а) копию правового акта администрации муниципального образования Северский район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б) копию правового акта администрации муниципального образования Северский район на бумажном носителе, подтверждающего содержание электронного документа, направленного </w:t>
      </w:r>
      <w:r>
        <w:rPr>
          <w:rFonts w:eastAsia="Calibri"/>
          <w:lang w:eastAsia="en-US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kern w:val="2"/>
        </w:rPr>
        <w:t xml:space="preserve">Способом фиксации результата выполнения административной процедуры является 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в </w:t>
      </w:r>
      <w:r>
        <w:rPr>
          <w:kern w:val="2"/>
        </w:rPr>
        <w:t xml:space="preserve">личном кабинете Заявителя </w:t>
        <w:br/>
      </w:r>
      <w:r>
        <w:rPr>
          <w:lang w:eastAsia="ru-RU"/>
        </w:rPr>
        <w:t xml:space="preserve">на </w:t>
      </w:r>
      <w:r>
        <w:rPr/>
        <w:t>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37" w:name="_Hlk88032219"/>
      <w:bookmarkEnd w:id="37"/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851"/>
        <w:jc w:val="both"/>
        <w:rPr/>
      </w:pPr>
      <w:bookmarkStart w:id="38" w:name="_Hlk88032219"/>
      <w:bookmarkEnd w:id="38"/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851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39" w:name="P0084"/>
      <w:bookmarkEnd w:id="39"/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 xml:space="preserve">является обращение Заявителя на Единый портал, Региональный портал, официальный сайт 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, официальном сайте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 xml:space="preserve">в личном кабинете Заявителя на Едином портале, Региональном портале </w:t>
        <w:br/>
        <w:t>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официальном сайте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, официального сайта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 xml:space="preserve">Результатом административной процедуры является оценка доступности и качества муниципальной услуги на Едином портале, Региональном портале, официальном сайте. 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 и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администрации муниципального образования Северский район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копия документа, подтверждающего полномочия представителя Заявителя, в случае представления интересов Заявителя представител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40" w:name="_Hlk88032256"/>
      <w:bookmarkEnd w:id="40"/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41" w:name="_Hlk88032256"/>
      <w:bookmarkEnd w:id="41"/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справки, где отмечаются выявленные недостатки и предложения по их устра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42" w:name="Par418"/>
      <w:bookmarkEnd w:id="42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/>
        <w:t>2) постановление Правительства РФ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/>
        <w:t>3) 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/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851"/>
        <w:jc w:val="both"/>
        <w:rPr/>
      </w:pPr>
      <w:r>
        <w:rPr/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851"/>
        <w:jc w:val="both"/>
        <w:rPr/>
      </w:pPr>
      <w:r>
        <w:rPr/>
        <w:t>2)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) 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) 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. 2.6. Регламента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851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или посредством идентификации и аутентификации, с использованием информационных технологий, предусмотренных </w:t>
      </w:r>
      <w:hyperlink r:id="rId18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851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 с п. 2.6. Регламента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19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20">
        <w:r>
          <w:rPr>
            <w:rStyle w:val="InternetLink"/>
          </w:rPr>
          <w:t>7</w:t>
        </w:r>
      </w:hyperlink>
      <w:r>
        <w:rPr/>
        <w:t xml:space="preserve">, </w:t>
      </w:r>
      <w:hyperlink r:id="rId21">
        <w:r>
          <w:rPr>
            <w:rStyle w:val="InternetLink"/>
          </w:rPr>
          <w:t>9</w:t>
        </w:r>
      </w:hyperlink>
      <w:r>
        <w:rPr/>
        <w:t xml:space="preserve">, </w:t>
      </w:r>
      <w:hyperlink r:id="rId22">
        <w:r>
          <w:rPr>
            <w:rStyle w:val="InternetLink"/>
          </w:rPr>
          <w:t>10</w:t>
        </w:r>
      </w:hyperlink>
      <w:r>
        <w:rPr/>
        <w:t xml:space="preserve">, </w:t>
      </w:r>
      <w:hyperlink r:id="rId23">
        <w:r>
          <w:rPr>
            <w:rStyle w:val="InternetLink"/>
          </w:rPr>
          <w:t>14</w:t>
        </w:r>
      </w:hyperlink>
      <w:r>
        <w:rPr/>
        <w:t xml:space="preserve"> и </w:t>
      </w:r>
      <w:hyperlink r:id="rId24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снований для отказа в приеме документов, </w:t>
        <w:br/>
        <w:t xml:space="preserve">в соответствии с п. 2.9.1. Регламента, регистрирует заявление </w:t>
        <w:br/>
        <w:t xml:space="preserve">и документы, необходимые для предоставления муниципальной услуги, формирует пакет документов. 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851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851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851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 - 3, 7, 9 и 18 части 6 статьи 7 Федерального закона от 27 июля 2010 года № 210-ФЗ «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851"/>
        <w:jc w:val="both"/>
        <w:rPr/>
      </w:pPr>
      <w:r>
        <w:rPr/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. 2.9.1. Регламента. </w:t>
      </w:r>
    </w:p>
    <w:p>
      <w:pPr>
        <w:pStyle w:val="Normal"/>
        <w:ind w:firstLine="851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, с использованием информационных технологий, предусмотренных </w:t>
      </w:r>
      <w:hyperlink r:id="rId25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ода № 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делопроизводства  </w:t>
        <w:tab/>
        <w:tab/>
        <w:t xml:space="preserve">          </w:t>
        <w:tab/>
        <w:t xml:space="preserve">            И.П.Каркина</w:t>
      </w:r>
    </w:p>
    <w:sectPr>
      <w:headerReference w:type="default" r:id="rId26"/>
      <w:headerReference w:type="first" r:id="rId2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61D61D7AB7AFA56D8523CCED76F79BB6706792C007F7851kBh0J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A52C7346C03189498A77209712E832B27236F89BA1B33713F20A3E6ACDE0CAADE7877288B4DB9B3F89B26AjA75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2D57F3C8A3D7F1ACAA28E36FBE3B439E57DABCEB2D810A79A8027FD0E8334EE517F870BB9B203A487DA2EFhEBBK" TargetMode="External"/><Relationship Id="rId9" Type="http://schemas.openxmlformats.org/officeDocument/2006/relationships/hyperlink" Target="consultantplus://offline/ref=299326EB558282C28E701089F0DD1FB293491F510EB680CF426FA31606D7A891CE34D08BE082178A7D72B54FCBK" TargetMode="External"/><Relationship Id="rId10" Type="http://schemas.openxmlformats.org/officeDocument/2006/relationships/hyperlink" Target="consultantplus://offline/ref=2D57F3C8A3D7F1ACAA28E36FBE3B439E57DABCEB2D810A79A8027FD0E8334EE517F870BB9B203A487DA2EFhEBBK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37B3891E19C8E4EBC8494BA782A04FC6FEC65913132773171EF284066312AF758E1333FEDD6B3BD5CB8557CF1FK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37B3891E19C8E4EBC8494BA782A04FC6FEC65913132773171EF284066312AF758E1333FEDD6B3BD5CB8557CF1FK" TargetMode="External"/><Relationship Id="rId15" Type="http://schemas.openxmlformats.org/officeDocument/2006/relationships/hyperlink" Target="consultantplus://offline/ref=37B3891E19C8E4EBC8494BA782A04FC6FEC65913132773171EF284066312AF758E1333FEDD6B3BD5CB8557CF1FK" TargetMode="External"/><Relationship Id="rId16" Type="http://schemas.openxmlformats.org/officeDocument/2006/relationships/hyperlink" Target="consultantplus://offline/ref=37B3891E19C8E4EBC8494BA782A04FC6FEC65913132773171EF284066312AF758E1333FEDD6B3BD5CB8557CF1FK" TargetMode="External"/><Relationship Id="rId17" Type="http://schemas.openxmlformats.org/officeDocument/2006/relationships/hyperlink" Target="consultantplus://offline/ref=37B3891E19C8E4EBC8494BA782A04FC6FEC65913132773171EF284066312AF758E1333FEDD6B3BD5CB8557CF1FK" TargetMode="External"/><Relationship Id="rId18" Type="http://schemas.openxmlformats.org/officeDocument/2006/relationships/hyperlink" Target="garantf1://12048555.140118/" TargetMode="External"/><Relationship Id="rId19" Type="http://schemas.openxmlformats.org/officeDocument/2006/relationships/hyperlink" Target="consultantplus://offline/ref=409C938BF7BBFA69D038773E6D2756A3C15567B54642D57013BF301F522872EBBE0562E8eDa7K" TargetMode="External"/><Relationship Id="rId20" Type="http://schemas.openxmlformats.org/officeDocument/2006/relationships/hyperlink" Target="consultantplus://offline/ref=409C938BF7BBFA69D038773E6D2756A3C15567B54642D57013BF301F522872EBBE0562E9eDa3K" TargetMode="External"/><Relationship Id="rId21" Type="http://schemas.openxmlformats.org/officeDocument/2006/relationships/hyperlink" Target="consultantplus://offline/ref=409C938BF7BBFA69D038773E6D2756A3C15567B54642D57013BF301F522872EBBE0562EDDBeBa8K" TargetMode="External"/><Relationship Id="rId22" Type="http://schemas.openxmlformats.org/officeDocument/2006/relationships/hyperlink" Target="consultantplus://offline/ref=409C938BF7BBFA69D038773E6D2756A3C15567B54642D57013BF301F522872EBBE0562EDD3B8D9D9e3a9K" TargetMode="External"/><Relationship Id="rId23" Type="http://schemas.openxmlformats.org/officeDocument/2006/relationships/hyperlink" Target="consultantplus://offline/ref=409C938BF7BBFA69D038773E6D2756A3C15567B54642D57013BF301F522872EBBE0562E9eDa4K" TargetMode="External"/><Relationship Id="rId24" Type="http://schemas.openxmlformats.org/officeDocument/2006/relationships/hyperlink" Target="consultantplus://offline/ref=409C938BF7BBFA69D038773E6D2756A3C15567B54642D57013BF301F522872EBBE0562EAeDa2K" TargetMode="External"/><Relationship Id="rId25" Type="http://schemas.openxmlformats.org/officeDocument/2006/relationships/hyperlink" Target="garantf1://12048555.140118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6:00Z</dcterms:created>
  <dc:creator>Visitskaya A</dc:creator>
  <dc:description/>
  <cp:keywords/>
  <dc:language>en-US</dc:language>
  <cp:lastModifiedBy>Галенда Евгения Сергеевна</cp:lastModifiedBy>
  <cp:lastPrinted>2021-11-19T16:26:00Z</cp:lastPrinted>
  <dcterms:modified xsi:type="dcterms:W3CDTF">2021-11-19T13:30:00Z</dcterms:modified>
  <cp:revision>9</cp:revision>
  <dc:subject/>
  <dc:title>ПРИЛОЖЕНИЕ № 5</dc:title>
</cp:coreProperties>
</file>