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5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Закрытие практики студентов 2018 года!</w:t>
      </w:r>
    </w:p>
    <w:p>
      <w:pPr>
        <w:pStyle w:val="Style1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5"/>
        <w:jc w:val="both"/>
        <w:rPr/>
      </w:pPr>
      <w:r>
        <w:rPr>
          <w:sz w:val="28"/>
          <w:szCs w:val="28"/>
        </w:rPr>
        <w:t>В администрации муниципального образования Северский район в 2018 году была организована практика (стажировка) для 21 студента, обучающихся по специальности «Государственное и муниципальное управление» в вузах города Краснодара - Кубанском государственном аграрном университете, Кубанском государственном технологическом университете и Кубанском государственном университет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знакомительную практику прошел 1 студент</w:t>
      </w:r>
      <w:r>
        <w:rPr/>
        <w:t xml:space="preserve"> </w:t>
      </w:r>
      <w:r>
        <w:rPr>
          <w:sz w:val="28"/>
          <w:szCs w:val="28"/>
        </w:rPr>
        <w:t>Кубанского государственного университета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Учебную практику прошли 4 студента (бакалавриат), из них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 студента (бакалавриат) Кубанского государственного аграрного университ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дент (бакалавриат) Кубанского государственного технологического университ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дент (бакалавриат) Кубанского государственного университ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актику прошли 7 студентов (бакалавриат) из них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удента (бакалавриат) Кубанского государственного университ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дент Кубанского государственного технологического университет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 студента (бакалавриат) Кубанского государственного аграрного университе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еддипломную практику прошли 7 студентов (бакалавриат), из них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дент (бакалавриат) Кубанского государственного аграрного университ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дента (бакалавриат) Кубанского государственного университ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дента (бакалавриат) Кубанского государственного технологического университета.</w:t>
      </w:r>
    </w:p>
    <w:p>
      <w:pPr>
        <w:pStyle w:val="Normal"/>
        <w:spacing w:lineRule="atLeast" w:line="10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уденты полностью и качественно выполнили программу прохождения практики (стажировки). </w:t>
      </w:r>
      <w:r>
        <w:rPr>
          <w:color w:val="000000"/>
          <w:sz w:val="28"/>
          <w:szCs w:val="28"/>
        </w:rPr>
        <w:t>Четко соблюдали распорядок рабочего дня администрации муниципального образования Северский район, следовали поставленным указаниям, задания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офессиональных качеств большая часть студентов проявила себя дисциплинированными, трудолюбивыми, исполнительными, стремящимися к получению практических знаний, необходимых в области муниципального управлени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личностных отношениях студенты были общительными, легко приспосабливались к работе в коллектив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актик аттестационная комиссия приняла решение признать, что студенты 1-х, 2-х и 3-х курсов КубГАУ, КубГТУ и КубГУ успешно прошли все виды практик и рекомендуются для прохождения очередного вида практики в администрации муниципального образования Северский район. Студенты 4-го курса получат заслуженные свидетельства о прохождении практики (стажировки).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5:00Z</dcterms:created>
  <dc:creator>Черных</dc:creator>
  <dc:description/>
  <cp:keywords/>
  <dc:language>en-US</dc:language>
  <cp:lastModifiedBy>Батько Анастасия Игоревна</cp:lastModifiedBy>
  <cp:lastPrinted>2016-08-29T18:15:00Z</cp:lastPrinted>
  <dcterms:modified xsi:type="dcterms:W3CDTF">2018-08-01T15:01:00Z</dcterms:modified>
  <cp:revision>3</cp:revision>
  <dc:subject/>
  <dc:title>Служебная записка</dc:title>
</cp:coreProperties>
</file>