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НАЯ СПРАВКА</w:t>
      </w:r>
    </w:p>
    <w:p>
      <w:pPr>
        <w:pStyle w:val="Normal"/>
        <w:rPr/>
      </w:pPr>
      <w:r>
        <w:rPr/>
        <w:t xml:space="preserve"> № </w:t>
      </w:r>
      <w:r>
        <w:rPr/>
        <w:t>71 от 19.01.2017 г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Указа Президиума Верховного Совета РСФСР от 1 февраля 1963 года «Об укрупнении сельских районов, образовании промышленных районов и изменении подчиненности районов и городов Краснодарского края» Северский район был ликвидирова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ритория Северского района вошла  в состав Крымского сельского (в Крымский район- сельские советы) и Абинского промышленного  районов ( в Абинский район-Афипский, Ильский ,Черноморский поссоветы.), в 1964 году в состав Абинского района вошли сельские советы: Михайловский, Львовский, Северский, Азовский, Шабановский, Новодмитриевский, Калужский,Смоленский,  Григорьевский  сельсове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Указа Президиума Верховного Совета РСФСР от 30 декабря 1966 года «Об образовании восьми районов в Краснодарском крае» был вновь образован Северский район : Афипский, Ильский ,Черноморский поссоветы, Михайловский, Львовский, Северский, Азовский, Шабановский, Новодмитриевский, Калужский, Смоленский,  Григорьевский  сельсо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Архивная справка № 734 от 29.12.1982 год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осударственного архива Краснодарского кра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едомости Верховного Совета РСФСР, 1963, №5, ст.60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1967, №1,ст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21:00Z</dcterms:created>
  <dc:creator>Архив</dc:creator>
  <dc:description/>
  <cp:keywords/>
  <dc:language>en-US</dc:language>
  <cp:lastModifiedBy>Архив</cp:lastModifiedBy>
  <cp:lastPrinted>2017-01-19T11:56:00Z</cp:lastPrinted>
  <dcterms:modified xsi:type="dcterms:W3CDTF">2021-08-11T05:13:00Z</dcterms:modified>
  <cp:revision>33</cp:revision>
  <dc:subject/>
  <dc:title>АРХИВНАЯ СПРАВКА</dc:title>
</cp:coreProperties>
</file>