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ind w:left="48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TextBody"/>
        <w:spacing w:before="0" w:after="0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4820" w:hanging="0"/>
        <w:rPr/>
      </w:pPr>
      <w:r>
        <w:rPr/>
      </w:r>
    </w:p>
    <w:p>
      <w:pPr>
        <w:pStyle w:val="TextBody"/>
        <w:spacing w:before="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spacing w:before="0" w:after="0"/>
        <w:ind w:left="482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spacing w:before="0" w:after="0"/>
        <w:ind w:left="4820" w:hanging="0"/>
        <w:jc w:val="center"/>
        <w:rPr/>
      </w:pPr>
      <w:r>
        <w:rPr>
          <w:sz w:val="28"/>
          <w:szCs w:val="28"/>
        </w:rPr>
        <w:t>муниципального образования Северский район</w:t>
      </w:r>
    </w:p>
    <w:p>
      <w:pPr>
        <w:pStyle w:val="TextBody"/>
        <w:spacing w:before="0" w:after="0"/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06.06.2019 г.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206</w:t>
      </w:r>
    </w:p>
    <w:p>
      <w:pPr>
        <w:pStyle w:val="ConsPlus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bookmarkStart w:id="0" w:name="Par30"/>
      <w:bookmarkEnd w:id="0"/>
      <w:r>
        <w:rPr>
          <w:b/>
        </w:rPr>
        <w:t xml:space="preserve">ДОКУМЕНТ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планирования регулярных перевозок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пассажиров и багажа автомобильным транспортом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в муниципальном образовании Северский район </w:t>
      </w:r>
    </w:p>
    <w:p>
      <w:pPr>
        <w:pStyle w:val="ConsPlusNormal"/>
        <w:jc w:val="center"/>
        <w:rPr/>
      </w:pPr>
      <w:r>
        <w:rPr>
          <w:b/>
          <w:bCs/>
        </w:rPr>
        <w:t>на 2019 – 2024 годы</w:t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Документ планирования регулярных перевозок пассажиров и багажа автомобильным транспортом в муниципальном образовании Северский район на 2019 - 2024 годы (далее - Документ планирования) разработан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ыми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ми от 13 июля 2015 года № 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 №220-ФЗ), от 6 октября 2003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Законом Краснодарского края от 21 декабря 2018 года № 3931-КЗ «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», постановлением администрации муниципального образования Северский район от 11 апреля 2016 года № 309 «О порядке подготовки документа планирования регулярных перевозок пассажиров и багажа автомобильным транспортом в Северском район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кумент планирования предусматривает перечень муниципальных маршрутов регулярных перевозок на территории Северского района, по которым осуществляются регулярные перевозки по регулируемым и нерегулируемым тарифам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%D0%9E%D1%81%D0%BC%D0%B0%D0%BD%D0%BE%D0%B2%D0%B0%5CDesktop%5C%D0%9C%D0%BE%D0%B8%20%D0%B4%D0%BE%D0%BA%D1%83%D0%BC%D0%B5%D0%BD%D1%82%D1%8B%5C%D0%9F%D1%80%D0%BE%D0%B3%D1%80%D0%B0%D0%BC%D0%BC%D0%B0%20%D0%BF%D0%BE%20%D1%82%D1%80%D0%B0%D0%BD%D1%81%D0%BF%D0%BE%D1%80%D1%82%D1%83%5C%D0%94%D0%BE%D0%BA%D1%83%D0%BC%D0%B5%D0%BD%D1%82%20%D0%BF%D0%BB%D0%B0%D0%BD%D0%B8%D1%80%D0%BE%D0%B2%D0%B0%D0%BD%D0%B8%D1%8F%20%D0%BF%D0%B5%D1%80%D0%B5%D0%B2%D0%BE%D0%B7%D0%BE%D0%BA%5C%D0%A7%D1%83%D0%B6%D0%B8%D0%B5%5C-840%20%D0%9A%D0%BE%D1%80%D0%B5%D0%BD%D0%BE%D0%B2%D1%81%D0%BA.doc" \l "sub_10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 № 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 настоящему Документу план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кумент планирования предусматривает перечень мероприятий, направленных на развитие регулярных перевозок по муниципальным маршрутам на территории муниципального образования Северский район (далее - мероприятия), выполнение которых осуществляется поэтапно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этап - планирование сроков установления, изменения, отмены муниципальных маршрутов, согласно приложению № 2 к настоящему Документу план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этап - определение перечня мероприятий по развитию регулярных перевозок, направленных на формирование оптимальной маршрутной сети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рритории Северского района, </w:t>
      </w:r>
      <w:r>
        <w:rPr>
          <w:rFonts w:cs="Times New Roman" w:ascii="Times New Roman" w:hAnsi="Times New Roman"/>
          <w:sz w:val="28"/>
          <w:szCs w:val="28"/>
        </w:rPr>
        <w:t>согласно приложению № 3 к настоящему Документу план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 этап - ины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ение категорий граждан, имеющих право на льготы, согласно приложению № 4 к настоящему Документу пла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е п</w:t>
      </w:r>
      <w:r>
        <w:rPr>
          <w:rFonts w:cs="Times New Roman" w:ascii="Times New Roman" w:hAnsi="Times New Roman"/>
          <w:bCs/>
          <w:sz w:val="28"/>
          <w:szCs w:val="28"/>
        </w:rPr>
        <w:t xml:space="preserve">еречня муниципальных маршрутов регулярных перевозок на территории Северского района, по которым в 2019 – 2024годах </w:t>
      </w:r>
      <w:r>
        <w:rPr>
          <w:rFonts w:cs="Times New Roman" w:ascii="Times New Roman" w:hAnsi="Times New Roman"/>
          <w:sz w:val="28"/>
          <w:szCs w:val="28"/>
        </w:rPr>
        <w:t>планируется изменение (пересмотр) тарифа, согласно приложению № 5 к настоящему Документу пла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ределение п</w:t>
      </w:r>
      <w:r>
        <w:rPr>
          <w:rFonts w:cs="Times New Roman" w:ascii="Times New Roman" w:hAnsi="Times New Roman"/>
          <w:bCs/>
          <w:sz w:val="28"/>
          <w:szCs w:val="28"/>
        </w:rPr>
        <w:t xml:space="preserve">еречня муниципальных маршрутов регулярных перевозок на территории Северского района, по которым в 2019 – 2024годах </w:t>
      </w:r>
      <w:r>
        <w:rPr>
          <w:rFonts w:cs="Times New Roman" w:ascii="Times New Roman" w:hAnsi="Times New Roman"/>
          <w:sz w:val="28"/>
          <w:szCs w:val="28"/>
        </w:rPr>
        <w:t>планируется выдача свидетельства об осуществлении перевозок по муниципальному маршруту регулярных перевозок и новые карты соответствующего маршрута, согласно приложению № 6 к настоящему Документу план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05"/>
      <w:bookmarkEnd w:id="1"/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д регулярных перевозок пассажиров и багажа считается измененным с момента включения соответствующих сведений о муниципальном маршруте регулярных перевозок в реестр муниципальных маршрутов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тветствующие изменения вносятся в реестр муниципальных маршрутов регулярных перевозок Северского района, перевозка пассажиров по которому осуществляется по регулируемым и нерегулируемым тарифам, утвержденным постановлением администрации муниципального образования Северский район при условии, что изменение вида регулярных перевозок предусмотрено Документом план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 период 2019-2024 годы изменение вида регулярных перевозок Документом планирования не предусмотрен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Право осуществления регулярных перевозок </w:t>
      </w:r>
      <w:r>
        <w:rPr>
          <w:rFonts w:cs="Times New Roman" w:ascii="Times New Roman" w:hAnsi="Times New Roman"/>
          <w:sz w:val="28"/>
          <w:szCs w:val="28"/>
        </w:rPr>
        <w:t>пассажиров по муниципальным маршрутам регулярных перевозок осуществляется перевозчиками на основании карт маршрутов регулярных перевозок, выданных в соответствии с заключенными договорами на право осуществления регулярных пассажирских перевозок на муниципальных маршрутах регулярного сообщения до окончания срока действия догово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2" w:name="sub_1005"/>
      <w:bookmarkStart w:id="3" w:name="sub_1005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развитию мал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а и потребительской сферы                                                      О.М.Журавель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A5A5A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DDDDD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DDDDD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DDDDD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6E6E6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6E6E6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DDDDD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DDDDD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DDDDD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6E6E6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6E6E6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DDDDD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DDDDD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DDDDD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DDDDDD"/>
    </w:rPr>
  </w:style>
  <w:style w:type="character" w:styleId="Style11">
    <w:name w:val="Слабая ссылка"/>
    <w:qFormat/>
    <w:rPr>
      <w:smallCaps/>
      <w:color w:val="B2B2B2"/>
      <w:u w:val="single"/>
    </w:rPr>
  </w:style>
  <w:style w:type="character" w:styleId="Style12">
    <w:name w:val="Сильная ссылка"/>
    <w:qFormat/>
    <w:rPr>
      <w:b/>
      <w:bCs/>
      <w:smallCaps/>
      <w:color w:val="B2B2B2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Jsextractedaddress">
    <w:name w:val="js-extracted-address"/>
    <w:basedOn w:val="Style5"/>
    <w:qFormat/>
    <w:rPr/>
  </w:style>
  <w:style w:type="character" w:styleId="Mailmessagemapnobreak">
    <w:name w:val="mail-message-map-nobreak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eastAsia="Times New Roman" w:cs="Cambria"/>
      <w:color w:val="000000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DDDDD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DDDDDD"/>
      <w:spacing w:val="15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Знак 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8">
    <w:name w:val=" Знак Знак Знак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8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71029200&amp;sub=0" TargetMode="External"/><Relationship Id="rId3" Type="http://schemas.openxmlformats.org/officeDocument/2006/relationships/hyperlink" Target="consultantplus://offline/ref=8171EF45BF6936A1EA5D1BAA9F3427EA4731E4A51226C5E49DFA0D45A3c8G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05:00Z</dcterms:created>
  <dc:creator>умный дом</dc:creator>
  <dc:description/>
  <cp:keywords/>
  <dc:language>en-US</dc:language>
  <cp:lastModifiedBy>Леуцкая Ксения Васильевна</cp:lastModifiedBy>
  <cp:lastPrinted>2017-10-20T16:52:00Z</cp:lastPrinted>
  <dcterms:modified xsi:type="dcterms:W3CDTF">2019-08-14T07:42:00Z</dcterms:modified>
  <cp:revision>8</cp:revision>
  <dc:subject/>
  <dc:title>Приложение  №1</dc:title>
</cp:coreProperties>
</file>