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, исключенных из резерва управленческих кад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вер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1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/п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езервиста; полное наименование замещаемой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сключения,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цов Николай Валерьевич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рхитектуры администрации муниципального образования Север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лючен в связи с истечением срока нахождения в резерве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0 г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 Ирина Анатольевна, главный специалист финансового управления администрации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Север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лючен в связи с истечением срока нахождения в резерве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0 г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ова Марина Васильевна, директор МБОУ ДОД ДШИ          пгт. Афип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лючен в связи с истечением срока нахождения в резерве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0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15:00Z</dcterms:created>
  <dc:creator>user46</dc:creator>
  <dc:description/>
  <cp:keywords/>
  <dc:language>en-US</dc:language>
  <cp:lastModifiedBy>user72</cp:lastModifiedBy>
  <cp:lastPrinted>2014-02-19T13:19:00Z</cp:lastPrinted>
  <dcterms:modified xsi:type="dcterms:W3CDTF">2020-01-17T13:35:00Z</dcterms:modified>
  <cp:revision>4</cp:revision>
  <dc:subject/>
  <dc:title>СПИСОК</dc:title>
</cp:coreProperties>
</file>