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предоставления администрацией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муниципального образования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Северский район муниципальной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услуги «Предоставление архивных 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справок, архивных выписок  и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архивных   копий»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Форма бланка заявления на выдачу  копии архивного документа для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физических лиц и юридически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 xml:space="preserve">Начальнику архивного отдела 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5100" w:hanging="0"/>
        <w:rPr>
          <w:color w:val="000000"/>
          <w:sz w:val="20"/>
          <w:szCs w:val="20"/>
        </w:rPr>
      </w:pPr>
      <w:r>
        <w:rPr>
          <w:color w:val="000000"/>
        </w:rPr>
        <w:t>Северский район</w:t>
      </w:r>
    </w:p>
    <w:p>
      <w:pPr>
        <w:pStyle w:val="Normal"/>
        <w:ind w:left="5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т проживающего (ей) по адресу:</w:t>
      </w:r>
    </w:p>
    <w:p>
      <w:pPr>
        <w:pStyle w:val="Normal"/>
        <w:ind w:left="5100" w:hanging="0"/>
        <w:rPr/>
      </w:pPr>
      <w:r>
        <w:rPr>
          <w:color w:val="000000"/>
        </w:rPr>
        <w:t>________________________________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тел. __________________________</w:t>
        <w:softHyphen/>
        <w:t>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Прошу выдать  архивную копию </w:t>
      </w:r>
    </w:p>
    <w:p>
      <w:pPr>
        <w:pStyle w:val="Normal"/>
        <w:ind w:firstLine="720"/>
        <w:rPr/>
      </w:pPr>
      <w:r>
        <w:rPr>
          <w:color w:val="000000"/>
        </w:rPr>
        <w:t xml:space="preserve">архивного документа____________________________________________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ind w:left="7788" w:hanging="0"/>
        <w:rPr>
          <w:color w:val="000000"/>
        </w:rPr>
      </w:pPr>
      <w:r>
        <w:rPr>
          <w:color w:val="000000"/>
        </w:rPr>
        <w:t>в _______ эк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ОЛУЧЕНО: ________________ ______________________________________ ____________</w:t>
      </w:r>
    </w:p>
    <w:p>
      <w:pPr>
        <w:pStyle w:val="Normal"/>
        <w:rPr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)</w:t>
        <w:tab/>
        <w:tab/>
        <w:tab/>
        <w:t xml:space="preserve">           (расшифровка)</w:t>
        <w:tab/>
        <w:tab/>
        <w:t xml:space="preserve">                             (дата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В случае запроса сведений о другом лице в тексте заявления указываются его фамилия, имя, отчество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запросов по правоустанавливающим документам указать наименование запрашиваемого документа, дату и его номер, название садоводческого товарищества, номер и участка и фамилия собственник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чальник архивного отдела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Северский район                                                                            Л.А. Горобинская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color w:val="000000"/>
        </w:rPr>
      </w:pPr>
      <w:r>
        <w:rPr>
          <w:bCs/>
          <w:color w:val="000000"/>
        </w:rPr>
        <w:tab/>
        <w:t>к Административному регламенту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предоставления администрацией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муниципального образования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Северский район муниципальной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услуги «Предоставление архивных 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справок, архивных выписок  и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архивных   копий»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Форма бланка заявления на выдачу справки о стаже работы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заработной пла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Начальнику архивного отдела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Северский район</w:t>
      </w:r>
    </w:p>
    <w:p>
      <w:pPr>
        <w:pStyle w:val="Normal"/>
        <w:spacing w:lineRule="auto" w:line="360"/>
        <w:ind w:left="5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0" w:hanging="0"/>
        <w:rPr/>
      </w:pPr>
      <w:r>
        <w:rPr>
          <w:color w:val="000000"/>
        </w:rPr>
        <w:t>От проживающего (ей) по адресу: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left="4392" w:firstLine="708"/>
        <w:rPr>
          <w:b/>
          <w:b/>
          <w:caps/>
          <w:color w:val="000000"/>
        </w:rPr>
      </w:pPr>
      <w:r>
        <w:rPr>
          <w:color w:val="000000"/>
        </w:rPr>
        <w:t>тел. ____________________________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шу выдать архивную справку, подтверждающую стаж работы, (заработную плату (нужное подчеркнуть)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указать наименование предприятия, цеха, отдела, бригады, отделения и т.д.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за период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 xml:space="preserve">              (указать месяцы и годы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в должности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 xml:space="preserve">    (указать занимаемую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ые сведения: _____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(изменение фамилии, перемещение внутри предприятия, декретный отпуск (для женщин) и т.п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ОЛУЧЕНО: __________________  ____________________________________ ____________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подпись)</w:t>
        <w:tab/>
        <w:tab/>
        <w:t xml:space="preserve">                (расшифровка)</w:t>
        <w:tab/>
        <w:tab/>
        <w:t xml:space="preserve">                             (дата)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В случае запроса сведений о другом лице в тексте заявления указываются его фамилия, имя, отчество. </w:t>
      </w:r>
      <w:r>
        <w:rPr>
          <w:b/>
          <w:sz w:val="24"/>
          <w:szCs w:val="24"/>
        </w:rPr>
        <w:t xml:space="preserve">Для запросов по личному составу указывать точное название предприятия, даты приёма и увольнения, место работы (бригада, цех, отдел, участок, отделение, бригаду и т.д.), должность. Для женщин - периоды нахождения в декретных отпусках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ля получения справки о зарплате указать нужные годы, но не более 5 лет.</w:t>
      </w:r>
    </w:p>
    <w:p>
      <w:pPr>
        <w:pStyle w:val="Normal"/>
        <w:autoSpaceDE w:val="false"/>
        <w:ind w:left="48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чальник архивного отдела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Северский район                                                                             Л.А. Горобинская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предоставления администрацией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муниципального образования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Северский район муниципальной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услуги «Предоставление архивных 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справок, архивных выписок  и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архивных   копий»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Образец заявления на выдачу копии архивного документа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для физических лиц и юридических ли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Начальнику архивного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администрации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 xml:space="preserve">Северский район 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0" w:hanging="0"/>
        <w:rPr>
          <w:color w:val="000000"/>
        </w:rPr>
      </w:pPr>
      <w:r>
        <w:rPr>
          <w:color w:val="000000"/>
        </w:rPr>
        <w:t xml:space="preserve">От Иванова И.И. </w:t>
      </w:r>
    </w:p>
    <w:p>
      <w:pPr>
        <w:pStyle w:val="Normal"/>
        <w:spacing w:lineRule="auto" w:line="360"/>
        <w:ind w:left="5100" w:hanging="0"/>
        <w:rPr>
          <w:color w:val="000000"/>
        </w:rPr>
      </w:pPr>
      <w:r>
        <w:rPr>
          <w:color w:val="000000"/>
        </w:rPr>
        <w:t>проживающего (ей) по адресу: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ст.Северская, ул.Петровского, 2</w:t>
      </w:r>
    </w:p>
    <w:p>
      <w:pPr>
        <w:pStyle w:val="Normal"/>
        <w:ind w:left="4392" w:firstLine="708"/>
        <w:rPr>
          <w:color w:val="000000"/>
        </w:rPr>
      </w:pPr>
      <w:r>
        <w:rPr>
          <w:color w:val="000000"/>
        </w:rPr>
        <w:t>тел. 8 918 77777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шу выдать  архивную копию  архивного документа постановления № 1 от 23.12.1997 года Северской сельской администрации о выделении земельного участка Иванову И.И.(собственник) по адресу ст.Северская. ул.Петровского, 2, если имеется приложение постановлению, прошу его тоже выдать.</w:t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ind w:left="7788" w:hanging="0"/>
        <w:rPr>
          <w:color w:val="000000"/>
        </w:rPr>
      </w:pPr>
      <w:r>
        <w:rPr>
          <w:color w:val="000000"/>
        </w:rPr>
        <w:t>в   двух эк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ОЛУЧЕНО: __________________  ____________________________________ 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подпись)</w:t>
        <w:tab/>
        <w:tab/>
        <w:t xml:space="preserve">                (расшифровка)</w:t>
        <w:tab/>
        <w:tab/>
        <w:t xml:space="preserve">                             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В случае запроса сведений о другом лице в тексте заявления указываются его фамилия, имя, отчество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запросов по правоустанавливающим документам указать наименование запрашиваемого документа, дату и его номер, название садоводческого товарищества, номер и участка и фамилия собственник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48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чальник архивного отдела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Cs/>
          <w:color w:val="000000"/>
        </w:rPr>
        <w:t>Северский район                                                                             Л.А. Горобинска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предоставления администрацией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муниципального образования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Северский район муниципальной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услуги «Предоставление архивных 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>справок, архивных выписок  и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color w:val="000000"/>
        </w:rPr>
      </w:pPr>
      <w:r>
        <w:rPr>
          <w:color w:val="000000"/>
        </w:rPr>
        <w:tab/>
        <w:t xml:space="preserve">архивных   копий»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Образец заявления на выдачу справки о стаже работы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заработной пла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Начальнику архивного отдела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5100" w:hanging="0"/>
        <w:rPr>
          <w:color w:val="000000"/>
        </w:rPr>
      </w:pPr>
      <w:r>
        <w:rPr>
          <w:color w:val="000000"/>
        </w:rPr>
        <w:t>Северский район</w:t>
      </w:r>
    </w:p>
    <w:p>
      <w:pPr>
        <w:pStyle w:val="Normal"/>
        <w:spacing w:lineRule="auto" w:line="360"/>
        <w:ind w:left="5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0" w:hanging="0"/>
        <w:rPr/>
      </w:pPr>
      <w:r>
        <w:rPr>
          <w:color w:val="000000"/>
        </w:rPr>
        <w:t xml:space="preserve">От  Иванова Ивана Ивановича проживающего (ей) по адресу: </w:t>
      </w:r>
    </w:p>
    <w:p>
      <w:pPr>
        <w:pStyle w:val="Normal"/>
        <w:spacing w:lineRule="auto" w:line="360"/>
        <w:ind w:left="5100" w:hanging="0"/>
        <w:rPr>
          <w:color w:val="000000"/>
        </w:rPr>
      </w:pPr>
      <w:r>
        <w:rPr>
          <w:color w:val="000000"/>
        </w:rPr>
        <w:t>пгт Ильский, ул.Мира, 1</w:t>
      </w:r>
    </w:p>
    <w:p>
      <w:pPr>
        <w:pStyle w:val="Normal"/>
        <w:ind w:left="4392" w:firstLine="708"/>
        <w:rPr>
          <w:b/>
          <w:b/>
          <w:caps/>
          <w:color w:val="000000"/>
        </w:rPr>
      </w:pPr>
      <w:r>
        <w:rPr>
          <w:color w:val="000000"/>
        </w:rPr>
        <w:t>тел. 89189000000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</w:rPr>
        <w:t xml:space="preserve">                                                              </w:t>
      </w:r>
      <w:r>
        <w:rPr>
          <w:b/>
          <w:caps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ошу выдать архивную справку подтверждающую </w:t>
      </w:r>
      <w:r>
        <w:rPr>
          <w:color w:val="000000"/>
          <w:u w:val="single"/>
        </w:rPr>
        <w:t>стаж работы</w:t>
      </w:r>
      <w:r>
        <w:rPr>
          <w:color w:val="000000"/>
        </w:rPr>
        <w:t>, (заработную плату)  по колхозу «Заветы Ленина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за период с 1981-1988 годы, в  работал  трактористом в бригаде № 3. </w:t>
      </w:r>
    </w:p>
    <w:p>
      <w:pPr>
        <w:pStyle w:val="Normal"/>
        <w:jc w:val="both"/>
        <w:rPr/>
      </w:pPr>
      <w:r>
        <w:rPr>
          <w:color w:val="000000"/>
        </w:rPr>
        <w:t>Дополнительные сведения: с 1981-1982 годы учился от колхоза на курс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ыл принят в бригаду № 3, затем в 1986 году переведен во второе отделение, бригаду №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ОЛУЧЕНО: __________________  ____________________________________ ____________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подпись)</w:t>
        <w:tab/>
        <w:tab/>
        <w:t xml:space="preserve">                (расшифровка)</w:t>
        <w:tab/>
        <w:tab/>
        <w:t xml:space="preserve">                             (дата)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В случае запроса сведений о другом лице в тексте заявления указываются его фамилия, имя, отчество. </w:t>
      </w:r>
      <w:r>
        <w:rPr>
          <w:b/>
          <w:sz w:val="24"/>
          <w:szCs w:val="24"/>
        </w:rPr>
        <w:t xml:space="preserve">Для запросов по личному составу указывать точное название предприятия, даты приёма и увольнения, место работы (бригада, цех, отдел, участок, отделение, бригаду и т.д.), должность. Для женщин - периоды нахождения в декретных отпусках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ля получения справки о зарплате указать нужные годы, но не более 5 ле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чальник архивного отдела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Северский район                                                                            Л.А. Горобинская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  <w:szCs w:val="28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8:00Z</dcterms:created>
  <dc:creator>adm</dc:creator>
  <dc:description/>
  <cp:keywords/>
  <dc:language>en-US</dc:language>
  <cp:lastModifiedBy>Архив</cp:lastModifiedBy>
  <cp:lastPrinted>2016-05-16T14:21:00Z</cp:lastPrinted>
  <dcterms:modified xsi:type="dcterms:W3CDTF">2021-07-29T11:38:00Z</dcterms:modified>
  <cp:revision>23</cp:revision>
  <dc:subject/>
  <dc:title>АДМИНИСТРАТИВНЫЙ РЕГЛАМЕНТ предоставления администрацией  муниципального образования город Краснодар  муниципальной услуги  «Предоставление архивных справок, архивных выписок  и архивных коп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x0041a__x0043e__x00440__x0043e__x00442__x0043a__x00438__x00439_ _x00442__x00435__x0043a__x00441__x00442_">
    <vt:lpwstr>Предоставление архивных справок, архивных выписок и архивных копий
</vt:lpwstr>
  </property>
  <property fmtid="{D5CDD505-2E9C-101B-9397-08002B2CF9AE}" pid="3" name="Ссылка">
    <vt:lpwstr>http://mfc.krd.ru/DocLib1/02.07.2012№5533.doc, АДМИНИСТРАТИВНЫЙ РЕГЛАМЕНТ предоставления администрацией  муниципального образования город Краснодар  муниципальной услуги от 02.07.2012 № 5533</vt:lpwstr>
  </property>
  <property fmtid="{D5CDD505-2E9C-101B-9397-08002B2CF9AE}" pid="4" name="№ п.п.">
    <vt:lpwstr>63.0000000000000</vt:lpwstr>
  </property>
</Properties>
</file>