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773"/>
      </w:tblGrid>
      <w:tr>
        <w:trPr/>
        <w:tc>
          <w:tcPr>
            <w:tcW w:w="482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А. Чабане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2016 г.</w:t>
            </w:r>
          </w:p>
        </w:tc>
        <w:tc>
          <w:tcPr>
            <w:tcW w:w="1077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А.Ш. Джарим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2016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звитию межмуниципального сотрудничеств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униципальным образованием Абинский район и муниципальным образованием Северский район на 2016 год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08"/>
        <w:gridCol w:w="2565"/>
        <w:gridCol w:w="1845"/>
        <w:gridCol w:w="3870"/>
        <w:gridCol w:w="28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роведение мероприятия (Ф.И.О., должность, контактный телефон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кскурсия в Свято-Троицкий храм станицы Ставропольской Григорье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ято-Троицкий храм,</w:t>
            </w:r>
          </w:p>
          <w:p>
            <w:pPr>
              <w:pStyle w:val="Style21"/>
              <w:jc w:val="center"/>
              <w:rPr/>
            </w:pPr>
            <w:r>
              <w:rPr/>
              <w:t>ст-ца Ставропольская,</w:t>
            </w:r>
          </w:p>
          <w:p>
            <w:pPr>
              <w:pStyle w:val="Style21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1 января 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Швецова Н.А. - начальник управления по молодежной политике администрации муниципального образования Северский район, </w:t>
            </w:r>
          </w:p>
          <w:p>
            <w:pPr>
              <w:pStyle w:val="Style21"/>
              <w:jc w:val="center"/>
              <w:rPr/>
            </w:pPr>
            <w:r>
              <w:rPr/>
              <w:t>тел. 8-905-403-78-1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действие духовному просвещению молодых людей и возрождение православных традиций среди молодежи.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минар по выращиванию овощей закрытого и открытого грунт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Style21"/>
              <w:jc w:val="center"/>
              <w:rPr/>
            </w:pPr>
            <w:r>
              <w:rPr/>
              <w:t>ст-цы Северско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ская Л.С. - начальник отдела развития технологий в растениеводстве и животноводстве администрации МО муниципального образования Северский район,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8-38-14-09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мен опытом в сфере развития сельскохозяйственного производств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ональный этап конкурса научных проектов школьников в рамках краевой научно-практической конференции «Эврика»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«Абинский «КДЦ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И.Н.- заместитель главы муниципального образования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ширенное рабочее совещание по итогам работы за 2015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Северская, </w:t>
            </w:r>
          </w:p>
          <w:p>
            <w:pPr>
              <w:pStyle w:val="Style21"/>
              <w:jc w:val="center"/>
              <w:rPr/>
            </w:pPr>
            <w:r>
              <w:rPr/>
              <w:t>ул. Ленина, 69, зал заседа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 февраля 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остев Д.С. - заместитель главы администрации (начальник финансового управления),</w:t>
            </w:r>
          </w:p>
          <w:p>
            <w:pPr>
              <w:pStyle w:val="Style21"/>
              <w:jc w:val="center"/>
              <w:rPr/>
            </w:pPr>
            <w:r>
              <w:rPr/>
              <w:t>тел. 886166-2-17-32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мен опытом в сфере бюджетного законодательств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чая встреча по вопросу формирования и утверждения муниципального краткосрочного плана по реализации региональной программы капитального ремонта общего имущества собственников помещений в многоквартирных домах и взаимодействия с НУО «Краснодарский краевой фонд капитального ремонта многоквартирных домов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Северская, </w:t>
            </w:r>
          </w:p>
          <w:p>
            <w:pPr>
              <w:pStyle w:val="Style21"/>
              <w:jc w:val="center"/>
              <w:rPr/>
            </w:pPr>
            <w:r>
              <w:rPr/>
              <w:t>ул. Ленина, 69, зал заседа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А.В. - начальник управления по координации работы жилищно-коммунального комплекса администрации муниципального образования Северский район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8-448-46-4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с сфере жилищно-коммунального хозяйств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муниципальный методический день по теме «Эффективный урок. Эффективная школа. Эффективный ученик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Ахтырский,</w:t>
              <w:br/>
              <w:t>МБОУ СОШ № 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И.Н.- заместитель главы муниципального образования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минар по развитию межмуниципальных «Зеленых маршрутов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-ца Шапсугская,</w:t>
            </w:r>
          </w:p>
          <w:p>
            <w:pPr>
              <w:pStyle w:val="Style21"/>
              <w:jc w:val="center"/>
              <w:rPr/>
            </w:pPr>
            <w:r>
              <w:rPr/>
              <w:t>база отдыха «В гостях у Наталии Мусиенко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8 марта 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ойтенко В.В. - главный специалист управления экономики, инвестиций и прогнозирования администрации муниципального образования Северский район </w:t>
            </w:r>
          </w:p>
          <w:p>
            <w:pPr>
              <w:pStyle w:val="Style21"/>
              <w:jc w:val="center"/>
              <w:rPr/>
            </w:pPr>
            <w:r>
              <w:rPr/>
              <w:t>тел. 8-918-166-18-9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мен опытом в сфере развития в сфере развития туристического комплекс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сессия Совета муниципального образования Абинский район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П.Н..- заместитель главы муниципального образования Абинский район, управляющий делам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0-489-44-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ешению вопросов развития территори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м огненным годам святую память сохраняя…» - торжественный митинг, посвящённый 73-годовщине со Дня освобождения города Абинска от немецко-фашистских захватчико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30-летия Побед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 М.А.- глава Абинского городского поселения(по согласованию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П.Н..- заместитель главы муниципального образования Абинский район, управляющий делам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0-489-44-66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Ярмарка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Северская,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Style21"/>
              <w:jc w:val="center"/>
              <w:rPr/>
            </w:pPr>
            <w:r>
              <w:rPr/>
              <w:t>(район парка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5 мар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О.М. - начальник управления по развитию малого бизнеса и потребительской сферы администрации муниципального образования Северский райо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41-10-34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мен опытом в сфере развития малого и среднего предпринимательств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лет классов казачьей направленности «За веру, Кубань и Отечество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Азовская, </w:t>
            </w:r>
          </w:p>
          <w:p>
            <w:pPr>
              <w:pStyle w:val="Style21"/>
              <w:jc w:val="center"/>
              <w:rPr/>
            </w:pPr>
            <w:r>
              <w:rPr/>
              <w:t>ул. Советская, 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зько Л.В. - начальник управления образования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тел. </w:t>
            </w:r>
            <w:r>
              <w:rPr>
                <w:color w:val="000000"/>
              </w:rPr>
              <w:t>8-918-917-10-26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ражданско-патриотическое воспитание подрастающего поколени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минар на тему: «Развитие мясного скотоводства на территории Северского района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Северская, </w:t>
            </w:r>
          </w:p>
          <w:p>
            <w:pPr>
              <w:pStyle w:val="Style21"/>
              <w:jc w:val="center"/>
              <w:rPr/>
            </w:pPr>
            <w:r>
              <w:rPr/>
              <w:t>ул. Петровского, 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рель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>Гинтов А.С. - главный специалист отдела развития технологий в растениеводстве и животноводстве управления сельского, лесного хозяйства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8-010-92-3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мен опытом в сфере развития сельскохозяйственного производства1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е круглого стола по вопросам муниципального жилищного и земельного контрол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шина Е.И.- первый заместитель главы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06-432-06-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жилищного и земе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й творческий концерт МБУДО «ДМШ г.Абинск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И.Н.- заместитель главы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й творческий концерт МБУДО «ДШИ ст.Фёдоровской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И.Н.- заместитель главы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но-информационный тур по развитию агротуризма. Межмуниципальное сотрудничество муниципалитетов  Северского и Абинского районов в сфере развития агротуризм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администрация 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шина Е.И.- первый заместитель главы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06-432-06-5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сфере агротуризм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по обсуждению правоприменительной практики по исполнению земельного законодательств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Северская,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9,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П.Ю. - начальник управления имущественных отношений,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499-11-1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 сфере земельного законодательств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товариществами собственников жилья, управляющими компаниями, обеспечивающими содержание и эксплуатацию жилья в многоквартирных домах в муниципальном образовании Абинский район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 А.С.- заместитель главы муниципального образования Абинский райо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89-238-59-4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с товариществами собственников жилья, управляющими компаниями, обеспечивающими содержание и эксплуатацию жилья в многоквартирных домах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ад детских общественных организаций «Наследники Победы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-ца Северская, площад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6 мая 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Мазько Л.В.- начальник управления образования администрации  муниципального образования Северский райо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918-917-10-2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чая встреча с представителями сельского туризма Северского район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Азовская, базы отдыха «В гостях у дяди Саши», «У камина»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 мая 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.В.Войтенко - главный специалист управления экономики, инвестиций и пргнозирования администрации муниципального образования Северский район </w:t>
            </w:r>
          </w:p>
          <w:p>
            <w:pPr>
              <w:pStyle w:val="Style21"/>
              <w:jc w:val="center"/>
              <w:rPr/>
            </w:pPr>
            <w:r>
              <w:rPr/>
              <w:t>тел. 8-918-166-18-9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мен опытом в сфере развития сельского туризм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оварищеский турнир по мини-футболу среди детей и подростков «группы риска» на кубок главы муниципального образования Северский район среди команд Северского, Абинского и Крымского районов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-ца Северская,</w:t>
            </w:r>
          </w:p>
          <w:p>
            <w:pPr>
              <w:pStyle w:val="Style21"/>
              <w:jc w:val="center"/>
              <w:rPr/>
            </w:pPr>
            <w:r>
              <w:rPr/>
              <w:t>стадион «Олимп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.А. -начальник отдела по делам несовершеннолетних администрации  муниципального образования Север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46-34-39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 у подрастающего поколени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чая встреча по вопросу осуществления муниципального жилищного контрол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Северская, </w:t>
            </w:r>
          </w:p>
          <w:p>
            <w:pPr>
              <w:pStyle w:val="Style21"/>
              <w:jc w:val="center"/>
              <w:rPr/>
            </w:pPr>
            <w:r>
              <w:rPr/>
              <w:t>ул. Ленина, 69, зал заседа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юнь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>Сиренко А.В. - начальник управления по координации работы жилищно-коммунального комплекса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8-448-46-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Обмен опытом в сфере жилищного контроля 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«Организация инновационной работы в дошкольных образовательных организациях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 детский сад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 «Звездочк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чанинова И.Н.- заместитель главы муниципального образования Абинский райо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использование земельных участков, находящихся в пользовании малых форм хозяйствования, в том числе занятых под пастбищами на примере КФХ  С.Г. Васильченко и  эффективное использование пастбищ для ЛПХ в Варнавинском сельском поселени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администрация 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Т.- заместитель главы муниципального образования, начальник управления сельского хозяйства администрации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440-31-0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ных участков, находящихся  в пользовании малых форм хозяйствования, в том числе использования земельных участков, занятых под пастбищами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юньские старты» - спортивные соревнования  с участием трудовых коллективов города Абинска (под патронажем Совета молодых депутатов)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городской пар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ьев П.Н.- заместитель главы муниципального образования Абинский район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0-489-44-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инский районный  форум территориального общественного самоуправления «Мы вместе, мы рядом, мы  сила!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города Абинс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ьев П.Н.- заместитель главы муниципального образования Абинский район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0-489-44-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органов ТОС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оссии и Дню Северского район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еверская,</w:t>
            </w:r>
          </w:p>
          <w:p>
            <w:pPr>
              <w:pStyle w:val="NoSpacing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им. А.С.Пушк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ралесина Г.В. - начальник управления культуры администрации  муниципального образования Северский район</w:t>
            </w:r>
          </w:p>
          <w:p>
            <w:pPr>
              <w:pStyle w:val="Style21"/>
              <w:jc w:val="center"/>
              <w:rPr/>
            </w:pPr>
            <w:r>
              <w:rPr/>
              <w:t>тел. 8-918-942-13-69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экстремальным видам спорт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Северская, </w:t>
            </w:r>
          </w:p>
          <w:p>
            <w:pPr>
              <w:pStyle w:val="NoSpacing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А.С.Пушк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вецова Н.А. - начальник управления по молодежной политике администрации муниципального образования Северский район 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05-403-78-10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 у подрастающего поколени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уристов-краеведов «Северские рассветы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репостная, лагерь «Сосновая рощ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-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ко Л.В. - начальник управления образования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8-917-10-26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ключей от квартир детям, находящимся под особой опекой государств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 Н.В.-начальник управления архитектуры и капитального строительства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918-480-96-5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таллурга. Праздничное массовое мероприятие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площадь у Дома торговл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П.Н.- заместитель главы муниципального образования Абинский район, управляющий делами (8-960-489-44-66),</w:t>
              <w:br/>
              <w:t>Ельчанинова И.Н.- заместитель главы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мен районного форума молодежного актива «Мирный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рный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вецова Н.А. - начальник управления по молодежной политике администрации муниципального образования Северский район тел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 8-905-403-78-10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 у подрастающего поколения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яблони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Эриванская «Казачья хата», отдел МБУ «Музей Абинского района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И.Н.- заместитель главы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18-648-68-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:                          «О контроле за застройкой территории муниципального образования Абинский район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администрация 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 А.С.- заместитель главы муниципального образования Абинский район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89-238-59-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ешению вопросов развития территори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ярмарк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музыкальной школы</w:t>
              <w:b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ьев П.Н.- заместитель главы муниципального образования Абинский район, управляющий делам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0-489-44-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о теме: «Развитие  сельскохозяйственного производства, обеспечение импортозамещения малыми формами хозяйствования на базе хозяйства-участника программы по развитию сельской усадьбы КФХ Н.А. Щербакова (овощеводство и садоводство)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администрация 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Т.- заместитель главы муниципального образования, начальник управления сельского хозяйства администрации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440-31-0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хозяйственного производства, создание условий для развития малого и   среднего предпринимательства, обеспечение импортозамещения малыми формами хозяйств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бинский КДЦ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чанинова И.Н.- заместитель главы муниципального образования Абинский райо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, профилактики межнациональных конфликтов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мастеров декоративно-прикладного творчеств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Холмская,</w:t>
              <w:br/>
              <w:t>МБУДО «ДШИ ст.Холмской»</w:t>
            </w:r>
            <w:bookmarkStart w:id="0" w:name="_GoBack"/>
            <w:bookmarkEnd w:id="0"/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И.Н.- заместитель главы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Лихой казак Кубани!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У «Абинский КДЦ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вский Н.И.- заместитель главы муниципального образования Абинский райо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88-461-30-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муниципального сотрудничества  по вопросам  патриотического и духовно-нравственного воспитания молодежи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о теме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ельскохозяйственного производства, обеспечение импортозамещения малыми формами хозяйствования на базе КФХ- участников программы «Семейная ферма» КФХ В.Н.Мякотина, КФХ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равленко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администрация 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Т.- заместитель главы муниципального образования, начальник управления сельского хозяйства администрации муниципального образования Абинский район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440-31-0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хозяйственного производства, создание условий для развития малого и среднего предпринимательства, обеспечение импортозамещения малыми формами хозяйствования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по организации придорожного сервис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 А-1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дар-Новороссийск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О.М. - начальник управления по развитию малого бизнеса и потребительской сферы администрации муниципального образования Северский рай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918-41-10-34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 объектов придорожного сервис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по разработке правил благоустройств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т-ца Северская, </w:t>
            </w:r>
          </w:p>
          <w:p>
            <w:pPr>
              <w:pStyle w:val="Style21"/>
              <w:jc w:val="center"/>
              <w:rPr/>
            </w:pPr>
            <w:r>
              <w:rPr/>
              <w:t>ул. Ленина, 69, зал заседа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/>
              <w:t>Сиренко А.В. - начальник управления по координации работы жилищно-коммунального комплекса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8-448-46-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 сфере жилищно-коммунального хозяйств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ая встреча по футболу среди мужских команд ветеранов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Северская, стадион «Олимп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тябрь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мидт Ф.О. - заместитель начальника управления по физической культуре и спорту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/>
            </w:pPr>
            <w:r>
              <w:rPr/>
              <w:t>тел.</w:t>
            </w:r>
            <w:r>
              <w:rPr>
                <w:color w:val="000000"/>
                <w:szCs w:val="24"/>
              </w:rPr>
              <w:t>8-918-26-05-806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трудничества в области физической культуры и спорт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 среди мужским команд ветерано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ос.Афипский, </w:t>
            </w:r>
          </w:p>
          <w:p>
            <w:pPr>
              <w:pStyle w:val="Style21"/>
              <w:jc w:val="center"/>
              <w:rPr/>
            </w:pPr>
            <w:r>
              <w:rPr/>
              <w:t>ул. Победы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ябрь</w:t>
            </w:r>
          </w:p>
          <w:p>
            <w:pPr>
              <w:pStyle w:val="Style21"/>
              <w:jc w:val="center"/>
              <w:rPr/>
            </w:pPr>
            <w:r>
              <w:rPr/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мидт Ф.О. - заместитель начальника управления по физической культуре и спорту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тел. </w:t>
            </w:r>
            <w:r>
              <w:rPr>
                <w:color w:val="000000"/>
                <w:szCs w:val="24"/>
              </w:rPr>
              <w:t>8-918-26-05-806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трудничества в области физической культуры и спорта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тем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хранении парковых и зеленых  зон  на территории муниципального образования Абинский район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администрация  МО Абинский район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 А.С.- заместитель главы муниципального образования Абинский райо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89-238-59-4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ешению вопросов развития территори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Совета молодых депутатов Абинского район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бинск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шина Е.И.- заместитель главы муниципального образования Абинский район,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06-432-06-51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ешению вопросов развития территори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национальной культуры «Северская радуга талантливых народов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Д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алесина Г.В. - начальник управления культуры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тел. 8-918-942-13-6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ежнационального взаимодействия 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молодых учителей и их наставников «Педагогическая надежда»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 3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чанинова И.Н.- заместитель главы муниципального образования Абинский район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48-68-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развитие социально-культурных связей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вижения Юных жуковце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т-цы Северско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зько Л.В. - начальник управления образования администрации муниципального образования Северский райо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тел. </w:t>
            </w:r>
            <w:r>
              <w:rPr>
                <w:rFonts w:cs="Times New Roman"/>
                <w:color w:val="000000"/>
                <w:sz w:val="24"/>
                <w:szCs w:val="24"/>
              </w:rPr>
              <w:t>8-918-917-10-26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я «Юных жуковцев»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районная ярмарка вакансий  рабочих и учебных мест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</w:t>
              <w:br/>
              <w:t>администрация  МО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шина Е.И.- первый заместитель главы муниципального образования Абинский район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06-432-06-5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в сфере, вызывающей обоюдный интере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2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2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center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4:00Z</dcterms:created>
  <dc:creator>Черненко Юрий Владимирович</dc:creator>
  <dc:description/>
  <dc:language>en-US</dc:language>
  <cp:lastModifiedBy>Org3</cp:lastModifiedBy>
  <cp:lastPrinted>2016-03-01T10:12:00Z</cp:lastPrinted>
  <dcterms:modified xsi:type="dcterms:W3CDTF">2015-02-16T07:2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