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2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459"/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459"/>
        <w:jc w:val="center"/>
        <w:outlineLvl w:val="6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 прохождении учебной практики</w:t>
      </w:r>
    </w:p>
    <w:p>
      <w:pPr>
        <w:pStyle w:val="Normal"/>
        <w:numPr>
          <w:ilvl w:val="0"/>
          <w:numId w:val="0"/>
        </w:numPr>
        <w:ind w:firstLine="459"/>
        <w:jc w:val="center"/>
        <w:outlineLvl w:val="6"/>
        <w:rPr>
          <w:i/>
          <w:i/>
          <w:sz w:val="22"/>
        </w:rPr>
      </w:pPr>
      <w:r>
        <w:rPr>
          <w:sz w:val="32"/>
          <w:szCs w:val="32"/>
        </w:rPr>
        <w:t>в  администрации муниципального образования  Северский район</w:t>
      </w:r>
    </w:p>
    <w:p>
      <w:pPr>
        <w:pStyle w:val="Normal"/>
        <w:numPr>
          <w:ilvl w:val="0"/>
          <w:numId w:val="0"/>
        </w:numPr>
        <w:ind w:firstLine="459"/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 xml:space="preserve">с ___________ по __________ 20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 курс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ВУЗа, курс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актику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за отчет в отделе "___________"                                                         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за отчет в отделе "___________"                                                         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за отчет в отделе "___________"                                                         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за отчет в отделе "___________"                                                         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за отчет в отделе "___________"                                                         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, возникшие в ходе практики, и предложения по ее усовершенствованию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документы, составленные студентом при прохождении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за отчет "_________________" ___________________ 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одпись руководителя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отчет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графе "Дата" – проставляется дата события, мероприятия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графе "Мероприятие" – указывается перечень событий, мероприятий, тем лекций, практических занятий, изученных и рассмотренных вопросов, перечень изученных нормативно-правовых актов и т.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графе "Ответственный за практику" – указывается фамилия, имя, отчество сотрудника администрации  муниципального образования Северский район, ответственного за проведение данного мероприятия и его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5:00Z</dcterms:created>
  <dc:creator>Userzsk</dc:creator>
  <dc:description/>
  <cp:keywords/>
  <dc:language>en-US</dc:language>
  <cp:lastModifiedBy>user47</cp:lastModifiedBy>
  <cp:lastPrinted>2011-10-13T16:32:00Z</cp:lastPrinted>
  <dcterms:modified xsi:type="dcterms:W3CDTF">2012-04-18T12:06:00Z</dcterms:modified>
  <cp:revision>34</cp:revision>
  <dc:subject/>
  <dc:title/>
</cp:coreProperties>
</file>