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Ярмарки выходного дн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город Краснодар от 23.12.2019 № 5919 «О проведении периодичных розничных специализированных ярмарок на территории муниципального образования город Краснодар в 2020 году» на территории города Краснодара еженедельно по субботам организовано проведение 14 ярмарок по следующим адреса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. им. Каляева, 198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. им. Дзержинского, 21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. Восточно — Кругликовская, 26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. Зиповская, 34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. им. Героя Яцкова И.В., 1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. им. Невкипелого, 3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. Уральская, 168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. Пашковский, ул. им. Евдокии Бершанской, 117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. Ленина, ул. Огородная, 6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л. им. Буденного (между ул. Красной и ул. Рашпилевской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спект Чекистов, 9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л. им. Думенко, 1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л. Одесская, 48 — ул. Коммунар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л. Бургасская, 31/1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ельскохозяйственной продукции и продуктов её переработки, произведенной на территории Краснодарского края на Ярмарках организовано 1122 торговых мест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выходного дня организованы в соответствии с требованиями постановления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и методических рекомендаций по организации и проведению ярмарок, в том числе ярмарок «Выходного дня» на территории Краснодарского кра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а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город Краснодар торговые места на Ярмарках предоставляются бесплат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право на участие в ярмарках выходного дня предоставляется сельскохозяйственным производителям всех форм собственности Краснодарского края и города Краснодара, которые осуществляют производство сельскохозяйственной продукции, её первичную и последующую переработк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товары, реализуемые на Ярмарках ниже среднерыночных на 10–15%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Ярмарках проведено брендирование торговых мест в соответствии с требованиями департамента потребительской сферы и регулирования рынка алкоголя Краснодарского кра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выходного дня получили большую популярность среди жителей города Краснодара и Краснодарского кра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е стать участниками ярмарок выходного дня могут обратиться за консультацией в управление сельского хозяйства администрации муниципального образования город Краснодар (350033, г. Краснодар, ул. Мира, 72, 268-31-70, факс 262-47-20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@kr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городу Краснодар –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банов Алексей Александрович, Директор МУП «Карасунский»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</w:t>
      </w:r>
      <w:r>
        <w:rPr>
          <w:rFonts w:cs="Times New Roman" w:ascii="Times New Roman" w:hAnsi="Times New Roman"/>
          <w:sz w:val="28"/>
          <w:szCs w:val="28"/>
        </w:rPr>
        <w:t>8-861-234-24-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k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