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Общественной палат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редставителей 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рганизаций, 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енко В.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выдвижен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го объедин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на основании решения 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руководящего коллегиального органа общественного объедин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1__г., № _________, 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ешение руководящего коллегиального органа общественного объединения на ___ 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дения (анкета) представителя общественного объединения на ___ л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явление кандидата о согласии войти в состав Общественного совета по независимой оценке качества условий оказания услуг учреждениями культуры муниципального образования Северский район на ___ л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кандидата о согласии на обработку персональных данных на ___ 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на ___ 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__________________________        _____________/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(подпись)                      (ФИО)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(АНКЕТ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общественного объедин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го объединен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мого 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</w:t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4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милия, имя, отчество (если изменяли фамилию, имя или отчество, то указать, когда, где и по какой причине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о, месяц, год и место рожд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е гражданства другого государств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анные паспорт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ная степень, зва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 месте работы (наименование организации, должность, телефон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ий адрес, домашний телефон, мобильный телефон, адрес электронной почт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(отсутствии) судимости, снятии судимости, погашенной судимост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б ограничении дееспособности, в том числе о наличии решения суда о признании недееспособны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едения о членстве в политической партии ил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 приостановлении полномочий в политической парт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 наградах (если имеютс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08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дения об участии в проектах, программах, грантах и конкурсах (за последние три года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г.                                          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дставител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Общественной палат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редставителей 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рганизаций, 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енко В.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ю свое согласие на мое вхождение 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ормами законодательства, регламентирующими порядок деятельности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вета, порядка проведения независимой оценки качества условий оказания услуг организациями в сфере культуры, ознакомлен (а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1__ г.                                                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Общественной палат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редставителей 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рганизаций, 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в целях защиты прав и интересов граждан в состав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</w:t>
      </w:r>
    </w:p>
    <w:p>
      <w:pPr>
        <w:pStyle w:val="Normal"/>
        <w:spacing w:lineRule="atLeast" w:line="100"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енко В.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ода рождения, паспорт: серия __________ номер ___________________, выдан _______________________________________________________________________, дата выдачи _____________________, код подразделения ___________________, зарегистрирован по адресу: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Общественную палату муниципального образования Северский район для проведения отбора представителей общественных организаций, созданных в целях защиты прав и интересов граждан в состав Общественных советов по проведению независимой оценки качества условий оказания услуг учреждениями культуры муниципального образования Северский район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 персональными данными понимается любая информация, относящаяся ко мне, как к субъекту персональных данных, в том числе данные документа удостоверяющего личность (фамилия, имя, отчество, год, месяц, дата рождения, адрес регистрации, сведения о гражданстве, иные сведения), информация об образовании, наличии (отсутствии) ученой степени, звания, о наградах, месте работы и должности, сведения о признании меня недееспособным или ограниченно дееспособным, сведения о наличии (отсутствии) судимости и (или) факта уголовного преследования либо о прекращении уголовного преследования, номер телефона, адрес электронной почты и другая информац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и на срок полномочий Общественного совета по проведению независимой оценки качества условий оказания услуг учреждениями культуры муниципального образования Северский район либо до дня отзыва настоящего согласия в письменн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ab/>
        <w:tab/>
        <w:t xml:space="preserve">      </w:t>
        <w:tab/>
        <w:t xml:space="preserve">                       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 xml:space="preserve">                         </w:t>
        <w:tab/>
        <w:t xml:space="preserve">                 (подпись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3:00Z</dcterms:created>
  <dc:creator>Сергей</dc:creator>
  <dc:description/>
  <dc:language>en-US</dc:language>
  <cp:lastModifiedBy>Минеева Евгения Евгеньевна</cp:lastModifiedBy>
  <cp:lastPrinted>2018-05-04T08:55:00Z</cp:lastPrinted>
  <dcterms:modified xsi:type="dcterms:W3CDTF">2020-03-1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