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 на жилищно-коммунальные услуги по муниципальному образованию Северский район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31"/>
        <w:gridCol w:w="916"/>
        <w:gridCol w:w="1159"/>
        <w:gridCol w:w="1440"/>
        <w:gridCol w:w="1359"/>
        <w:gridCol w:w="1567"/>
      </w:tblGrid>
      <w:tr>
        <w:trPr>
          <w:trHeight w:val="15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и групп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</w:t>
            </w:r>
          </w:p>
          <w:p>
            <w:pPr>
              <w:pStyle w:val="Normal"/>
              <w:jc w:val="center"/>
              <w:rPr/>
            </w:pPr>
            <w:r>
              <w:rPr/>
              <w:t>име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стоимости</w:t>
            </w:r>
          </w:p>
          <w:p>
            <w:pPr>
              <w:pStyle w:val="Normal"/>
              <w:jc w:val="center"/>
              <w:rPr/>
            </w:pPr>
            <w:r>
              <w:rPr/>
              <w:t>2012/2011,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 правового а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пское г/п (без НДС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РЭК-ДЦиТ КК от 29.11.11 г. № 31/2011-ок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ое с/п (без НДС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ое с/п (без НДС)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/п (без НДС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дмитриевское с/п (без НДС)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ское с/п (без НДС)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ское, Михайловское с/п (без НДС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  <w:r>
              <w:rPr/>
              <w:t xml:space="preserve">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вское с/п (без НДС)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ое г/п 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кое г/п (с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пское г/п (с НДС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РЭК-ДЦиТ КК от 29.11.11 г. № 31/2011-ок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с/п (без НДС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/п (без НДС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ское, Львовское с/п (без НДС)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РЭК-ДЦиТ КК от 28.11.11 г. № 28/2011-ок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вское с/п (без НДС)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РЭК-ДЦиТ КК от 29.11.110 г. № 31/2011-ок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ое г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кое г/п (с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з ТБ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пское г/п (без НДС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0-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-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по предприятию ООО «Экоресурс» от 21.12.11 г. № 128-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-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митриев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-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-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ское, Львовское, Михайловское с/п (без НДС)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-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-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-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по предприятию ООО «Северская саночистка» от 30.11.11 г.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вское с/п (без НДС)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7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овета АзСП от 22.12.2011 г № 1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ое г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-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кое г/п (с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-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овета ИльГП от 25.11.2010 г № 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-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з ЖБ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пское г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-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по предприятию ООО «Экоресурс» от 21.12.11 г. № 128-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-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ое, Григорьевское с/п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митриев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-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-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-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-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ое, Львовское, Михайлов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-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по предприятию ООО «Северское ЖКХ» от 08.11.10 г. №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ое г/п (с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-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кое г/п (с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-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овета ИльГП от 25.11.2010 г № 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-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опл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пское г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т котельных АРБ, СОШ № 4, СОШ № 6, Детский дом №1 и № 2, Госпиталь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/>
              <w:t>с 01.01.2012 г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 01.09.2012 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  <w:r>
              <w:rPr>
                <w:i/>
              </w:rPr>
              <w:t xml:space="preserve">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7-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4-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7-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РЭК-ДЦиТ КК от 14.12.11 г. № 51/2011-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от котельной 12 МВ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9.2012 г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-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-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Северское, Львовское с/п (без НДС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1.2012 г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-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РЭК-ДЦиТ КК от 30.11.11 г. № 43/2011-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вское с/п (без НДС)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1.2012 г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-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-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-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-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РЭК-ДЦиТ КК от 30.11.11 г. № 43/2011-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ое г/п (без НД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-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кое г/п (с НД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дмитриевское  с/п (без НДС)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1.2012 г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3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РЭК-ДЦиТ КК от 14.12.11 г. № 51/2011-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ячее водоснабжение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пское г/п (без НДС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1.2012 г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-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-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РЭК-ДЦиТ КК от 14.12.11 г. № 51/2011-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ое с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ля домов с полотенцесушителям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1.2012 г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-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-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РЭК-ДЦиТ КК от 30.11.11 г. № 43/2011-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ля домов без полотенцесушителей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1.2012 г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-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-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 наличии приборов учет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1.2012 г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01.07.2012 г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01.09.2012 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целом рост тарифа состави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-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ое г/п (без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 норматив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-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 наличии приборов уч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-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кое г/п (с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ля домов с полотенцесушител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ля домов без полотенцесушит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-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 наличии приборов уч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-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монт общего имущества в многоквартирном дом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пское г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ОО УК «Сфер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овета АфГП от 25.11.2010 г № 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ое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ОО «Северское домоуправл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овета СевСП от 25.11.2010 г № 1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кое г/п (с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ОО «Ильское домоуправл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овета ИльГП от 25.11.2010 г № 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ое г/п (с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ОО «Черноморское домоуправл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ЧерГП от 11.11.10 г № 1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ОО «Черноморский коммунальщик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ЧерГП от 11.11.10 г № 1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РЭК-ДЦиТ КК от 17.12.10 г. № 23/2010-га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т. ч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РЭК-ДЦиТ КК от 24.11.10 г. № 25/2010-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на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т. ч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 xml:space="preserve">                     В.В. Блохин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7:00Z</dcterms:created>
  <dc:creator>Пользователь</dc:creator>
  <dc:description/>
  <cp:keywords/>
  <dc:language>en-US</dc:language>
  <cp:lastModifiedBy>comp61</cp:lastModifiedBy>
  <cp:lastPrinted>2012-02-17T16:31:00Z</cp:lastPrinted>
  <dcterms:modified xsi:type="dcterms:W3CDTF">2012-02-29T13:21:00Z</dcterms:modified>
  <cp:revision>13</cp:revision>
  <dc:subject/>
  <dc:title>Первому заместителю </dc:title>
</cp:coreProperties>
</file>