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0" w:leader="none"/>
          <w:tab w:val="left" w:pos="109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4935"/>
      </w:tblGrid>
      <w:tr>
        <w:trPr/>
        <w:tc>
          <w:tcPr>
            <w:tcW w:w="4425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2   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типовым формам первичных учетных документов на 2021 год (разработанные самостоятельно  (образцы 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__________      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     (расшифровк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   20_____г.</w:t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10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кущий ремонт хозяйственным способ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/КПП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в составе: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: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бъекта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76"/>
        <w:gridCol w:w="1417"/>
        <w:gridCol w:w="285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уемые элементы здания (соору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азрушен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странения выявленных дефектов и обеспечения дальнейшей эксплуатации здания рекомендуется выполнить следующ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8"/>
        <w:gridCol w:w="1696"/>
        <w:gridCol w:w="25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олняемых раб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седатель комиссии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___________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____________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 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(подпись)                                        (расшифровка подпис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ены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___________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____________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 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олжность)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___________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_____________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 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олжность)                              (подпись)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4:00Z</dcterms:created>
  <dc:creator>Путько Ю.В</dc:creator>
  <dc:description/>
  <cp:keywords/>
  <dc:language>en-US</dc:language>
  <cp:lastModifiedBy>ВИА</cp:lastModifiedBy>
  <dcterms:modified xsi:type="dcterms:W3CDTF">2021-04-2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