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в резерв управленческих кадр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собственнору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028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_________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        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Фото</w:t>
            </w:r>
          </w:p>
          <w:p>
            <w:pPr>
              <w:pStyle w:val="Normal"/>
              <w:ind w:firstLine="567"/>
              <w:rPr/>
            </w:pPr>
            <w:r>
              <w:rPr/>
              <w:t>(3х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14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Число, месяц,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есто рождения (село, деревня, город, район, область, край, республика, стра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Адрес регистрации: (индекс, село, деревня, город, район, область, край, республика, стра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дрес фактического проживания: (индекс, село, деревня, город, район, область, край, республика, стра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Образование (когда и какие учебные заведения окончили, номера дипломов)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подготовки или специальность по диплому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по дипл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Послевузовское профессион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: аспирантура, адъюнктура, докторантура (наименование образовательного или научного учреждения, год окончания) </w:t>
            </w:r>
          </w:p>
          <w:p>
            <w:pPr>
              <w:pStyle w:val="Normal"/>
              <w:jc w:val="both"/>
              <w:rPr/>
            </w:pPr>
            <w:r>
              <w:rPr/>
              <w:t>Учёное звание, учёная степень (когда присвоены, номера дипломов, аттеста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Контактная информация (номер домашнего, мобильного телефона, электронная поч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Владение иностранными языками </w:t>
            </w:r>
          </w:p>
          <w:p>
            <w:pPr>
              <w:pStyle w:val="Normal"/>
              <w:jc w:val="both"/>
              <w:rPr/>
            </w:pPr>
            <w:r>
              <w:rPr/>
              <w:t>(читаете, переводите со словарём, читаете и можете изъясняться, владеете свобод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Государственные награды, иные на-</w:t>
            </w:r>
          </w:p>
          <w:p>
            <w:pPr>
              <w:pStyle w:val="Normal"/>
              <w:jc w:val="both"/>
              <w:rPr/>
            </w:pPr>
            <w:r>
              <w:rPr/>
              <w:t>грады и знаки отлич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ведения о судимости ( когда и за ч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Сведения о привлечении к административной ответственности за прошедший и текущие годы (когда и за ч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Трудовая деятельность (включая учё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324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5. Паспорт или документ, его заменяющий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2. Мне известно, что сообщение о себе в анкете недостоверных либо заведомо ложных сведений повлечет отказ от участия в отборе кандидатов в Резер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изменении анкетных данных обязуюсь незамедлительно информировать комиссию главе муниципального образования Северский район по формированию и подготовке резерва управленческих кадров муниципального образования Север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м подтверждаю, что комиссия при главе муниципального образования Северский район по формированию и подготовке резерва управленческих кадров муниципального образования Северский район не несет передо мной обязательств по назначению меня на управленческие целев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__ » ______________ 20__ г.                Подпись 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20:00Z</dcterms:created>
  <dc:creator>R-433-21</dc:creator>
  <dc:description/>
  <cp:keywords/>
  <dc:language>en-US</dc:language>
  <cp:lastModifiedBy>user46</cp:lastModifiedBy>
  <cp:lastPrinted>2011-08-23T10:18:00Z</cp:lastPrinted>
  <dcterms:modified xsi:type="dcterms:W3CDTF">2013-07-11T12:23:00Z</dcterms:modified>
  <cp:revision>46</cp:revision>
  <dc:subject/>
  <dc:title>АНКЕТА</dc:title>
</cp:coreProperties>
</file>