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производственной стажировки 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162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66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пециальность:   менеджер Г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: студенты 3-го курса бакалаври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о курса специалитета очной форм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практики:  согласн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актики:  один месяц</w:t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изводственная стажировка студентов</w:t>
      </w:r>
      <w:r>
        <w:rPr>
          <w:rFonts w:cs="Times New Roman" w:ascii="Times New Roman" w:hAnsi="Times New Roman"/>
          <w:sz w:val="28"/>
          <w:szCs w:val="28"/>
        </w:rPr>
        <w:t>  (далее − стажировка) является неотъемлемой и составной частью учебного процесса в ВУЗе и выступает средством формирования профессиональных знаний, практического умения и навыков, необходимых для исполнения должностных обязан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 и задача стажиро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стажировки является приобретение студентами профессиональных знаний и умений, практического опыта, систематизация и расширение теоретических знаний при исполнении обязанностей по должностям ведущей группы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 стажировки является исполнение обязанностей по должностям ведущей группы, достижения студентами поставленных перед ними задач, овладение опытом, способствующим их профессиональному развит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сто проведения  стажир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труктурных подразделениях администрации муниципального образования Северский район и городских (сельских) поселениях муниципального образования Северский район на должностях муниципальной службы, относящихся к ведущей группе долж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стаж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68"/>
        <w:gridCol w:w="2435"/>
        <w:gridCol w:w="395"/>
        <w:gridCol w:w="2767"/>
        <w:gridCol w:w="2929"/>
        <w:gridCol w:w="2118"/>
      </w:tblGrid>
      <w:tr>
        <w:trPr>
          <w:trHeight w:val="32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, выполняемых студентом во время производственной стажировки, место проведения</w:t>
            </w:r>
          </w:p>
        </w:tc>
      </w:tr>
      <w:tr>
        <w:trPr>
          <w:trHeight w:val="3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Северский район</w:t>
            </w:r>
          </w:p>
        </w:tc>
      </w:tr>
      <w:tr>
        <w:trPr>
          <w:trHeight w:val="5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взаимодействию с правоохранительными органами и казачест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 аналитический от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- процедура подготовки, рассмотрения и принятия правового а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- юридико-техническое оформление правового акта (структур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- подготовка и оформление информационного материала для размещения в средствах массов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- разработка перечня вопросов подлежащих проверке реализации (исполнения) целевой программы для подготовки - информационного материала сотрудниками городского (сельского)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>- сбор материала о прохождении производственной практики (стажировки) и оформление статьи для размещения в средствах массовой информации</w:t>
            </w:r>
          </w:p>
        </w:tc>
      </w:tr>
      <w:tr>
        <w:trPr>
          <w:trHeight w:val="3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Городские (сельские) поселения муниципального образования Северский район</w:t>
            </w:r>
          </w:p>
        </w:tc>
      </w:tr>
      <w:tr>
        <w:trPr>
          <w:trHeight w:val="10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ровер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- наличия  правовых актов, принятых в городских (сельских) поселениях муниципального образования Северский район с целью исполнения целевых програм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наличия плана мероприятий по реализации (исполнения) целев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осещение объектов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плановых и не плановых по направлению мероприятий проверяемых по реализации (исполнения) целев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.Подготовка отчета (справки) по итогам проверки исполнения реализации (исполнения) целев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- обобщение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уточнение отдельных вопр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согласование отчета (справки) с сотрудниками городских (сельских) посел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Оформление дневника производственной практики (стажировки)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/>
                <w:spacing w:val="-10"/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графи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Северский район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взаимодействию с правоохранительными органами и казачест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 аналитический от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подготовка проекта постановления администрации муниципального образования Север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- согласование проекта постановления администрации муниципального образования Северский район у должностных ли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- сдача дневника производственной практики (стажиров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- сдача статьи о прохождении производственной практики (стажировки) и результатах для размещения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4.  Перечень отчетной документации сту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отчетной документации студент пред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— дневник студ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— </w:t>
      </w:r>
      <w:r>
        <w:rPr>
          <w:rFonts w:cs="Times New Roman" w:ascii="Times New Roman" w:hAnsi="Times New Roman"/>
          <w:sz w:val="28"/>
          <w:szCs w:val="28"/>
        </w:rPr>
        <w:t>практическое задание (проект постановления (распоряжения) администрации муниципального образования Северский район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атью о прохождении стаж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5.  Критерии оценки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"Отлично"</w:t>
      </w:r>
      <w:r>
        <w:rPr>
          <w:rFonts w:cs="Times New Roman" w:ascii="Times New Roman" w:hAnsi="Times New Roman"/>
          <w:sz w:val="28"/>
          <w:szCs w:val="28"/>
        </w:rPr>
        <w:t xml:space="preserve"> − дневник стажировки подготовлен грамотно, по установленной форме; оценка за практическое задание и стажировку в управлениях "отлично", допускается наличие одной оценки – "хорошо"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"Хорошо"</w:t>
      </w:r>
      <w:r>
        <w:rPr>
          <w:rFonts w:cs="Times New Roman" w:ascii="Times New Roman" w:hAnsi="Times New Roman"/>
          <w:sz w:val="28"/>
          <w:szCs w:val="28"/>
        </w:rPr>
        <w:t xml:space="preserve">  − дневник стажировки подготовлен с  неточностями в изложении информации, по установленной форме; оценка за практическое задание и стажировку в управлениях "хорошо"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"Удовлетворительно"</w:t>
      </w:r>
      <w:r>
        <w:rPr>
          <w:rFonts w:cs="Times New Roman" w:ascii="Times New Roman" w:hAnsi="Times New Roman"/>
          <w:sz w:val="28"/>
          <w:szCs w:val="28"/>
        </w:rPr>
        <w:t xml:space="preserve"> − дневник стажировки подготовлен с существенными недостатками в изложении информации,  не по установленной форме; две и более из оценок практическое задание и стажировку в управлениях "удовлетворительно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6.  Форма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стажировки проводится заседание аттестационной комиссии администрации муниципального образования Северский район, на котором принимается одно из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спешно прошел производственную стажировку и рекомендуется для прохождения преддипломной практики в администрации муниципального образования Северский район"</w:t>
      </w:r>
      <w:r>
        <w:rPr>
          <w:rFonts w:cs="Times New Roman" w:ascii="Times New Roman" w:hAnsi="Times New Roman"/>
          <w:sz w:val="28"/>
          <w:szCs w:val="28"/>
        </w:rPr>
        <w:t xml:space="preserve"> − если студент в полном объеме выполнил задания, поручения, представил дневник стажировки в установленной форме, не имел замечаний со стороны ответственных за прохождение стаж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шел производственную стажировку"</w:t>
      </w:r>
      <w:r>
        <w:rPr>
          <w:rFonts w:cs="Times New Roman" w:ascii="Times New Roman" w:hAnsi="Times New Roman"/>
          <w:sz w:val="28"/>
          <w:szCs w:val="28"/>
        </w:rPr>
        <w:t xml:space="preserve"> − если студент не справился с выполнением заданий, поручений, не проявил заинтересованности в прохождении стажировки, не представил дневник стажировки в установленной форме и имел замечания со стороны ответственных за прохождение стажир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4:00Z</dcterms:created>
  <dc:creator>Userzsk</dc:creator>
  <dc:description/>
  <cp:keywords/>
  <dc:language>en-US</dc:language>
  <cp:lastModifiedBy>user47</cp:lastModifiedBy>
  <cp:lastPrinted>2012-01-11T11:15:00Z</cp:lastPrinted>
  <dcterms:modified xsi:type="dcterms:W3CDTF">2012-04-18T12:20:00Z</dcterms:modified>
  <cp:revision>28</cp:revision>
  <dc:subject/>
  <dc:title>Программа производственной стажировки студентов</dc:title>
</cp:coreProperties>
</file>