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7865</wp:posOffset>
                </wp:positionH>
                <wp:positionV relativeFrom="paragraph">
                  <wp:posOffset>-400050</wp:posOffset>
                </wp:positionV>
                <wp:extent cx="1419225" cy="2381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-31.5pt;width:111.7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2645</wp:posOffset>
                </wp:positionH>
                <wp:positionV relativeFrom="paragraph">
                  <wp:posOffset>-299720</wp:posOffset>
                </wp:positionV>
                <wp:extent cx="2752090" cy="155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№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22.2pt;mso-wrap-distance-left:9.05pt;mso-wrap-distance-right:9.05pt;mso-wrap-distance-top:0pt;mso-wrap-distance-bottom:0pt;margin-top:-23.6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 Север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7270</wp:posOffset>
                </wp:positionH>
                <wp:positionV relativeFrom="paragraph">
                  <wp:posOffset>-526415</wp:posOffset>
                </wp:positionV>
                <wp:extent cx="2374265" cy="723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5pt;height:56.95pt;mso-wrap-distance-left:9.05pt;mso-wrap-distance-right:9.05pt;mso-wrap-distance-top:0pt;mso-wrap-distance-bottom:0pt;margin-top:-41.45pt;mso-position-vertical-relative:text;margin-left:8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Север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2.2019 года  № 251</w:t>
      </w:r>
    </w:p>
    <w:p>
      <w:pPr>
        <w:pStyle w:val="Style16"/>
        <w:spacing w:before="0" w:after="0"/>
        <w:ind w:left="5103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ЛАН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й (план-график) на период до 2020 года перехода  администрации муниципального образования Северский район на использование отечественного офисного программного обеспечения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лан составлен в соответствии с методическими рекомендациями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, в том числе ранее закупленного офисного программного обеспечения (далее – методические рекомендации), утвержденными Приказом Министерства цифрового развития, связи и массовых коммуникаций Российской Федерации от 4 июля 2018 года №335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(пункт 3 дополнительных требований к программам для электронных вычислительных машин и базам данных, сведения о которых включены в реестр российского программного обеспечения, утвержденных постановлением Правительства Российской Федерации от 23 марта 2017 года № 325 (Собрание законодательства Российской Федерации, 2017 год, №14, статья 2062), (далее - дополнительные требования) к офисному программному обеспечению относятся операционная система, коммуникационное программное обеспечение, офисный пакет, почтовые приложения, органайзер, средства просмотра, интернет-браузер, редактор презентаций, табличный редактор, текстовый редактор, программное обеспечение файлового менеджера, справочно-правовая система, программное обеспечение системы электронного документооборота и средства антивирус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сное программное обеспечение состоит из автономного и (или) сетевого программного обеспечения и  клиентского программного обеспечения. Офисное программное обеспечение может представлять собой совокупность взаимосвязанных программных продуктов, соответствующих классификатору программ для электронных вычислительных машин и баз данных в соответствии с законодательством Российской Федерации (пункт 3 дополнительных требова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сное программное обеспечение обеспечивает работу пользователей на персональных электронных вычислительных машинах, устройствах терминального доступа (далее — автоматизированное рабочее место пользователей) и абонентских устройствах радиоподвижной связи без подключения к локальным вычислительным сетям и (или) с использованием информационно-телекоммуникационной сети «Интернет», и (или)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услуг и исполнения государственных функций в электронной форме, создания, доступа, обработки, хранения и удаления электронных документов («облачная» технология), и (или) с использованием локальных вычислительных сетей доступа пользователей к программному обеспечению, установленному на серверном оборудовании (пункт 4 дополнительных требований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администрации муниципального образования Северский район (далее – администрация) на использование отечественного офисного программного обеспечения рекомендуется осуществлять с использованием программного обеспечения, сведения о котором включены в единый реестр российских программ для электронных вычислительных машин и баз данных, и соответствующего дополнительным требования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по переходу на использование отечественного офисного программного обеспечения обеспечить выполнение Плана мероприятий по организации перехода на период до 2020 года согласно таблицы №1.</w:t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Таблица №1. План мероприятий по организации перехода на период до 2020 года </w:t>
      </w:r>
      <w:r>
        <w:rPr/>
        <w:t>администрации на использование отечественного офисного программного обеспечения  (далее – План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88"/>
        <w:gridCol w:w="127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№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ок вы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ероприятия, направленные на подготовку к переходу администрации муниципального образования Северский район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1 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значить ответственного за переход на использование отечественного офисного программного обеспечения на уровне не ниже заместителя руководителя государственного органа (п. 6 методических рекоменд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Февраль 2019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твердить план мероприятий (план-график) перехода администрации муниципального образования Северский район на период до 2020 года на использование отечественного офисного программного обеспечения и разместить его на официальном сайте в информационно-телекоммуникационной сети «Интернет» (п. 14, 15 методических рекоменд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арт- апрель 2019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анализ использования офисного программного обеспечения в целях определения текущих показателей использования офисного программного обеспечения, происходящего из иностранных государств, и использования офисного программного обеспечения, сведения о котором включены в единый реестр российского программного обеспечения (п.17 методических рекоменд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ай-июнь  2019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анализ требований, предъявляемых законодательством Российской Федерации, к функционированию различных типов офисного программного обеспечения, в том числе функциональных требований и требований по обеспечению информационной безопасности (п.17 методических рекоменд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ай-июнь 2019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анализ сведений о программном обеспечении, включенных в единый реестр российского программного обеспечения, определить перечень потенциальных отечественных программ для электронных вычислительных машин и баз данных, реализующих функции офисного программного обеспечения, для дальнейшего перехода на его преимущественное использование в своей деятельности (п.17 методических рекомендаций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Август-октябрь  2019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анализ используемого в администрации  прикладного программного обеспечения информационных систем, в том числе с точки зрения применяемых в них технологий обработки данных, в том числе электронных документов, отчетных и иных форм, форматов и расширений электронных документов (п.17 методических рекомендаций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Август-октябрь 2019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 муниципальных учреждениях, городских и сельских поселениях администрации работу по переходу на использование отечественного офисного программного обеспечения в период до 2020 года включительно, в том числе, путем утверждения муниципальными учреждениями, городскими и сельскими поселениями соответствующих планов мероприятий (планов-графиков) перехода на использование отечественного офисного программного обеспечения (п.31 методических рекомендаций)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Февраль- март 2019 год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firstLine="698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ероприятия, направленные на модернизацию прикладного программного обеспечения информационных систем и модернизацию технологической инфраструктуры администрации муниципального образования Северский район</w:t>
            </w:r>
          </w:p>
          <w:p>
            <w:pPr>
              <w:pStyle w:val="Style16"/>
              <w:spacing w:before="0" w:after="0"/>
              <w:ind w:left="698" w:hanging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требования к функциональным, техническим, эксплуатационным характеристикам, предъявляемым к персональным электронным вычислительным машинам, иным средствам вычислительной техники и периферийным устройствам, планируемым к закупке в последующие периоды с учетом необходимости обеспечения совместимости с отечественным офисным программным обеспечением (п.17 методических рекомендаций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анализ существующих планов закупки офисного программного обеспечения, в том числе закупки прав на использование офисного программного обеспечения и закупки технической поддержки (обновлений) офисного программного обеспечения, сведения о котором не включены в единый реестр российского программного обеспечения, на последующие периоды, и провести их корректировку с учетом задач по переходу на использование отечественного офисного программного обеспечения и формируемой системы целевых показателей, а также соответствующих им индикаторов эффективности перехода на использование отечественного офисного программного обеспечения (п.17 методических рекоменд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ктябрь-декабрь 2019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риобретение отечественного офисного ПО, совместимого с имеющимися комплектами компьютерной техники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Установка, тестирование установленного отечественного программного продукта на рабочих местах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еализовать мероприятия, направленные на модернизацию прикладного программного обеспечения, используемого в администрации, для обеспечения взаимодействия и совместимости указанного прикладного программного обеспечения с отечественным офисным программным обеспечением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(п. 28 методических рекоменд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firstLine="698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ероприятия, направленные на обеспечение перехода администрации муниципального образования Северский район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нести изменения в муниципальную программу «Информатизация на 2020-2022 годы», мероприятия,</w:t>
            </w:r>
            <w:r>
              <w:rPr>
                <w:sz w:val="26"/>
                <w:szCs w:val="26"/>
              </w:rPr>
              <w:t xml:space="preserve"> предусматривающие среднесрочные и долгосрочные приоритеты и (или) мероприятия по информатизации на период 2020 года, относящиеся к установленной сфере ведения органов местного самоуправления, предусмотрев включение положений и (или) мероприятий, направленных на приоритетное использование российских информационно-коммуникационных технологий, в том числе положений и (или) мероприятий по переходу на использование отечественного офисного программного обеспечения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(п. 6 методических рекоменд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овести обучение сотрудников администрации (администраторов) с целью формирования у них необходимых навыков по установке, обеспечению функционирования отечественного офисного программного обеспечения (п. 26 методических рекоменд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овать и провести обучение сотрудников администрации (пользователей), с целью формирования у них необходимых навыков по использованию отечественного офисного программного обеспечения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(п. 26 методических рекоменд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firstLine="698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Иные мероприят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Анализ увеличения доли используемого отечественного офисного программного обеспечения в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pacing w:val="2"/>
                <w:sz w:val="26"/>
                <w:szCs w:val="26"/>
              </w:rPr>
              <w:t>Мониторинг хода реализации плана-граф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19-2020 годы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переходе на использование отечественного офисного программного обеспечения рекомендуется придерживаться достижения показателей и соответствующих значений индикаторов эффективности перехода на использование отечественного офисного программного обеспечения не ниже значений, указанных  в таблице 2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 2. План-график перехода на период до 2020 года администрации муниципального образования Северский район на использование отечественного офисного программного обеспе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79"/>
        <w:gridCol w:w="4452"/>
        <w:gridCol w:w="1134"/>
        <w:gridCol w:w="1276"/>
      </w:tblGrid>
      <w:tr>
        <w:trPr>
          <w:trHeight w:val="34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(типа) офисного программного обеспечения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</w:tr>
      <w:tr>
        <w:trPr>
          <w:trHeight w:val="28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6"/>
                <w:szCs w:val="26"/>
              </w:rPr>
              <w:t>Индика-тор эффективности перехода на использование отечест-венного офисно-го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6"/>
                <w:szCs w:val="26"/>
              </w:rPr>
              <w:t>Индика-тор эффективности перехода на использо-вание отечест-венного офисного программ-много обеспеч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87960</wp:posOffset>
                      </wp:positionV>
                      <wp:extent cx="609663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96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pt;margin-top:14.8pt;width:479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стовый редактор, табличный редактор, редактор презентаций, </w:t>
            </w:r>
          </w:p>
          <w:p>
            <w:pPr>
              <w:pStyle w:val="Normal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ционное программное обеспечение, программное обеспечение файлового менеджера, органайзер, средства просмотра или офисный пакет, включающий не менее 4-х из указанных категорий программного обеспечения</w:t>
            </w:r>
          </w:p>
          <w:p>
            <w:pPr>
              <w:pStyle w:val="Normal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течественного офисного программного обеспечения, используемого и предоставляемого пользователям в администрации, с использованием автоматизирован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чих мест и (или) абонентских устройств радиоподвижной связи, и (или) серверного оборудования, и (или) с применением «облачной» технологии от общего объема используемого офисного программного обеспеч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ые систем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ечественного офисного программного обеспечения, установленного и используемого в администрации, на автоматизированных рабочих местах пользователя и (или) на серверном оборудовании, от общего количества используемых операционных систем,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е менее 10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чтовые приложения (Почтовые приложения могут входить в состав офисного пакета)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пользователей в администрации,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менее 10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-правовая систем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льзователей в администрации, использующих отечественное офисное программное обеспечение, от общего числа пользователей,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е менее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е менее 100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 системы электронного документооборот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льзователей в администрации, использующих отечественное офисное программное обеспечение, от общего числа пользователей,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0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антивирусной защит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отечественного офисного программного обеспечения, установленного и используемого в администрации, от общего объема, используемого офисного программного обеспеч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е менее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е менее 100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-браузер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пользователей в администрации,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е менее 10%</w:t>
            </w:r>
          </w:p>
        </w:tc>
      </w:tr>
    </w:tbl>
    <w:p>
      <w:pPr>
        <w:pStyle w:val="Normal"/>
        <w:spacing w:before="280" w:after="2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2660</wp:posOffset>
                </wp:positionH>
                <wp:positionV relativeFrom="paragraph">
                  <wp:posOffset>43180</wp:posOffset>
                </wp:positionV>
                <wp:extent cx="352425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25.5pt;mso-wrap-distance-left:9.05pt;mso-wrap-distance-right:9.05pt;mso-wrap-distance-top:0pt;mso-wrap-distance-bottom:0pt;margin-top:3.4pt;mso-position-vertical-relative:text;margin-left:47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Начальник отдела информатизации</w:t>
        <w:tab/>
        <w:tab/>
        <w:tab/>
        <w:tab/>
        <w:tab/>
        <w:t>Н.Н.Сергиевска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03:00Z</dcterms:created>
  <dc:creator>Сергиевская Н. Н.</dc:creator>
  <dc:description/>
  <cp:keywords/>
  <dc:language>en-US</dc:language>
  <cp:lastModifiedBy>user11</cp:lastModifiedBy>
  <cp:lastPrinted>2019-10-22T17:35:00Z</cp:lastPrinted>
  <dcterms:modified xsi:type="dcterms:W3CDTF">2019-10-28T07:08:00Z</dcterms:modified>
  <cp:revision>14</cp:revision>
  <dc:subject/>
  <dc:title>ПРИЛОЖЕНИЕ</dc:title>
</cp:coreProperties>
</file>