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-374015</wp:posOffset>
                </wp:positionV>
                <wp:extent cx="86106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pt;height:34.05pt;mso-wrap-distance-left:9.05pt;mso-wrap-distance-right:9.05pt;mso-wrap-distance-top:0pt;mso-wrap-distance-bottom:0pt;margin-top:-29.4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14 года №201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"Информационное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" на 2015 - 2020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color w:val="000000"/>
        </w:rPr>
        <w:t xml:space="preserve">В соответствии с постановлением администрации муниципального образования Северский район от 17 июля 2014 года №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 в редакции от 21 октября 2016 года №1257, </w:t>
      </w:r>
      <w:r>
        <w:rPr>
          <w:szCs w:val="28"/>
        </w:rPr>
        <w:t>на основании решения Совета муниципального образования Северский район от 21 января 2019 года №378 «</w:t>
      </w:r>
      <w:r>
        <w:rPr/>
        <w:t>О внесении изменений в решение Совета муниципального образования Северский район от 20 декабря 2018 года № 368 «О местном бюджете на 2019 год и на плановый период 2020 и 2021 годов»,</w:t>
      </w:r>
      <w:r>
        <w:rPr>
          <w:szCs w:val="28"/>
        </w:rPr>
        <w:t xml:space="preserve"> руководствуясь статьей 179 Бюджетного кодекса Российской Федерации, статьей 66 Устава муниципального образования Северский район, п о с т а н о в л я ю:</w:t>
      </w:r>
    </w:p>
    <w:p>
      <w:pPr>
        <w:pStyle w:val="Heading1"/>
        <w:numPr>
          <w:ilvl w:val="0"/>
          <w:numId w:val="2"/>
        </w:numPr>
        <w:ind w:left="0" w:right="0" w:firstLine="774"/>
        <w:jc w:val="both"/>
        <w:rPr/>
      </w:pPr>
      <w:r>
        <w:rPr/>
        <w:t>Внести в постановление администрации муниципального образования Северский район от 23 октября 2014 года №2017 «Об утверждении муниципальной программы «</w:t>
      </w:r>
      <w:r>
        <w:rPr>
          <w:szCs w:val="28"/>
        </w:rPr>
        <w:t>Информационное общество Северского района» на 2015 - 2020 годы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заголовке и по тексту постановления слова «на 2015-2020 годы» заменить словами «на 2015-2021 г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Север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т 12 октября 2018 года №1832 «О внесении изменений в постановление администрации муниципального образования Северский район от 23 октября 2014 года № 2017 "Об утверждении муниципальной программы "Информационное общество Северского района" на 2015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"О внесении изменений в постановление администрации муниципального образования Северский  район   от   23 октября   2014 года № 2017 "Об утверждении муниципальной программы "Информационное общество Северского района" на 2015-2021 годы" (в редакции от 12 октября 2018 года № 1832) ".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szCs w:val="28"/>
        </w:rPr>
        <w:t>3. Отделу информатизаци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С.А.Зуб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   А.Ш.Джарим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8:00Z</dcterms:created>
  <dc:creator>Mc.Ozo</dc:creator>
  <dc:description/>
  <cp:keywords/>
  <dc:language>en-US</dc:language>
  <cp:lastModifiedBy>user11</cp:lastModifiedBy>
  <cp:lastPrinted>2018-09-26T15:00:00Z</cp:lastPrinted>
  <dcterms:modified xsi:type="dcterms:W3CDTF">2019-04-12T06:19:00Z</dcterms:modified>
  <cp:revision>67</cp:revision>
  <dc:subject/>
  <dc:title>Проект</dc:title>
</cp:coreProperties>
</file>