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муниципального</w:t>
              <w:br/>
              <w:t>образования Север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_, код подразделения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согласна) на включение моей кандидатуры в резерв управленческих кадров  муниципального образования Северский район и на обработку комиссией при главе  муниципального образования Северский район по формированию и подготовке резерва управленческих кадров  муниципального образования Северский район моих персональных данных, в том числе на размещение их в средствах массовой информации и в информационно- 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информирован (а), что под обработкой персональных данных понимаются действия (операции) с персональными данными в соответствии с Федеральным законом от 26 июля 2006 года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_г.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user45</dc:creator>
  <dc:description/>
  <cp:keywords/>
  <dc:language>en-US</dc:language>
  <cp:lastModifiedBy>user45</cp:lastModifiedBy>
  <dcterms:modified xsi:type="dcterms:W3CDTF">2011-09-15T07:55:00Z</dcterms:modified>
  <cp:revision>7</cp:revision>
  <dc:subject/>
  <dc:title/>
</cp:coreProperties>
</file>