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eastAsia="Cambria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 за период с 1 января 2020 года по 31 декабря 2020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 по состоянию на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замещающих муниципальные должности в Совете муниципального образования Север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58"/>
        <w:gridCol w:w="1163"/>
        <w:gridCol w:w="1529"/>
        <w:gridCol w:w="1074"/>
        <w:gridCol w:w="916"/>
        <w:gridCol w:w="1168"/>
        <w:gridCol w:w="816"/>
        <w:gridCol w:w="879"/>
        <w:gridCol w:w="1531"/>
        <w:gridCol w:w="1163"/>
        <w:gridCol w:w="1387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ая должность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Ч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602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 Игорь Али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rley Davidson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LHX Street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id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MW 320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736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23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Е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 Рагил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, незавершенный строительств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кузниц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мельниц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гараж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скла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 (мастерс-кая, сварочный цех, склад горючего, мастерска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Х6 Х</w:t>
            </w:r>
            <w:r>
              <w:rPr>
                <w:sz w:val="18"/>
                <w:szCs w:val="18"/>
                <w:lang w:val="en-US"/>
              </w:rPr>
              <w:t>DRIVE</w:t>
            </w:r>
            <w:r>
              <w:rPr>
                <w:sz w:val="18"/>
                <w:szCs w:val="18"/>
              </w:rPr>
              <w:t xml:space="preserve"> 30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7170А Автомобиль-фурго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HEVROLET NIVA 212300-5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71-0000010-0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IA </w:t>
            </w:r>
            <w:r>
              <w:rPr>
                <w:sz w:val="18"/>
                <w:szCs w:val="18"/>
              </w:rPr>
              <w:t>ри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9 ГРУЗОВОЙ БО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24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</w:rPr>
              <w:t xml:space="preserve"> грузовой фург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 грузовой фургон цельнометалличе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4 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</w:rPr>
              <w:t xml:space="preserve"> грузовой рефрижер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Ф77З3</w:t>
            </w:r>
            <w:r>
              <w:rPr>
                <w:sz w:val="18"/>
                <w:szCs w:val="18"/>
                <w:lang w:val="en-US"/>
              </w:rPr>
              <w:t>BZ</w:t>
            </w:r>
            <w:r>
              <w:rPr>
                <w:sz w:val="18"/>
                <w:szCs w:val="18"/>
              </w:rPr>
              <w:t xml:space="preserve"> грузовой рефрижер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24А грузовой рефрижер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123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Е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ман Ибадулла ог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ый строительств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26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КОВ  Манолис Александро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27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вти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ый строительств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kswagen Tiguan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579,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</w:t>
              <w:br/>
              <w:t>Оль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часть административного зд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седес Бенц М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3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Х5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30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МВ </w:t>
            </w:r>
            <w:r>
              <w:rPr>
                <w:sz w:val="18"/>
                <w:szCs w:val="18"/>
                <w:lang w:val="en-US"/>
              </w:rPr>
              <w:t>X6 xDrive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9331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75965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А</w:t>
              <w:br/>
              <w:t xml:space="preserve">Ир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</w:t>
            </w:r>
            <w:r>
              <w:rPr>
                <w:sz w:val="18"/>
                <w:szCs w:val="18"/>
                <w:lang w:val="en-US"/>
              </w:rPr>
              <w:t xml:space="preserve"> On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22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1167.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5909.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финити</w:t>
            </w:r>
            <w:r>
              <w:rPr>
                <w:sz w:val="18"/>
                <w:szCs w:val="18"/>
                <w:lang w:val="en-US"/>
              </w:rPr>
              <w:t xml:space="preserve"> Q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2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D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u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154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6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ИВОЛК Елена Александ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/11603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afir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5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6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на Рафкат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40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8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ЖИВАЧ</w:t>
              <w:br/>
              <w:t xml:space="preserve">Еле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571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Алексадр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д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uebir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5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8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ЕРЕ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Валериан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 продовольственных и промышленных това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хозяйственные товары для д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Восход 3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23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9733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К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Леонид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мест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РОВЕР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nge Rover – evoqu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3909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цик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an chieftai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цик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Harley Davidson Ultra Electra Glid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7250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990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мест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566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И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Юрь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48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3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 Владими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ая мастер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ра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дн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нто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цементны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93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93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84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 Рэндж Р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н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зер 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пулятор Митсубиси фус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глазстрим Лод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ран Зумли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LJ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  <w:lang w:val="en-US"/>
              </w:rPr>
              <w:t>JQZ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цваген </w:t>
            </w:r>
            <w:r>
              <w:rPr>
                <w:sz w:val="18"/>
                <w:szCs w:val="18"/>
                <w:lang w:val="en-US"/>
              </w:rPr>
              <w:t>Tyap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субиси фус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7755,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Светлана Викто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ир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 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Экстреэл Универса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Бокс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044.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817.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БАН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халик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37331.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ИДИ Людмила Павл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530</w:t>
            </w:r>
            <w:r>
              <w:rPr>
                <w:sz w:val="18"/>
                <w:szCs w:val="18"/>
                <w:lang w:val="en-US"/>
              </w:rPr>
              <w:t>ixDriv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79409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24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дуард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 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9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64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Ч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84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2884 </w:t>
            </w:r>
            <w:r>
              <w:rPr>
                <w:sz w:val="18"/>
                <w:szCs w:val="18"/>
                <w:lang w:val="en-US"/>
              </w:rPr>
              <w:t>L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ANG YONG RURON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4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Ч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Land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ser 2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i Coop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58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7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НЬ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Георги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CX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95,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ИК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Яковл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зд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зд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GLK220 CDI4MATIC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GLK220 CDI4MATIC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MW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4 xDrive20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633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Щ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Александр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жилой дом 86 % готов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MW X6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Drive40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yundai Solaris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149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КАРЕ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Николае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хранилищ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/46745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2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 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ДТ-75 ДС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539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93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й Афони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Монде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ЗИГЛЕЙ Александр Иван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27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33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664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39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П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л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 WOLKSWAGEN TOUARE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9008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64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34,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ПИВАК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Николай Николае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Sere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9 8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64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 Сергей Викто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6</w:t>
            </w:r>
            <w:r>
              <w:rPr>
                <w:sz w:val="18"/>
                <w:szCs w:val="18"/>
              </w:rPr>
              <w:t>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6</w:t>
            </w:r>
            <w:r>
              <w:rPr>
                <w:sz w:val="18"/>
                <w:szCs w:val="18"/>
              </w:rPr>
              <w:t>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tar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 4743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3555.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0533.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ександр  Викторович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ый строительств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Тигу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Соляри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4846.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0592.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27666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КЗС-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Кр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49967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МАЧЕНКО Светлана Иван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459,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4:00Z</dcterms:created>
  <dc:creator>Solomon</dc:creator>
  <dc:description/>
  <cp:keywords/>
  <dc:language>en-US</dc:language>
  <cp:lastModifiedBy>Беленькова Ольга Виссарионовна</cp:lastModifiedBy>
  <cp:lastPrinted>2018-04-05T18:52:00Z</cp:lastPrinted>
  <dcterms:modified xsi:type="dcterms:W3CDTF">2021-04-09T08:57:00Z</dcterms:modified>
  <cp:revision>57</cp:revision>
  <dc:subject/>
  <dc:title/>
</cp:coreProperties>
</file>