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Документу планирования регулярных перевозок пассажиров и багажа автомобильным транспортом в муниципальном образовании Северский район </w:t>
            </w:r>
            <w:r>
              <w:rPr>
                <w:bCs/>
              </w:rPr>
              <w:t>на 2019 – 2024 годы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  <w:br/>
        <w:t xml:space="preserve">муниципальных маршрутов регулярных перевоз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еверского района, по которым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 - 2024 год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тся изме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есмотр) тари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транспортных услуг для населения, утверждены муниципальные маршруты регулярных перевозок для осуществления регулярных перевозок по регулируемым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4"/>
        <w:gridCol w:w="3823"/>
        <w:gridCol w:w="2329"/>
        <w:gridCol w:w="2329"/>
      </w:tblGrid>
      <w:tr>
        <w:trPr>
          <w:trHeight w:val="7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-ру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договор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4"/>
        <w:gridCol w:w="3823"/>
        <w:gridCol w:w="2329"/>
        <w:gridCol w:w="232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Ставропольская (с заходом в ст-цу Смоленскую, ст-цу Григорьевскую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0.2012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Калужская (с заходом в ст-цу Новодмитриевскую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0.2012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Шабановское (с заходом в с. Тхамаха, пос. Мирный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2.2012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9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о втором квартале 2019 года планируется </w:t>
      </w:r>
      <w:r>
        <w:rPr>
          <w:color w:val="000000"/>
          <w:kern w:val="2"/>
        </w:rPr>
        <w:t xml:space="preserve">подготовка аукционной документации и проведение аукциона на право заключения муниципального контракта на выполнение работ, связанных с осуществлением регулярных перевозок по регулируемым тарифам по муниципальному пригородному маршруту </w:t>
      </w:r>
      <w:r>
        <w:rPr/>
        <w:t>№ 124 «Северская – Шабановское», с учетом положений Федерального закона № 22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третьем квартале 2019 года – подготовка аукционной документации и проведение аукциона на право заключения муниципального контракта на выполнение работ, связанных с осуществлением регулярных перевозок по регулируемым тарифам по муниципальным пригородным маршрутам                № 120 «</w:t>
      </w:r>
      <w:r>
        <w:rPr>
          <w:rFonts w:cs="Times New Roman" w:ascii="Times New Roman" w:hAnsi="Times New Roman"/>
          <w:sz w:val="28"/>
          <w:szCs w:val="28"/>
        </w:rPr>
        <w:t xml:space="preserve">Северская – Ставропольская», № 121 «Северская – Калужская», с учетом положений Федерального закона № 220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первого квартала 2019 года до третьего квартала 2019 года подготовка нормативных правовых актов по установлению тарифов на перевозки пассажиров и багажа автомобильным транспортом по муниципальным маршрутам регулярного сообщения в границах одного поселения, в границах двух и более поселений, находящихся в границах одн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5:00Z</dcterms:created>
  <dc:creator>умный дом</dc:creator>
  <dc:description/>
  <cp:keywords/>
  <dc:language>en-US</dc:language>
  <cp:lastModifiedBy>comp </cp:lastModifiedBy>
  <cp:lastPrinted>2017-10-20T16:48:00Z</cp:lastPrinted>
  <dcterms:modified xsi:type="dcterms:W3CDTF">2019-05-16T14:27:00Z</dcterms:modified>
  <cp:revision>7</cp:revision>
  <dc:subject/>
  <dc:title>Приложение  №1</dc:title>
</cp:coreProperties>
</file>