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 xml:space="preserve">Об утверждении Порядка взаимодействия органов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 в сфере муниципально - частного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ёрства и принятия решений о реализации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о - частного партнё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 года №224-ФЗ «О государственно - частном партнёрстве, муниципально - частном партнёрстве в Российской Федерации и внесении изменений в отдельные законодательные акты Российской Федерации», в целях обеспечения координации деятельности органов администрации муниципального образования Северский район при реализации проектов муниципально -частного партнёрства, </w:t>
      </w:r>
      <w:r>
        <w:rPr>
          <w:bCs/>
          <w:sz w:val="28"/>
          <w:szCs w:val="28"/>
        </w:rPr>
        <w:t>руководствуясь статьей 66 Устава муниципального  образования Север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органов администрации муниципального образования Северский район в сфере муниципально -частного партнёрства и принятия решений о реализации проектов муниципально - частного партнёрств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униципального образования Северский район осуществлять взаимодействие на основании положений и принципов, установленных Порядком взаимодействия органов администрации муниципального образования Северский район в сфере муниципально - частного партнёрства и принятия решений о реализации проектов муниципально - частного партнёрства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3. Управлению экономики, инвестиций и прогнозирования (Грессель) представить настоящее постановление в пятидневный срок со дня его подписания в правовое управление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spacing w:before="57" w:after="57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 - 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  сети  «Интернет»     в     разделе    «Муниципальные </w:t>
      </w:r>
    </w:p>
    <w:p>
      <w:pPr>
        <w:pStyle w:val="Normal"/>
        <w:spacing w:before="57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7" w:after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акты» и обеспечить опубликование в средствах массовой информации.</w:t>
      </w:r>
    </w:p>
    <w:p>
      <w:pPr>
        <w:pStyle w:val="Normal"/>
        <w:spacing w:before="57" w:after="57"/>
        <w:ind w:firstLine="71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(начальника финансового управления) Д.С.Гостева.</w:t>
      </w:r>
    </w:p>
    <w:p>
      <w:pPr>
        <w:pStyle w:val="Normal"/>
        <w:spacing w:before="57" w:after="57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верский район                                                                               М.В.Наумей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ЛИСТ СОГЛАСОВАНИЯ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Северский район от ________________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инвестиционных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на предмет эффективности использования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направляемых на 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  <w:sz w:val="28"/>
          <w:szCs w:val="28"/>
        </w:rPr>
        <w:t>капитальные в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1485"/>
        <w:gridCol w:w="2490"/>
      </w:tblGrid>
      <w:tr>
        <w:trPr>
          <w:trHeight w:val="2559" w:hRule="atLeast"/>
          <w:cantSplit w:val="true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вестиций и прогноз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управления эконом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вестиций и прогнозирован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.В.Грессел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.В.Леуц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2521"/>
      </w:tblGrid>
      <w:tr>
        <w:trPr>
          <w:trHeight w:val="1017" w:hRule="atLeas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М.В.Наумейко</w:t>
            </w:r>
          </w:p>
        </w:tc>
      </w:tr>
      <w:tr>
        <w:trPr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(начальник финансового управления)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делопроизвод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Г.В.Витковская</w:t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С.А.Зубко</w:t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А.А.Хагур</w:t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И.П.Карк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 В  К  А</w:t>
      </w:r>
    </w:p>
    <w:p>
      <w:pPr>
        <w:pStyle w:val="Normal"/>
        <w:jc w:val="center"/>
        <w:rPr/>
      </w:pPr>
      <w:r>
        <w:rPr>
          <w:b/>
          <w:sz w:val="32"/>
        </w:rPr>
        <w:t>К 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59"/>
      </w:tblGrid>
      <w:tr>
        <w:trPr/>
        <w:tc>
          <w:tcPr>
            <w:tcW w:w="2943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Iauiue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9" w:type="dxa"/>
            <w:tcBorders/>
          </w:tcPr>
          <w:p>
            <w:pPr>
              <w:pStyle w:val="Iauiue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Iauiue1"/>
              <w:rPr>
                <w:sz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</w:p>
        </w:tc>
        <w:tc>
          <w:tcPr>
            <w:tcW w:w="6459" w:type="dxa"/>
            <w:tcBorders/>
          </w:tcPr>
          <w:p>
            <w:pPr>
              <w:pStyle w:val="Iauiue1"/>
              <w:jc w:val="both"/>
              <w:rPr/>
            </w:pPr>
            <w:r>
              <w:rPr>
                <w:sz w:val="28"/>
              </w:rPr>
              <w:t>Управлением экономики, инвестиций и прогнозирования (И.В.Грессел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Iauiu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Iauiue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Iauiue1"/>
              <w:rPr>
                <w:sz w:val="28"/>
              </w:rPr>
            </w:pPr>
            <w:r>
              <w:rPr>
                <w:sz w:val="28"/>
                <w:szCs w:val="28"/>
              </w:rPr>
              <w:t>разослать</w:t>
            </w:r>
          </w:p>
        </w:tc>
        <w:tc>
          <w:tcPr>
            <w:tcW w:w="6459" w:type="dxa"/>
            <w:tcBorders/>
          </w:tcPr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экономики, инвестиций и прогноз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;</w:t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;</w:t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ий отдел.</w:t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дпись                                                                                  </w:t>
      </w:r>
      <w:r>
        <w:rPr>
          <w:sz w:val="28"/>
        </w:rPr>
        <w:t>«21» января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6:00Z</dcterms:created>
  <dc:creator>1</dc:creator>
  <dc:description/>
  <cp:keywords/>
  <dc:language>en-US</dc:language>
  <cp:lastModifiedBy>Леуцкая Ксения Васильевна</cp:lastModifiedBy>
  <cp:lastPrinted>2019-01-24T12:18:00Z</cp:lastPrinted>
  <dcterms:modified xsi:type="dcterms:W3CDTF">2019-01-24T09:21:00Z</dcterms:modified>
  <cp:revision>8</cp:revision>
  <dc:subject/>
  <dc:title/>
</cp:coreProperties>
</file>