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от 14 июня  2019 года №1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нформатизация Сев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 - 2023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В целях исполнения постатейной сметы расходов 2020 года</w:t>
      </w:r>
      <w:r>
        <w:rPr>
          <w:color w:val="000000"/>
        </w:rPr>
        <w:t xml:space="preserve">, руководствуясь </w:t>
      </w:r>
      <w:r>
        <w:rPr>
          <w:szCs w:val="28"/>
        </w:rPr>
        <w:t>статьей 179 Бюджетного кодекса Российской Федерации, статьей     66     Устава    муниципального   образования   Северский    район, п о с т а н о в л я ю: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муниципального образования Северский район </w:t>
      </w:r>
      <w:r>
        <w:rPr>
          <w:szCs w:val="28"/>
        </w:rPr>
        <w:t>от 14 июня 2019 года №1288 «Об утверждении муниципальной программы "Информатизация Северского района на 2020-2023 годы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заголовке и по тексту постановления слова «на 2020-2023 годы» заменить словами «на 2020-2024 годы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Северский район от 26 ноября 2020 года №1810 «О внесении изменений в постановление администрации муниципального образования Северский район от 14 июня 2019 года №1288 «Об утверждении муниципальной программы «Информатизация  Северского района на 2020 - 2023 годы».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>3. Отделу информатизаци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5.  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 А.Ш.Джарим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Mc.Ozo</dc:creator>
  <dc:description/>
  <cp:keywords/>
  <dc:language>en-US</dc:language>
  <cp:lastModifiedBy>Сергиевская Наталья Николаев</cp:lastModifiedBy>
  <cp:lastPrinted>2021-09-02T10:54:00Z</cp:lastPrinted>
  <dcterms:modified xsi:type="dcterms:W3CDTF">2021-09-03T11:08:00Z</dcterms:modified>
  <cp:revision>7</cp:revision>
  <dc:subject/>
  <dc:title>Проект</dc:title>
</cp:coreProperties>
</file>