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раждан, замещающих муниципальные должности в Совете муниципального образования Северский район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58"/>
        <w:gridCol w:w="1163"/>
        <w:gridCol w:w="1529"/>
        <w:gridCol w:w="1074"/>
        <w:gridCol w:w="916"/>
        <w:gridCol w:w="1168"/>
        <w:gridCol w:w="816"/>
        <w:gridCol w:w="879"/>
        <w:gridCol w:w="1531"/>
        <w:gridCol w:w="1163"/>
        <w:gridCol w:w="1387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-ная должность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АНДОПУЛО Василий Василь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ункт пит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-цент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бытовой корпу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детский аквапар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построй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968 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532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ЛАЕВ Игорь Али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 </w:t>
            </w:r>
            <w:r>
              <w:rPr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drive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color w:val="000000"/>
                <w:sz w:val="18"/>
                <w:szCs w:val="18"/>
              </w:rPr>
              <w:t xml:space="preserve"> 320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отоцик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arley Davidson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LHX Street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lid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 А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356,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8613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ИЕ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ий Раги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бъект, незавершенный строительств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кузница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мельница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гараж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склад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о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жилые помещения  (мастерс-кая, сварочный цех, склад горючего, мастерская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16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6 </w:t>
            </w:r>
            <w:r>
              <w:rPr>
                <w:color w:val="000000"/>
                <w:sz w:val="18"/>
                <w:szCs w:val="18"/>
                <w:lang w:val="en-US"/>
              </w:rPr>
              <w:t>XDRIVE</w:t>
            </w:r>
            <w:r>
              <w:rPr>
                <w:color w:val="000000"/>
                <w:sz w:val="18"/>
                <w:szCs w:val="18"/>
              </w:rPr>
              <w:t xml:space="preserve"> 30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7170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Автомобиль-фург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АЗ-2705 фург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IVA</w:t>
            </w:r>
            <w:r>
              <w:rPr>
                <w:color w:val="000000"/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1-0000010-01 автофург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I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седа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АЗ-3309 грузовой бор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-2705 грузовой фург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-2705 грузовой фург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8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NA </w:t>
            </w:r>
            <w:r>
              <w:rPr>
                <w:color w:val="000000"/>
                <w:sz w:val="18"/>
                <w:szCs w:val="18"/>
              </w:rPr>
              <w:t>грузовой фург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25482.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ИЕ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ман Ибадулла ог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ый строительств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975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MRY</w:t>
            </w:r>
            <w:r>
              <w:rPr>
                <w:color w:val="000000"/>
                <w:sz w:val="18"/>
                <w:szCs w:val="18"/>
              </w:rPr>
              <w:t>, 2018 г. (доход по месту работы в ООО «Торговая Компания Тисм», ООО «ТиСМ-Югнефтепродукт», накопления за предыдущие годы)</w:t>
            </w:r>
          </w:p>
        </w:tc>
      </w:tr>
      <w:tr>
        <w:trPr>
          <w:trHeight w:val="4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НИКОВ  Манолис Александро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596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АНАСЕНКО Василий Иван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онтор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сный це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 PAJERO SPORT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КО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вти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ый строительств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olkswagen Tiguan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nda Jaz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164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ИВОЛК Елена Александро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0/11603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35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Opel Zafira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42,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267,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ГОНТАРЬ Владимир Прокофь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39,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580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БАТК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ерий Александро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газин (торговый павильон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фисно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/6886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6956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Pathfinnd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 FUSO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ЮМЗ8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дка М/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цеп 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м транспортным средствам  829440 82944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цеп 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му автомобилю ССЕ 7132-06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цеп тракторный 2ПТС-4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ПТС-4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801,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213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ВЫДОВ Эдуард Владимиро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здание – кондитерский цех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-1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color w:val="000000"/>
                <w:sz w:val="18"/>
                <w:szCs w:val="18"/>
                <w:lang w:val="en-US"/>
              </w:rPr>
              <w:t>4D56     UCCS855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33023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ВАЗ 212114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25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Х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 Серге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93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412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ВЕРЕ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рий Валериан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магазина продовольственных и промышленных товар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газин хозяйственные товары для дом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Восход 3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1329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6757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УБК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й Леонид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шиомест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oyota Land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iser 2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Д РОВЕР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ng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ver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evogu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909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dian chieftai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тоцик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arley Davidson Ultra Electra Glid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АУДИ А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42,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779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, 1/3 доли  (накопления за предыдущие год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совокупный доход семьи за 2015-2017 год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кредит ипотека, совокупный доход семьи за 2015 год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о-место (совокупный доход семьи за 2015 год)</w:t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ВАНЧЕНК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й Владимиро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OPEL ZAFIR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sedes  Benz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PRINTER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662,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52,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РИНСКИЙ Сергей Петр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str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740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ИМ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г Юрь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АБЛЕ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 Владимир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ярная мастерска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лорам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ходная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онтор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лад цементный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лад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293/1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293/1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9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400.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25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ЭНД РОВЕР Рэндж Р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йота Ленд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зер 8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and Rover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nge Rover 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ипулятор Митсубиси фус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мерное судно глазстрим Лод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кран Зумли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LJ530JQZ25V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3221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льцваген </w:t>
            </w:r>
            <w:r>
              <w:rPr>
                <w:color w:val="000000"/>
                <w:sz w:val="18"/>
                <w:szCs w:val="18"/>
                <w:lang w:val="en-US"/>
              </w:rPr>
              <w:t>Tyap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тсубиси фус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116616.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ОВА Светлана Викторо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  <w:r>
              <w:rPr>
                <w:color w:val="000000"/>
                <w:sz w:val="18"/>
                <w:szCs w:val="18"/>
              </w:rPr>
              <w:t>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issan Serena</w:t>
            </w:r>
            <w:r>
              <w:rPr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ugeot Box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ь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267,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163,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СИДИ Людмила Павловн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color w:val="000000"/>
                <w:sz w:val="18"/>
                <w:szCs w:val="18"/>
              </w:rPr>
              <w:t xml:space="preserve"> 530</w:t>
            </w:r>
            <w:r>
              <w:rPr>
                <w:color w:val="000000"/>
                <w:sz w:val="18"/>
                <w:szCs w:val="18"/>
                <w:lang w:val="en-US"/>
              </w:rPr>
              <w:t>ixDriv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014,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91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color w:val="000000"/>
                <w:sz w:val="18"/>
                <w:szCs w:val="18"/>
              </w:rPr>
              <w:t xml:space="preserve"> 530</w:t>
            </w:r>
            <w:r>
              <w:rPr>
                <w:color w:val="000000"/>
                <w:sz w:val="18"/>
                <w:szCs w:val="18"/>
                <w:lang w:val="en-US"/>
              </w:rPr>
              <w:t>ixDrive</w:t>
            </w:r>
            <w:r>
              <w:rPr>
                <w:color w:val="000000"/>
                <w:sz w:val="18"/>
                <w:szCs w:val="18"/>
              </w:rPr>
              <w:t xml:space="preserve"> (доход от продажи  автомобиля </w:t>
            </w:r>
            <w:r>
              <w:rPr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color w:val="000000"/>
                <w:sz w:val="18"/>
                <w:szCs w:val="18"/>
              </w:rPr>
              <w:t xml:space="preserve"> 5281 </w:t>
            </w:r>
            <w:r>
              <w:rPr>
                <w:color w:val="000000"/>
                <w:sz w:val="18"/>
                <w:szCs w:val="18"/>
                <w:lang w:val="en-US"/>
              </w:rPr>
              <w:t>XDRIVE</w:t>
            </w:r>
            <w:r>
              <w:rPr>
                <w:color w:val="000000"/>
                <w:sz w:val="18"/>
                <w:szCs w:val="18"/>
              </w:rPr>
              <w:t xml:space="preserve"> 216, кредиты в «БМВ Банк» и ПАО  «Росбанк», доход по трудовому договору с Райпотребсоюзо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УЦКИ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80</w:t>
            </w:r>
            <w:r>
              <w:rPr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80</w:t>
            </w:r>
            <w:r>
              <w:rPr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80</w:t>
            </w:r>
            <w:r>
              <w:rPr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80</w:t>
            </w:r>
            <w:r>
              <w:rPr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80</w:t>
            </w:r>
            <w:r>
              <w:rPr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80</w:t>
            </w:r>
            <w:r>
              <w:rPr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 Дансун </w:t>
            </w:r>
            <w:r>
              <w:rPr>
                <w:color w:val="000000"/>
                <w:sz w:val="18"/>
                <w:szCs w:val="18"/>
                <w:lang w:val="en-US"/>
              </w:rPr>
              <w:t>On-Do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НО ЛОГАН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181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21,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ЖИК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колай Яковл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ое зда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ое зд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87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,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CEDES-BENZ GLK220 CDI4MATIC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CEDES-BENZ GLK220 CDI4MATIC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MW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4 xDrive20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5004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УРАДЯН Герман Юрь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/10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/10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10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/10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/10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/10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АЗ 2107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БУТ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г Георги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 Qashg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7510,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46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КАРЕ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ей Николае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нохранилищ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/46745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0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03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33678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7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IVA</w:t>
            </w:r>
            <w:r>
              <w:rPr>
                <w:color w:val="000000"/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Sorento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Беларус-82.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Т-25 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рактор ДТ-75 ДС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0105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49,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ЗИГЛЕЙ Александр Иван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ль 270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ль 33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2794,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154,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ПЕ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лан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/8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/8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8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8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VOLKSWAGEN TOUARE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6346,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936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ПИВАК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иколай Николае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 Sere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217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4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ЧЕНКО Николай Серге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1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FunCar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293,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41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Ольга Николаевн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SLS (Sportage, SL, SLS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егоболотохо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-AM OUTLANDER MAX XT 650 EF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954,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358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потечный кредит и доход, полученный от продажи квартиры)</w:t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КАШИН Сергей Виктор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й бл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66</w:t>
            </w:r>
            <w:r>
              <w:rPr>
                <w:color w:val="000000"/>
                <w:sz w:val="18"/>
                <w:szCs w:val="18"/>
              </w:rPr>
              <w:t>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66</w:t>
            </w:r>
            <w:r>
              <w:rPr>
                <w:color w:val="000000"/>
                <w:sz w:val="18"/>
                <w:szCs w:val="18"/>
              </w:rPr>
              <w:t>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pel antara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УНДА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 47430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77151.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377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СЕБИЕ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суф Аскер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ое зда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, 12/2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 Qashga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8069.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60078.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МАЧЕНКО Светлана Иван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yundai Solaris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1319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5:00Z</dcterms:created>
  <dc:creator>Solomon</dc:creator>
  <dc:description/>
  <dc:language>en-US</dc:language>
  <cp:lastModifiedBy>user121</cp:lastModifiedBy>
  <cp:lastPrinted>2018-04-05T18:52:00Z</cp:lastPrinted>
  <dcterms:modified xsi:type="dcterms:W3CDTF">2019-05-15T08:15:00Z</dcterms:modified>
  <cp:revision>2</cp:revision>
  <dc:subject/>
  <dc:title/>
</cp:coreProperties>
</file>