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ПРИЛОЖЕНИЕ  №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  УТВЕРЖДЕН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    решением Совета муниципального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бразования Северский райо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 19 февраля 2015 года № 5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ногомандатных избирательных округ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выборов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муниципального образования  Север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мандатов – 4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 многомандатных избирательных округов, из н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 – трехмандатных избирательных округ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– четырехмандатный избирательный окр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избирателей - 8685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яя норма представительства - 2171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станица Северская, улица Ленина, дом 69, здание администрации муниципального образования Северский район; территориальная избирательная комиссия Север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Северский трех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избирателей – 63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состав округа входят избирательные участ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нтр станица Северская, ул. Ленина 19 а, здание ГБУ «Ветуправление Северского района»,  избирательный участок № 41-4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Ленина 61, здание МБУ «Северский дом культуры», избирательный участок № 41-4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Орджоникидзе 37 а, здание МА ДОУ детский сад № 4, избирательный участок № 41-4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Орджоникидзе 2/1, здание бывшего общежития, избирательный участок № 41-49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– полностью, Мира – полностью, Мичурина – полностью, Нефтяников – полностью, Новая – полностью, Новороссийская – полностью, Партизанская – полностью, Чапаева – полностью,переулок Песчаный – полностью, 1-й переулок Мира – полностью, 2-й переулок Мира – полностью,переулок Мичурина – полностью, тупик Теплый – полностью, Садоводческое товарищество – «Рассвет», Победы — полностью, Шоссейная – полностью, Екатерининская – полностью, Юбилейная – полностью, Московская – полностью, Базарная – полностью, Беляева – полностью, Ильская - полностью, Октябрьская – полностью, переулок  Солнечный – полностью, Таманская – нечетные номера от № 1 до № 123, М. Горького – нечетные номера от   № 1 до № 13 и четные номера от № 2 до № 18, Крестьянская – нечетные номера от  № 41 до № 77 и четные номера от  № 34 до № 58, Веселая – нечетные номера от № 1 до № 31 и четные номера от № 2 до № 26, Запорожская – нечетные номера от № 1 до № 77 и четные номера от № 2 до № 40 а, от № 52 до № 78, Казачья – нечетные номера от № 1,3,5, 9 до № 67, от № 69 до № 103 и четные номера от № 2,4,  8 до № 22, от № 24 до               № 102,  50 лет Октября – нечетные номера от № 5 до № 25 и четные номера от № 1,2,4, 8 до № 18, Чехова – нечетные номера от № 1 до № 21 и четные номера от № 2 до № 20, Первомайская – четные номера от № 4 до № 110, нечетные номера от № 3 до  № 91, Народная – нечетные номера от № 1 до             № 71 и четные номера от № 2 до № 94, Ленина –   нечетные номера от № 1 до № 57 и четные  номера от № 4 до № 116,  № 122, Суворова – полностью; Советская – нечетные номера от № 25 до № 77 и четные номера от № 26 до № 82а; переулок Львовский – полностью, Западная – полностью, Строительная – полностью, переулок Лазурный – полностью, Орджоникидзе – четные номера от № 52 до № 100 (включая №№ 2/1 и 2/2, № 86) и нечетные номера от № 35 до № 111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ский трехмандатный избирательный округ № 2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4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Центр  станица Северская, ул. Ленина 132, здание МБУ ДОД ДЮСШ ст.Северской,  избирательный участок №  41-5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Казачья 147, здание ООО «ДСУ-Северское», избирательный участок № 41-5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Ленина 230, здание ОАО «Северскаярайгаз», избирательный участок № 41-5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Ленина 151, здание МБОУ СОШ №44 избирательный участок № 41-5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утор Свободный, ул. Центральная 26, здание ООО «Алычевое», избирательный участок № 41-5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генева – полностью, Луначарского – полностью, Петровского – полностью, Дружбы – полностью, Комарова – полностью, Найманова – полностью, Школьная- полностью, Курганная- полностью, Советская – нечетные номера от № 1 до № 23 и четные номера от № 2 до № 24,  Орджоникидзе – четные номера от № 2 до № 50  ( исключая № 2/1, 2/2)  и нечетные номера от № 1 до № 33,  50 лет Октября – четные номера от № 20 до № 204 и нечетные номера от № 27 до  № 191, Ленина – нечетные номера от №65 до №111, от № 115 до  № 265 и четные номера от №  130 до №338, Гоголя – полностью, Космонавтов – полностью, Фрунзе – полностью, Худыны – полностью, Рождественская – Полностью,Кочубея – полностью,Кавказская – полностью,Черноморская – полностью, переулок Черноморский – полностью, Казачья – четные номера от № 104 до № 176 и нечетные номера от № 105 до № 199, Калинина – нечетные номера от № 77 до № 141 и четные номера от  № 44 до № 118, Заводская – полностью, Комендантская – полностью, Лермонтова – полностью, Маяковского – полностью, Островского – полностью, переулок Заводской – полностью, переулок Железнодорожный – полностью, переулок Изобильный – полностью, переулок Короткий – полностью, переулок Цветочный – полностью, Матросова – полностью, Набережная – полностью, переулок Лазько – полностью, ЖД Вокзал – полностью, Пушкина – четные номера от № 2 до № 38 и нечетные  номера от № 3 до № 41, Вокзальная – нечетные номера от № 1 до № 91,  железнодорожные дома № 703 км - №№ 1, 2, 16, 20, 23, 47; Кирова – четные номера от № 2 до № 22 и нечетные номера от № 1 до № 35,Комсомольская – нечетные номера от № 1 до № 21 и четные номера  от № 2 до  № 10,</w:t>
      </w:r>
      <w:r>
        <w:rPr>
          <w:rFonts w:cs="Times New Roman" w:ascii="Times New Roman" w:hAnsi="Times New Roman"/>
          <w:sz w:val="28"/>
          <w:szCs w:val="28"/>
        </w:rPr>
        <w:t>Ново-Фрунзе - полностью, Гагарина – полностью, переулок Гагарина - пол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лок Горный – полностью, хутор 8 Марта (МТФ-1) – полностью, Толстого – полностью, Пушкина – нечетные номера от № 43 до № 55 и четные номера от № 40 до № 56, Калинина – нечетные номера от № 3 до № 75 и четные номера от № 4 до  № 4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тор  Бондаренко – полностью, хутор  Бончковский – полностью, хутор Воликов – полностью, хутор Науменко – полностью,хутор Свободный – полностью, хутор  Новоалексеевский – полностью,поселок  Предгорный – полностью,МТФ-2 – полностью, с/т «Платан» - полно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ско-Афипский трехмандатный избирательный округ № 3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47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Центр станица Северская, ул. Комсомольская 43, здание МБОУ СОШ № 59,  избирательный участок № 41-4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ница Северская, ул. Комсомольская 43, здание МБОУ СОШ № 59,  избирательный участок №  41-4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елок Афипский, ул. Привокзальная 9, здание ж/д станции Афипская, избирательный участок № 41-0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ая – полностью, переулок  Красноармейский – полностью, переулок  Восточный – полностью, Российская – полностью, Пионерская – полностью, Светлая – полностью, Фадеева – полностью, Луговая – полностью,Северная – полностью, Ключевая – полностью, Кубанская – полностью, Полевая – полностью, Энгельса – полностью, Красноармейская – четные номера от № 2 до № 188 и нечетные номера от № 1 до № 191, 8 Марта – полностью, Кольцевая – полностью, Восточная – полностью, Интернациональная – полностью, М.Горького - нечетные номера от № 15 до № 203 и четные номера от № 20 до № 188, Д.Бедного – четные номера от № 2 до № 168 и нечетные номера от № 1 до № 177, Пугачева – четные номера от № 2 до  № 108, от № 118 до № 202 и нечетные номера от № 1 до № 155, Веселая – четные номера от   № 28 до № 174 и нечетные номера от № 33 до № 187, Кирова – четные номера от № 24 до № 82 и нечетные номера от № 37 до № 101, Ленинградская четные номера от № 2 до № 74 и  нечетные номера от № 1 до № 85, Ворошилова – полностью,переулок Горького - полностью,Щорса – полностью, переулок Вишневый – полностью,переулок Крестьянский – полностью,Краснодарская – полностью, Чкалова – полностью, Буденного – полностью,Колхозная – полностью,  Некрасова – полностью,  Комсомольская – четные номера от № 12 до № 54 и нечетные номера от № 23 до № 71, Крестьянская – четные номера от № 62 до № 78 и нечетные номера от № 79 до № 91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Афип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ая - полностью, Красноармейская - нечетные номера от № 61  до № 159, Ленинградская - четные номера от № 56 до № 162, нечетные номера от № 49 до № 133,Калинина - четные номера от № 70 до № 142,нечетные номера от № 59 до № 119,Свердлова - четные номера от № 56 до                                 № 122,нечетные номера от № 31 до № 101,Пролетарская - четные номера от № 42 до № 104, нечетные номера от № 29 до № 81,Маяковского - четные номера от № 2 до № 52,нечетные номера от № 1 до № 3,Свободная - четные номера от № 2 до № 54,нечетные номера - от № 1 до № 65,Пушкина - четные номера от № 2 до № 54, нечетные номера от № 1 до № 31, Октябрьская - четные номера от № 2 до № 56, нечетные номера от № 1 до № 49, Краснодарская - четные номера от № 18 до № 104, нечетные номера от № 11 до № 77А, Привокзальная - пол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ый трехмандатный избирательный округ № 4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3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Центр станица Северская, ул. Октябрьская 7, здание МБОУ СОШ              № 45, избирательный участок № 41-4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станица  Смоленская, ул. Мира 2, здание </w:t>
      </w:r>
      <w:r>
        <w:rPr>
          <w:rFonts w:cs="Times New Roman" w:ascii="Times New Roman" w:hAnsi="Times New Roman"/>
          <w:sz w:val="28"/>
          <w:szCs w:val="28"/>
        </w:rPr>
        <w:t>Дома культуры «Автомобилист», избирательный участок № 41-5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хутор  Восточный, помещение сельского клуба, избирательный участок № 41-1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ница Азовская, ул. Ленина, 61 здание Азовского Дома культуры,  избирательный участок № 41-1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 станица Северская- 2, ГБУ СОКК «Северский ПНИ», избирательный участок № 41-15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евер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евая – полностью, Виноградная – полностью, Есенина – полностью, Киевская – полностью, Королева – полностью, Крылова – полностью, Ново-Украинская – полностью, Олимпийская – полностью, Речная – полностью, Садовая – полностью, Подгорная – полностью; Украинская – полностью, Шевченко - полностью,Спортивная – полностью, Кирпичная – полностью, переулок Греческий – полностью, Крестьянская – четные номера от № 2 до № 32 и нечетные номера от № 3 до № 39,  Таманская – четные номера от              № 2 до № 102, Южная – нечетные номера от № 1до № 81 и четные номера с № 2 до № 4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молен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жоникидзе - полностью, </w:t>
      </w:r>
      <w:r>
        <w:rPr>
          <w:rFonts w:cs="Times New Roman" w:ascii="Times New Roman" w:hAnsi="Times New Roman"/>
          <w:sz w:val="28"/>
          <w:szCs w:val="28"/>
        </w:rPr>
        <w:t>Калинина - полностью, Хлеборобная – полностью, Водопойная- полностью, Красноармейская- полностью, Горького- полностью, Вишневая- полностью, Степная – полностью, Школьная – полностью, Заливная- полностью, Октябрьская- полностью, Бездорожная- полностью, Ерочная – полностью,Светлая – полностью, Лесная – полностью, переулок Светлый- полностью, переулок Хлеборобный- полностью, переулок Заливной- полностью,Мира- четные номера от № 2 до № 22, нечетные номера от № 1 до № 47, переулок Мира – полностью, Микрорайон «Автомобилист»- полностью, Садоводческое товарищество «Садовод-2»-полностью, Садоводческое товарищество «Груша» - пол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«Дружба» - пол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Восточный - полностью, воинская часть № 12017 ,воинская часть 443 Охб(О) (в/часть 27310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Азовско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 - полностью, Гоголя   - полностью, Казачья – полностью, Крестьянская   - полностью, Ленина – полностью, Лермонтова – полностью, Лесная – полностью, Некрасова – полностью, Первомайская – полностью, Промысловая – полностью, Микрорайон «Сакли» - полностью, Степная – полностью, Южная – полностью,8 Марта – полностью,Матросова – четные номера от № 16 до № 18 и нечетный номер № 3,Речная – нечетные номера от № 1 до № 15/А,Советская  – четные номера от № 12 до № 16 и нечетные номера от № 11 до № 23,садоводческое товарищество «Камчатка» - полностью, Солнечная – пол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СО КК «Северский ПНИ» - пол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дмитриевско - Григорьевский трехмандат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округ № 5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3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Центр станица Григорьевская, ул. Ленина 8, здание Дома культуры, избирательный участок № 41-1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Ставропольская ул. 50 лет ВЛКСМ № 50, здание МБОУ СОШ № 7,  избирательный участок №  41-1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 Новодмитриевская, ул. Красная 69, здание  МБУК «Новодмитриевская ЦКС», избирательный участок № 41-4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таница   Новодмитриевская, ул. Мичурина 43, здание МБОУ СОШ № 36, избирательный участок № 41-4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    Новодмитриевская, ул. Красная 69,здание МБУК «Новодмитриевская ЦКС», избирательный участок № 41-4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горьевская – полностью, станица Ставропольская – полностью, станица Новодмитриевская – полностью, садоводческое товарищество  «Термнефть» - полностью, садоводческое товарищество  «Шебш» -полностью, хутор Шуваев – полностью, хутор Новый – полностью, хутор Оазис – полностью,Садоводческое товарищество «Газовик» - полностью, садоводческое товарищество «Водогай» - пол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горный трехмандатный избирательный округ № 6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7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Центр станица  Смоленская, ул. Мира </w:t>
      </w:r>
      <w:r>
        <w:rPr>
          <w:rFonts w:cs="Times New Roman" w:ascii="Times New Roman" w:hAnsi="Times New Roman"/>
          <w:sz w:val="28"/>
          <w:szCs w:val="28"/>
        </w:rPr>
        <w:t>121, здание МБОУ СОШ № 49, избирательный участок № 41-56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станица  Смоленская, </w:t>
      </w:r>
      <w:r>
        <w:rPr>
          <w:rFonts w:cs="Times New Roman" w:ascii="Times New Roman" w:hAnsi="Times New Roman"/>
          <w:sz w:val="28"/>
          <w:szCs w:val="28"/>
        </w:rPr>
        <w:t>ул. Мира 151, здание сельского Дома культуры, избирательный участок № 41-57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станица  Смоленская, </w:t>
      </w:r>
      <w:r>
        <w:rPr>
          <w:rFonts w:cs="Times New Roman" w:ascii="Times New Roman" w:hAnsi="Times New Roman"/>
          <w:sz w:val="28"/>
          <w:szCs w:val="28"/>
        </w:rPr>
        <w:t>ул. Почтовая 23а, здание администрации Смоленского сельского поселения, избирательный участок № 41-58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станица  Крепостная, </w:t>
      </w:r>
      <w:r>
        <w:rPr>
          <w:rFonts w:cs="Times New Roman" w:ascii="Times New Roman" w:hAnsi="Times New Roman"/>
          <w:sz w:val="28"/>
          <w:szCs w:val="28"/>
        </w:rPr>
        <w:t>ул. Клубная 1, здание МБОУ СОШ № 3, избирательный участок № 41-5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Мирный, </w:t>
      </w:r>
      <w:r>
        <w:rPr>
          <w:rFonts w:cs="Times New Roman" w:ascii="Times New Roman" w:hAnsi="Times New Roman"/>
          <w:sz w:val="28"/>
          <w:szCs w:val="28"/>
        </w:rPr>
        <w:t>здание  клуба, избирательный участок № 41-6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 -  станица Калужская, ул. Красная 20, здание МБОУ СОШ № 23, избирательный участок № 41-3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ело Шабановское, ул. Кирова 48,  здание  МБОУ СОШ № 2, избирательный участок № 41-6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</w:t>
      </w:r>
      <w:r>
        <w:rPr>
          <w:rFonts w:cs="Times New Roman" w:ascii="Times New Roman" w:hAnsi="Times New Roman"/>
          <w:sz w:val="28"/>
          <w:szCs w:val="28"/>
        </w:rPr>
        <w:t xml:space="preserve"> село Тхамаха ул. Школьная 20,  здание  МБОУ ООШ № 60, избирательный участок № 41-6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Смолен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голя - полностью, </w:t>
      </w:r>
      <w:r>
        <w:rPr>
          <w:rFonts w:cs="Times New Roman" w:ascii="Times New Roman" w:hAnsi="Times New Roman"/>
          <w:sz w:val="28"/>
          <w:szCs w:val="28"/>
        </w:rPr>
        <w:t xml:space="preserve">Д.Бедного - полностью, Комсомольская - полностью, Кочубея - полностью, Набережная - полностью, Садовая - полностью, Свободная - полностью, Северская - полностью, Шоссейная - полностью, Базарная - полностью, переулок Глухой - полностью, переулок Щорса- полностью, ул. Щорса - полностью, ул. Карасунская- полностью, переулок Карасунский - полностью, Мира - четные номера от № 24 до          № 190,  нечетные номера от № 49 до № 267, Молодежная – пол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комовская - полностью, </w:t>
      </w:r>
      <w:r>
        <w:rPr>
          <w:rFonts w:cs="Times New Roman" w:ascii="Times New Roman" w:hAnsi="Times New Roman"/>
          <w:sz w:val="28"/>
          <w:szCs w:val="28"/>
        </w:rPr>
        <w:t xml:space="preserve">Почтовая - полностью, Первомайская - полностью, Чехова- полностью, Советская- полностью, Гражданская- полностью, Краснодарская- полностью, 30 лет Победы - полностью, Южная - полностью, Заречная - полностью, переулок Советский – полностью, переулок Луговой- полностью, Буденного - четные номера от № 2 до № 72, нечетные номера от №1 до № 89,Ворошилова - четные номера от № 2 до                № 118, нечетные номера от № 1 до № 109, Луговая - четные номера от № 2 до № 50, нечетные номера от № 1 до № 4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ГСД - полностью, </w:t>
      </w:r>
      <w:r>
        <w:rPr>
          <w:rFonts w:cs="Times New Roman" w:ascii="Times New Roman" w:hAnsi="Times New Roman"/>
          <w:sz w:val="28"/>
          <w:szCs w:val="28"/>
        </w:rPr>
        <w:t xml:space="preserve">Карла Маркса - полностью, Кирова - полностью, Есенина- полностью, Тельмана - полностью, Шолохова - полностью, Грушовая- полностью, Северная- полностью, Гагарина- полностью, Чапаева- полностью, Фурманова- полностью, переулок Горный- полностью, переулок Северный – пол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/т «Парус» - полностью, поселок Мирный полностью,  станица Крепостная – полностью, поселок Планческая Щель – полностью,  </w:t>
      </w:r>
      <w:r>
        <w:rPr>
          <w:rFonts w:cs="Times New Roman" w:ascii="Times New Roman" w:hAnsi="Times New Roman"/>
          <w:sz w:val="28"/>
          <w:szCs w:val="28"/>
        </w:rPr>
        <w:t>станица Калужская – полностью, поселок Чибий  - полностью, село Шабановское  - полностью, село Тхамаха  -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фипский  трехмандатный избирательный округ № 7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6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округа входят избирательные участ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Центр поселок Афипский, ул. Победы, 2 здание МБУК «Афипская ЦКС», избирательный участок № 41-05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Победы, 9 здание МАОУ лицей                                   пгт. Афипского, избирательный участок № 41-0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Пушкина, 57 здание МБОУ СОШ № 6, избирательный участок № 41-0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50 лет Октября, 26 жилой дом (помещение Афипского отделения социальной помощи на дому управления социальной защиты населения), избирательный участок № 41-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Афип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а - дома №113,126,128,140,142,146,148,150,152, 157 а, Победы – дом №3, 3а, 4, 4 А,  5, 6, 7, 10, 64, дом № 2а, 2б, Северная - полностью, Есенина - полностью, Красная - полностью, Российская - полностью, Кубанская - полностью, Строителей - полностью, Молодежная - полностью, Мира - полностью, Речная - полностью, Нефтехимиков - полностью, Маршала Жукова - полностью, Запорожская - полностью, Гагарина - полностью, Проезд Дачный - полностью,Садовая - полностью, Тургенева - полностью, Гоголя - полностью, Привольная - полностью, Толстого - полностью, Западная - полностью, Новороссийская - полностью, Казачья - полностью, Питомник Афипского лесхоза - полностью, переулок  Короткий – полностью, Кутузова - полностью,Восточная – полностью, садоводческое товарищество «Ручеек» - полностью,садоводческое товарищество  «Факел» - полностью, садоводческое товарищество  «Юбилейное» - полностью, садоводческое товарищество  «Нефтехимик»- полностью, садоводческое товарищество  «Медик-2»-полностью, садоводческое товарищество  «Прогресс»- полностью, садоводческое товарищество  «Авиатор»- полностью, садоводческое товарищество  «Виктория» - полностью, садоводческое товарищество  «Колос» - полностью, садоводческое товарищество  «№ 3»-полностью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одческое товарищество «Афипс – 17» - полностью, </w:t>
      </w:r>
      <w:r>
        <w:rPr>
          <w:rFonts w:cs="Times New Roman" w:ascii="Times New Roman" w:hAnsi="Times New Roman"/>
          <w:sz w:val="28"/>
          <w:szCs w:val="28"/>
        </w:rPr>
        <w:t>Комсомольская - четные номера с № 126 до № 192,  Школьная - четные номера с № 126 до № 202, нечетные номера с №109 до № 169, Первомайская - четные номера с №152 до № 240, нечетные номера с № 113 до № 187, Чапаева - четные номера с № 168 до № 244, нечетные номера с             № 145 до № 215, Краснопартизанская  - четные номера с № 146 до № 252, нечетные номера с №145 до №229, Пушкина - нечетные номера с № 55 до            № 101, от № 105 до № 107,  № 111, четные номера с № 90 до                                           № 122, Свободная - четные номера с №82 до № 132, нечетные номера с № 87 до № 137, Маяковского - четные номера с №74 до № 98, нечетные номера с №27 до № 91, Лесная - четные номера с №26 до № 78, нечетные номера с            № 31до №97,Воронова - четные номера с №30  до № 92 , нечетные номера с № 11 до № 35,Октябрьская - четные номера от № 88 до № 116, нечетные номера от № 77 до № 159, Суворова  - четные номера от № 110 до № 208,  нечетные номера от № 143 до № 219; 50 лет Октября - нечетные номера от          № 1 до № 99, четные номера от № 2 до 42, № 98, № 98/1, № 98/2, № 98/3,               № 98/4, № 98/5; № 98/6; № 148; Ленина - нечетные номера от № 151 до              № 187, четные номера от № 174 до № 188, с/т «Труд» - полностью,с/т «Луч» - полностью,с/т «строитель -1» - полностью, с/т «ягодка» - полностью,             с/т «Листопад» -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фипский  трехмандатный избирательный округ № 8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6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став округа входят </w:t>
      </w:r>
      <w:r>
        <w:rPr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Центр поселок Афипский, ул. Ленина, 11здание администрации ЗАО «Автомобилист», избирательный участок № 41-0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елок Афипский, ул. Калинина, 44здание администрации Афипского городского поселения, избирательный участок № 41-0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Школьная, 43 МБОУ ДОД  ДШИ пгт Афипского, избирательный участок №  41-0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елок Афипский, ул. Комсомольская, 119 здание МБОУ СОШ               № 4, избирательный участок № 41-0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астка входят улицы поселка Афипског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– полностью, Промышленная – полностью, Ленина – четные номера от № 2 до № 50, от № 56 до № 132, нечетные номера от № 1 до № 19, от № 27 до №79,  переулок Больничный – полностью, Подстанция 220 – полностью, Шоссейная – полностью, хутор Водокачка (ул. Водокачка) - полностью, Железнодорожные будки - 691 км, 696 км, 690 км,поселок  Нефтекачка (Баки, ул. Нефтекачка) - полностью, МТФ - полностью, МТФ-1 - полностью,Общежитие откормочной фермы союза производственных коллективов колхоза «Аврора» - полностью, Дом обходчика – полностью, к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тира путевого обходчика на станции 690, 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е товарищество «Экспресс» - полностью, Лермонтова - четные номера от № 2 до № 90, нечетные номера от № 1 до № 79, Фрунзе - четные номера от № 2 до № 60, нечетные номера от № 1 до № 63, Красноармейская - четные номера от № 2 до № 196, нечетные номера от № 1 до № 59,  Ленинградская - четные номера от № 2 до № 54, нечетные номера от № 1 до № 47,  Калинина - четные номера от № 2 до № 68, нечетные номера от № 1 до № 57,  Пролетарская - четные номера от № 2 до № 40, нечетные номера от № 1 до № 27, Краснодарская - нечетные номера от № 1 до № 9, четные номера – от № 2 до № 14, Революционная - четные номера от № 2 до № 126, нечетные номера от № 1 до № 127, Свердлова - четные номера от № 2 до № 54, нечетные номера от    № 1 до № 29, Карла Маркса - четные номера от № 2 до № 56, №60  до №108, нечетные номера от № 1 до № 127, Комсомольская - четные номера от № 2 до № 124, нечетные номера от № 1 до № 199, Колхозная - четные номера от № 2 до № 58, нечетные номера от № 1 до № 67, садоводческое товарищество «Заречное»- полностью, общежитие Л/К, Ленина - четные номера от № 134  до №168, нечетные номера от № 125 до № 149, Школьная - четные номера от № 2 до №124, нечетные номера от № 1  до № 107, Первомайская - четные номера от № 4  до № 150, нечетные номера от №  3 до № 111, Чапаева - четные номера от № 2 до № 166, нечетные номера от № 1  до № 143, Краснопартизанская - четные номера от № 2  до № 144, нечетные номера от № 1  до № 145, Суворова - четные номера от №2  до №108, нечетные номера от № 1 до №141, Колхозная -  четные номера от № 60 до №124, нечетные номера от № 69  до № 129, Набережная – полностью, Лермонтова - четные номера с №92 до №186 , нечетные номера с №81 до № 201, Фрунзе - четные номера с № 62 до № 194 , нечетные номера с № 65 до № 199, Ленина - нечетные номера с № 81 до № 123, Октябрьская - четные номера с № 58 до        № 86, нечетные номера с № 51 до №75,Пушкина - четные номера с № 56 до № 88 , нечетные номера с № 33 до № 53,Свободная - четные номера с № 56 до № 80, нечетные номера с № 67 до № 85,Маяковского - четные номера с             № 54 до № 72, нечетные номера с № 5 до № 25,Лесная - четные номера с № 2 до № 24 , нечетные номера с № 1 до № 29, Воронова - четные номера с № 2 до № 28 , нечетные номера с № 1 до № 9,Московская – полност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пной  трехмандатный избирательный округ № 9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6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- Центр село Львовское, ул.  Советская 66,здание Львовского Дома культуры, избирательный участок № 41-3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ело Львовское, ул. Советская 80,здание МБОУ СОШ № 27, избирательный участок № 41-3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ело Львовское, ул. Северная 75,здание магазина № 126 Львовского сельпо, избирательный участок № 41-3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ело Львовское, </w:t>
      </w:r>
      <w:r>
        <w:rPr>
          <w:rFonts w:cs="Times New Roman" w:ascii="Times New Roman" w:hAnsi="Times New Roman"/>
          <w:color w:val="0D0D0D"/>
          <w:sz w:val="28"/>
          <w:szCs w:val="28"/>
        </w:rPr>
        <w:t>переулок Сквозной, 11,</w:t>
      </w:r>
      <w:r>
        <w:rPr>
          <w:rFonts w:cs="Times New Roman" w:ascii="Times New Roman" w:hAnsi="Times New Roman"/>
          <w:sz w:val="28"/>
          <w:szCs w:val="28"/>
        </w:rPr>
        <w:t>здание сельского клуба, избирательный участок № 41-3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хутор Стефановский, ул. Соболя 16, здание филиала МБОУ СОШ № 27, избирательный участок № 41-3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хутор Новоивановский, ул. Широкова 1, здание МБОУ ООШ № 37, избирательный участок № 41-3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ело Михайловское, ул. Кооперативная 3а, здание МБОУ СОШ № 32, избирательный участок № 41-3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хутор Ананьевский, ул. Центральная 9,здание сельского клуба, избирательный участок № 41-3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утор  Коваленко, ул. Пролетарская, 21здание МБОУ ООШ №8, избирательный участок № 41-07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ьвовское – полностью, хутор  Поронопокровский – полностью, хутор  Стефановский – полностью, хутор  Новоивановский – полностью, хутор  Красный – полностью, село Михайловское – полностью, хутор  Ананьевский – полностью, хутор  Александровский – полностью,  хутор Коваленко - полностью, хутор Кошарский - полностью, МТФ-3 –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ский  трехмандатный избирательный округ № 10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6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– Центр поселок Ильский, ул. Первомайская № 44-б, здание МБОУ СОШ № 17,  избирательный участок № 41-2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ервомайская № 116, здание МБОУ СОШ                  № 52, избирательный участок № 41-2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ионерская № 32,здание МБОУ СОШ № 14, избирательный участок № 41-2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ионерская № 32,здание МБОУ СОШ № 14, избирательный участок № 41-27;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– поселок Ильский,  ул. 50 лет Октября № 123,(здание бывшей МОУ ООШ № 24)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color w:val="0D0D0D"/>
          <w:sz w:val="28"/>
          <w:szCs w:val="28"/>
        </w:rPr>
        <w:t>41-28;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Ильског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икосовая – полностью, Вишневая – полностью, Российская – полностью, Родниковая – полностью, Пшеничная – полностью,Головатого – полностью,Центральная – полностью, Виноградная полностью, Тюменская – полностью, Зои Космодемьянской – полностью, переулок Чистый – полностью, Первомайская - нечетные номера от  № 45 до № 111 и четные номера от № 36 до № 116, Мира – четные номера от № 232 до № 256, нечетные номера от  № 161 до № 237, Широкая - нечетные номера от  № 193 до № 213 и четные номера от № 180 до № 212, Пушкина - нечетные номера от № 161до 213,Ладыгина - нечетные номера от № 1 до № 71 и четные номера от № 2 до № 78, Симонова – полностью, Пролетарская - нечетные номера от № 1 до № 93  и четные номера от № 2 до № 90, Морская -  полностью,Овражная – полностью,Парковая – полностью, Шоссейная – полностью,Звездная – полность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ая - нечетные номера от  № 1 до           № 33 и четные номера от № 6 до № 12, Московская – нечетные номера от          № 155 до № 183, Свердлова – нечетные номера от № 135 до № 163 и четные номера  от № 170 до № 194, Нефтяников – полностью, Тверская – полностью, переулок  Павлова – полностью, переулок  Маркова – полностью,  Ленинградская – полностью, Казачья – полностью, переулок  Цветочный – полностью, переулок  Дружбы – полностью, Октябрьская - нечетные номера от  № 55 до № 77 и четные номера от № 50 до № 74, Победы - нечетные номера от  № 43 до № 63 и четные номера от № 52 до № 78, Некрасова - нечетные номера от  № 37 до № 125 и четные номера от № 40 до № 116, Советская – четные номера от № 80 до № 220, нечетные номера от № 163 до № 215, Ленина - нечетные номера от  № 109 до № 165,   от № 169 до № 225 и четные номера от № 114 до № 246, Промысловая - нечетные номера от  № 1 до  № 117 и четные номера от № 2 до  № 118, Комсомольская - нечетные номера от  № 23 до № 127 и четные номера от № 20 до № 128, Сискова – четные номера от № 38 до № 138 и № 125,  нечетные номера от № 1 до            № 103,  Гагарина – полностью, Пионерская – полностью, Беличенко – полностью, Орджоникидзе - нечетные номера от № 1 до № 133-а  и четные номера от № 2 до № 146,  Длинная - нечетные номера от № 195 до № 327  и четные номера от № 150 до  № 370,  переулок Скромный – полностью, переулок Сергея Лазо – полностью, Западная нечетные номера от № 35 до            № 43, Космонавтов нечетные номера от № 1 до № 105 и четные номера от              № 2 до № 102, Красноармейская – полностью, Ломоносова – полностью, Яна Полуяна – полностью, Чехова – полностью, Еречная – полностью, Школьная – полностью, переулок Лесной – полностью,переулок Ключевой – полностью,  Украинская - нечетные номера от № 1 до № 127 и четные номера от № 2 до № 186, Дзержинского – четные номера от № 2 до № 76/а, нечетные  номера от № 1 до № 77, 50 лет Октября – четные номера от № 2 до № 124 а, нечетные номера от № 1 до № 121, Карла Маркса – полностью, Чапаева – полностью, Механизаторов – полностью, переулок Кутузова – полностью, переулок Буденного – полностью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ах СПХ «Победа» ул. Солнечная,  с</w:t>
      </w:r>
      <w:r>
        <w:rPr>
          <w:rFonts w:cs="Times New Roman" w:ascii="Times New Roman" w:hAnsi="Times New Roman"/>
          <w:sz w:val="28"/>
          <w:szCs w:val="28"/>
        </w:rPr>
        <w:t>адоводческий коллектив ТОО «Победа» - полностью, село ТОО «Победа» -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ский  трехмандатный избирательный округ № 11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4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– Центр поселок Ильский, ул. Длинная № 30, здание МБОУ СОШ             № 16, избирательный участок № 41-20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артизанская № 161, здание МБДОУ  ЦРР ДС № 15 «Березка», избирательный участок № 41-2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Первомайская № 44-б, здание МБОУ СОШ              № 17, избирательный участок № 41-2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Длинная № 104, Ильский городской Дом культуры, избирательный участок № 41-2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круга входят улицы поселка Ильского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 Анапский – полностью, переулок Есенина – полностью, переулок Энергетиков – полностью, переулок Кубанский – полностью,переулок Майский – полностью,Кольцевая  - полностью, Длинная – нечетные номера от № 47 до № 193 и четные номера от № 32 до № 148, Ленина – нечетные номера от   № 45 до № 107, четные номера от № 52 до           № 112, Советская – нечетные номера от № 11 до № 71   и четные номера от № 18 до № 78, Пушкина - нечетные номера от № 1 до № 157  и четные номера от № 2 до № 154, Мира – четные номера – от № 54 до № 226, Широкая - нечетные номера от № 23 до № 191 и четные номера от № 14 до № 176, Толстого – нечетные номера от № 1 до № 81 и четные номера от № 2 до № 80, Улица Завода «Утяжелитель» - № 1,Кирова – полностью, Суворова – полностью, Олега Кошевого – полностью, переулки: Красный – полностью, Щаденко – полностью, Мирный – полностью, Радужный – полностью, Островского – полностью, Киевская - нечетные номера от  № 1 до № 95 и четные номера от № 2 до № 94, Черноморская - нечетные номера от № 1 до № 89   и четные номера от № 2 до № 80, Чернышевского - нечетные номера от № 1 до № 61 и четные номера от № 2 до № 68, переулок Курчатова - нечетные номера от  № 1 до № 5, от  № 11 до № 19  и четные номера от № 2 до № 20, общежитие № 2 и № 2а, Строительная - нечетные номера от  № 1 до № 43 и четные номера от № 2 до № 22, Первомайская - нечетные номера от  № 1 до № 43 и четные номера от № 2 до № 34, Московская - нечетные номера от  № 45 до № 151 и четные номера от № 50 до № 138,Свердлова - нечетные номера от  № 53 до № 133 и четные номера от № 78 до № 168, Партизанская - нечетные номера от  № 119 до № 171 и четные номера от            № 80 до № 156, включить № 2 (общежитие) и № 1 (общежитие), Лермонтова – четные номера от № 54 до №108, нечетные номера от № 55 до № 1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лезнодорожные дома – полностью, ЖД Водокачка № 1 – полностью, Кочубея – полностью, переулок Таманский – полностью, переулок Трудовой – полностью, переулок Заводской – полностью, переулок Спортивный – полностью,переулок Солнечный – полностью, переулок Олимпийский – полностью, переулок Тенистый – полностью, переулок  Коммерческий – полностью, Фестивальная - нечетные номера от  № 45 до № 91 и четные номера от № 54 до № 106,Маленькая – полностью, Тургенева – полностью, Фрунзе – полностью,Калинина – полностью, Крестьянская – полностью, Набережная – полностью, Горная – полностью, Демьяна Бедного – полностью, 8 Марта – полностью, Петровского – полностью, Бакунина – полностью, Максима Горького – полностью, Нахимова – полностью, переулок  Степной – полностью, Советская – нечетные номера от № 73 до             № 161, Сискова – четные номера от № 2 до № 36, Мира – нечетные номера от № 61 до № 159, Октябрьская - нечетные номера от № 1 до № 53  и четные номера от № 2 до № 48, Победы - нечетные номера от № 1 до № 41 и четные номера от № 2 до № 50, Некрасова - нечетные номера от № 1 до № 35 и четные номера от № 2 до № 38, Комсомольская - нечетные номера от № 1 до № 21 и четные номера от № 2 до № 18, МТФ № 1 –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  <w:sz w:val="28"/>
        </w:rPr>
        <w:t>Ильско - Азовский  трехмандатный избирательный округ № 12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64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– Центр поселок Ильский, ул. Мира № 24-б,здание Аптеки, избирательный участок № 41-18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поселок Ильский, ул. Длинная № 30,здание МБОУ СОШ  № 16, избирательный участок № 41-1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– поселок Ильский, ул. 50 лет Октября № 123,(здание бывшей МОУООШ № 24)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color w:val="0D0D0D"/>
          <w:sz w:val="28"/>
          <w:szCs w:val="28"/>
        </w:rPr>
        <w:t>41-2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– станица Дербентская, ул. Калинина № 23, Здание МБОУ ООШ № 12, избирательный участок № 41-3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таница Азовская, ул. Советская, 8 МБОУ СОШ № 1, избирательный участок № 41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станица Убинская,  ул. Центральная, 48, здание сельского клуба, избирательный участок № 41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поселка Ильског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елезнодорожная – полностью, Мостовая – полностью, Ровная – полностью,  Новая – полностью, Волгоградская – полностью, Степана Разина – полностью, Юбилейная – полностью, Одесская – полностью, Зеленая – полностью, Димитрова – полностью, Донская – полностью, переулок Колхозный – полностью, переулок Котовского – полностью, переулок Сенной – полностью, переулок Корреспондентский –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 – нечетные номера от № 1 до № 59   и четные от № 2 до № 52, Партизанская – нечетные номера от № 1 до № 117, исключить № 1 /общежитие, исключить № 2 / общежитие, четные номера от № 2 до № 7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ая – нечетные номера от №1 до № 21   и четные номера от № 2 до № 12, Курганная – полностью. Северная – полностью, Достоевского – полностью, Коммунаров – полностью, Кирпичный завод – полностью,Фурманова – полностью, переулок Маяковского – полностью, переулок Кузнечный – полностью, Ленина – нечетные номера от № 1 до № 43  и четные от № 2 до № 50, Советская – нечетные номера от № 1 до № 9   и четные номера от № 2 до         № 16, Длинная – нечетные номера от № 1 до № 45   и четные номера от № 2 до № 30, Лермонтова - нечетные номера от № 1 до № 53   и четные номера от № 2 до № 52, Свердлова -  нечетные номера от № 1 до № 51 и четные номера от № 2 до № 76, Московская - нечетные номера от № 1 до № 43 и четные номера от № 2 до № 48, Фестивальная – нечетные номера от № 1 до №43 и четные номера от № 2 до № 52, Железнодорожные будки - № 710, 713, 714, Северная часть поселка Ильского, 1-й км. автодороги п. Ильский- х. Красный, Гоголя – полностью, Урицкого – полностью, Ростовская  - полностью, Заречная – полностью, Матросова – полностью, Кавказская – полностью, Дербентская – полностью, Бакинская – полностью, переулок  Короткий – полностью,переулок Жлобы – полностью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Полевой – полностью, переулок Восточный – полностью,переулок Гончарова – полностью, переулок Толбухина – полностью,Гастелло – полностью,Интернациональная – полностью,переулок Молодежный – полностью,Садовая – полностью,переулок Тихий – полностью,переулок Веры  Тылькиной – полностью,Шевченко – полностью, переулок Щорса – полностью,Южная – полностью, 50 лет Октября  - нечетные номера от № 125 до № 159 и четные  от № 126 до № 142, -садоводческое некоммерческое товарищество «Предгорье» - полность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доводческое товарищество «Весна» - полностью, </w:t>
      </w:r>
      <w:r>
        <w:rPr>
          <w:rFonts w:cs="Times New Roman" w:ascii="Times New Roman" w:hAnsi="Times New Roman"/>
          <w:sz w:val="28"/>
          <w:szCs w:val="28"/>
        </w:rPr>
        <w:t>станица  Дербентская – полность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став округа входят улицы станицы Азовско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рина – полностью; Горная – полностью; Набережная – полностью; Октябрьская – полностью; Плавневая – полностью; Подгорная – полностью; Садовая – полностью; Матросова – № 1, четные номера от № 2/А до № 8; Речная – четные номера от № 4 до № 24 и нечетные номера от № 17 до № 41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 – четные номера от № 2 до № 6 и нечетные номера от № 1 до №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Убинская –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оморский четырехмандатный избирательный округ № 13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збирателей – 87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став округа входят </w:t>
      </w:r>
      <w:r>
        <w:rPr>
          <w:rFonts w:cs="Times New Roman" w:ascii="Times New Roman" w:hAnsi="Times New Roman"/>
          <w:sz w:val="28"/>
          <w:szCs w:val="28"/>
        </w:rPr>
        <w:t>избирательные участки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тр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Кирова 30, здание МБОУСОШ № 46, избирательный участок № 41-6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Тельмана 3, здание МБОУСОШ № 51, избирательный участок № 41-6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Суворова 2, здание МБУ «городского Дома культуры», избирательный участок № 41-6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Октябрьская 2, здание МБОУСОШ № 21, избирательный участок № 41-6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 поселок </w:t>
      </w:r>
      <w:r>
        <w:rPr>
          <w:rFonts w:cs="Times New Roman" w:ascii="Times New Roman" w:hAnsi="Times New Roman"/>
          <w:sz w:val="28"/>
          <w:szCs w:val="28"/>
        </w:rPr>
        <w:t>Черноморский, ул. Гоголя 10, здание филиала ГАУККГУ «ЦОПУСЗН» отделение №3, избирательный участок № 41-65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поселок </w:t>
      </w:r>
      <w:r>
        <w:rPr>
          <w:rFonts w:cs="Times New Roman" w:ascii="Times New Roman" w:hAnsi="Times New Roman"/>
          <w:sz w:val="28"/>
          <w:szCs w:val="28"/>
        </w:rPr>
        <w:t>Октябрьский, ул. Пушкина 46, здание МБОУСОШ № 19,  избирательный участок №  41-6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хутор Карский, ул. Восточная 1а, здание избирательного участка 41-67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круга входи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Черноморский – полностью, поселок Спутник – полностью; хутор Веселый – полностью;  поселок Новопетровский – полностью; станция Хабль – полностью; садоводческое товарищество «Нефтяник» - полностью, поселок Октябрьский – полностью, хутор Карский – полностью, хутор Кипячий – полностью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outlineLvl w:val="2"/>
    </w:pPr>
    <w:rPr>
      <w:color w:val="000000"/>
      <w:spacing w:val="-12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Айвазян;Any</dc:creator>
  <dc:description/>
  <cp:keywords/>
  <dc:language>en-US</dc:language>
  <cp:lastModifiedBy>Совет1</cp:lastModifiedBy>
  <cp:lastPrinted>2015-02-10T13:17:00Z</cp:lastPrinted>
  <dcterms:modified xsi:type="dcterms:W3CDTF">2015-02-19T12:28:00Z</dcterms:modified>
  <cp:revision>4</cp:revision>
  <dc:subject/>
  <dc:title/>
</cp:coreProperties>
</file>